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ýpočetní technika 2015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6519"/>
        <w:gridCol w:w="2411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vzory Kupní smlouvy č. 1660/00137 (část č. 1 VZ) a Kupní smlouvy č. 9730/00027 (část č. 2 VZ) včetně jejich příloh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jako nedílná součást přílohu č. 1 této ZD (viz část č. 5 této ZD). ZD tvoří jako příloha č. 1 nedílnou součást Výzvy a je spolu s výzvou pro oslovené uchazeče bezplatně k dispozici </w:t>
      </w:r>
      <w:r>
        <w:rPr>
          <w:b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boží bude uchazečem zadavateli dodáno v souladu s podmínkami stanovenými ve smluvním vzoru Kupní smlouvy č. 1660/00137 (pro část č. 1 VZ) a č. 9730/00027 (pro část č. 2 VZ) (dále také „smluvní vzor“), které tvoří jako příloha č. 2 nedílnou součást ZD (viz část č. 6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 a profesních kvalifikačních předpokladů analogicky dle § 50 - § 54 ZVZ.</w:t>
      </w:r>
    </w:p>
    <w:p>
      <w:pPr>
        <w:pStyle w:val="ListParagraph"/>
        <w:spacing w:before="0" w:after="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Style w:val="Formdata"/>
          <w:u w:val="single"/>
        </w:rPr>
        <w:t xml:space="preserve">Uchazeči jsou oprávněni podat svoji nabídku pouze na </w:t>
      </w:r>
      <w:r>
        <w:rPr>
          <w:rStyle w:val="Formdata"/>
          <w:b/>
          <w:u w:val="single"/>
        </w:rPr>
        <w:t>obě</w:t>
      </w:r>
      <w:r>
        <w:rPr>
          <w:b/>
          <w:u w:val="single"/>
        </w:rPr>
        <w:t xml:space="preserve"> části této veřejné zakázky</w:t>
      </w:r>
      <w:r>
        <w:rPr>
          <w:u w:val="single"/>
        </w:rPr>
        <w:t xml:space="preserve">, tj. na celý předmět plnění této zakázky. V rámci prokazování kvalifikace uchazeče tak postačuje, aby uchazeč předložit základní a profesní kvalifikační předpoklady společně pro obě části této VZ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bCs/>
          <w:u w:val="single"/>
        </w:rPr>
        <w:t xml:space="preserve">Nabídka musí obsahovat </w:t>
      </w:r>
      <w:r>
        <w:rPr>
          <w:u w:val="single"/>
        </w:rPr>
        <w:t xml:space="preserve">všechny náležitosti analogicky dle § 68 odst. 2 ZVZ a náležitosti stanovené zadavatelem a to </w:t>
      </w:r>
      <w:r>
        <w:rPr>
          <w:b/>
          <w:bCs/>
          <w:u w:val="single"/>
        </w:rPr>
        <w:t>zejména</w:t>
      </w:r>
      <w:r>
        <w:rPr>
          <w:u w:val="single"/>
        </w:rPr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y smluv, které budou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ch vzorů </w:t>
      </w:r>
      <w:r>
        <w:rPr/>
        <w:t xml:space="preserve">Kupní smlouvy č. 1660/00317 (pro část č. 1 VZ) a Kupní smlouvy č. 9730/00027 (pro část č. 2 VZ), které tvoří část 6 této ZD a jsou dostupné spolu s výzvou pro oslovené uchazeče bezplatně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y smluv nesmí být měněny, uchazeč pouze doplní do návrhu předmětné smlouvy data a údaje, které jsou po něm vyžadovány. </w:t>
      </w:r>
      <w:r>
        <w:rPr>
          <w:b/>
        </w:rPr>
        <w:t xml:space="preserve">Uchazeč ve své nabídce musí předložit </w:t>
      </w:r>
      <w:r>
        <w:rPr>
          <w:b/>
          <w:u w:val="single"/>
        </w:rPr>
        <w:t>samostatný návrh smlouvy pro každou část VZ</w:t>
      </w:r>
      <w:r>
        <w:rPr>
          <w:b/>
        </w:rPr>
        <w:t xml:space="preserve">. 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y a podepsány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řaz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y smluv odkazují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ředmětu plnění</w:t>
      </w:r>
      <w:r>
        <w:rPr/>
        <w:t xml:space="preserve">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č. 1660/00137 (pro část č. 1 VZ) a Kupní smlouvy č. 9730/00027 (část č. 2 VZ) 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>musí splňovat požadavky na podrobnou specifikaci zboží a minimální technické parametry požadované zadavatelem, které jsou stanoveny v dokumentu „Technické podmínky“</w:t>
      </w:r>
      <w:r>
        <w:rPr/>
        <w:t xml:space="preserve"> (příloha č. 1 ZD, část č. 5 ZD). </w:t>
      </w:r>
      <w:r>
        <w:rPr>
          <w:iCs/>
        </w:rPr>
        <w:t>Uchazeč odpovídá za řádně zpracovanou technickou specifikaci, která tvoří přílohu č. 1 příslušného smluvního vzoru kupní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ch vzorů Kupních smluv - „Technická specifikace“ - bude datována a podepsána osobou oprávněnou zastupovat uchazeče. Příloha č. 1 návrhu Kupních smluv, „Technická specifikace“, tvoří jejich nedílnou součást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ch vzorů</w:t>
      </w:r>
      <w:r>
        <w:rPr/>
        <w:t xml:space="preserve"> Kupní smlouvy č. 1660/00137 (pro část č. 1 VZ) a Kupní smlouvy č. 9730/00027 (část č. 2 VZ), které tvoří jako příloha č. 2. nedílnou součást této ZD.  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Prostou kopii kompletní nabídky v elektronické podobě (např. skenovaná) na 1 ks CD-R/ DVD-R v případě podání nabídky v listinné podobě. 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příslušného smluvního vzoru</w:t>
      </w:r>
      <w:r>
        <w:rPr/>
        <w:t xml:space="preserve"> Kupní smlouvy č. 1660/00137 (pro část č. 1 VZ) a Kupní smlouvy č. 9730/00027  (část č. 2 VZ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284" w:right="70" w:hanging="284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1660/00137 </w:t>
      </w:r>
      <w:r>
        <w:rPr>
          <w:b/>
          <w:bCs/>
          <w:i/>
          <w:iCs/>
          <w:sz w:val="28"/>
          <w:szCs w:val="28"/>
        </w:rPr>
        <w:t xml:space="preserve"> (pro část č. 1 VZ) a </w:t>
      </w: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730/00027 (</w:t>
      </w:r>
      <w:r>
        <w:rPr>
          <w:b/>
          <w:bCs/>
          <w:i/>
          <w:iCs/>
          <w:sz w:val="28"/>
          <w:szCs w:val="28"/>
        </w:rPr>
        <w:t>pro část č. 2 VZ</w:t>
      </w:r>
      <w:r>
        <w:rPr>
          <w:b/>
          <w:bCs/>
          <w:i/>
          <w:iCs/>
          <w:caps/>
          <w:sz w:val="28"/>
          <w:szCs w:val="28"/>
        </w:rPr>
        <w:t>)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y </w:t>
      </w:r>
      <w:r>
        <w:rPr>
          <w:bCs/>
        </w:rPr>
        <w:t xml:space="preserve">Kupní smlouvy č. </w:t>
      </w:r>
      <w:r>
        <w:rPr/>
        <w:t>1660/00137 (pro část č. 1 VZ) a Kupní smlouvy č. 9730/00027 (pro část č. 2 VZ)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Uchazeč je povinen ve své nabídce předložit samostatně jak podepsaný návrh Kupní smlouvy č. </w:t>
      </w:r>
      <w:r>
        <w:rPr>
          <w:rFonts w:cs="Times New Roman" w:ascii="Times New Roman" w:hAnsi="Times New Roman"/>
          <w:sz w:val="24"/>
          <w:szCs w:val="24"/>
        </w:rPr>
        <w:t xml:space="preserve"> 1660/00137 (pro část č. 1 VZ), tak Kupní smlouvy č. 9730/00027 </w:t>
      </w:r>
      <w:r>
        <w:rPr>
          <w:rFonts w:eastAsia="Batang" w:cs="Times New Roman" w:ascii="Times New Roman" w:hAnsi="Times New Roman"/>
          <w:sz w:val="24"/>
          <w:szCs w:val="24"/>
        </w:rPr>
        <w:t xml:space="preserve">(pro část č. 2 VZ). 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159"/>
        <w:gridCol w:w="1154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 xml:space="preserve">Výpočetní technika 2015“ </w:t>
            </w:r>
            <w:r>
              <w:rPr>
                <w:b/>
                <w:sz w:val="32"/>
                <w:szCs w:val="32"/>
              </w:rPr>
              <w:t>– (pro část č. 1 a 2 VZ)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/>
        <w:t xml:space="preserve">uchazeč o veřejnou zakázku </w:t>
      </w:r>
      <w:r>
        <w:rPr>
          <w:b/>
        </w:rPr>
        <w:t>„Výpočetní technika 2015“ - (část č. 1 a 2 VZ)</w:t>
      </w:r>
      <w:r>
        <w:rPr>
          <w:sz w:val="32"/>
          <w:szCs w:val="32"/>
        </w:rPr>
        <w:t xml:space="preserve"> </w:t>
      </w: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38a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38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38a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38a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8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38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38a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ba38a0"/>
    <w:rPr>
      <w:color w:val="0000FF"/>
      <w:u w:val="single"/>
    </w:rPr>
  </w:style>
  <w:style w:type="character" w:styleId="Formdata" w:customStyle="1">
    <w:name w:val="form_data"/>
    <w:qFormat/>
    <w:rsid w:val="00e82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a38a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3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3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ba38a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ba38a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ba38a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ba38a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a38a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ba38a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9</Pages>
  <Words>2601</Words>
  <Characters>15351</Characters>
  <CharactersWithSpaces>17917</CharactersWithSpaces>
  <Paragraphs>3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1:00Z</dcterms:created>
  <dc:creator>VYSTAVELOVA Lenka</dc:creator>
  <dc:description/>
  <dc:language>en-US</dc:language>
  <cp:lastModifiedBy>FOREJTKOVAS</cp:lastModifiedBy>
  <dcterms:modified xsi:type="dcterms:W3CDTF">2015-11-25T12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