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pecifikace a požadavky zadavate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>„</w:t>
      </w:r>
      <w:r>
        <w:rPr>
          <w:rFonts w:cs="Times New Roman" w:ascii="Times New Roman" w:hAnsi="Times New Roman"/>
          <w:sz w:val="40"/>
          <w:szCs w:val="28"/>
        </w:rPr>
        <w:t>Dodávka aktivních prvků</w:t>
      </w:r>
      <w:r>
        <w:rPr>
          <w:rFonts w:cs="Times New Roman" w:ascii="Times New Roman" w:hAnsi="Times New Roman"/>
          <w:sz w:val="44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>
          <w:rFonts w:cs="Times New Roman" w:ascii="Times New Roman" w:hAnsi="Times New Roman"/>
        </w:rPr>
        <w:t>Poptávané aktivní prvky jsou navrženy jako optimální pro daný účel, tedy aktuální stav rekonstrukce sítě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, že pokud je v zadávací dokumentaci či v její příloze k této veřejné zakázce uveden odkaz na konkrétní výrobek společnosti CISCO, neznamená to, že zadavatel požaduje po uchazeči použití a ocenění tohoto konkrétního výrobku – je tím definován minimálně požadovaný standard a uchazeč jej může v nabídce nahradit výrobkem nebo technologií od společnosti CISCO srovnatelnou nebo lepší, ale pouze za dodržení podmínek uvedených výš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mětem plnění je pouze dodávka zboží. Součástí předmětu plnění není instalace zboží.</w:t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Požadované aktivní prvky</w:t>
      </w:r>
    </w:p>
    <w:tbl>
      <w:tblPr>
        <w:tblW w:w="769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imálně požadovaný standard aktivního prvku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air-ct5520-50-k9 + 50 licencí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7" w:leader="none"/>
              </w:tabs>
              <w:spacing w:before="120" w:after="12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ks air-sap1602i-e-k9 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851" w:footer="1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2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  <w:lang w:val="en-US" w:eastAsia="en-US"/>
      </w:rPr>
    </w:pPr>
    <w:r>
      <w:rPr>
        <w:color w:val="0000F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SOBOTKAJ</cp:lastModifiedBy>
  <cp:lastPrinted>2015-10-07T15:24:00Z</cp:lastPrinted>
  <dcterms:modified xsi:type="dcterms:W3CDTF">2015-10-07T13:34:00Z</dcterms:modified>
  <cp:revision>103</cp:revision>
  <dc:subject/>
  <dc:title>Požadavky na nákup přístrojů</dc:title>
</cp:coreProperties>
</file>