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ikroskopy VFU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pro oslovené uchazeč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519"/>
        <w:gridCol w:w="2411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y Kupní smlouvy č. xxx včetně jejich přílo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vnitřními předpisy zadavatele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je dodávka zboží. Zbožím se pro účely této VZ rozumí mikroskopy ve čtyřech různých konfiguracích. (Hlavní kódy CPV: </w:t>
      </w:r>
      <w:r>
        <w:rPr>
          <w:color w:val="000000"/>
          <w:sz w:val="22"/>
          <w:szCs w:val="22"/>
        </w:rPr>
        <w:t>38510000-3  Mikroskopy).</w:t>
      </w:r>
      <w:r>
        <w:rPr/>
        <w:t xml:space="preserve"> Přístroje jsou určeny pro vybavení pracovišť Fakulty veterinárního lékařství (dále jen „FVL“) a Fakulty veterinární hygieny a ekologie (dále jen „FVHE“) VFU Br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 xml:space="preserve">Podrobná technická specifikace zboží a minimální technické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jako nedílná součást přílohu č. 1 této ZD (viz část č. 5 této ZD). ZD tvoří jako příloha č. 1 nedílnou součást Výzvy a je spolu s výzvou pro oslovené uchazeče bezplatně k dispozici </w:t>
      </w:r>
      <w:r>
        <w:rPr>
          <w:b/>
        </w:rPr>
        <w:t>na profilu zadavatele</w:t>
      </w:r>
      <w:r>
        <w:rPr/>
        <w:t xml:space="preserve">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Zboží bude uchazečem zadavateli dodáno v souladu s podmínkami stanovenými v příslušném smluvním vzoru Kupní smlouvy č. 2210/xxx, 1110/xxx, 1200/xxx nebo 1600/xxx (dále také „smluvní vzor“), které tvoří jako příloha č. 2 nedílnou součást ZD (viz část č. 6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4 ZVZ.</w:t>
      </w:r>
    </w:p>
    <w:p>
      <w:pPr>
        <w:pStyle w:val="ListParagraph"/>
        <w:spacing w:before="0" w:after="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</w:t>
      </w:r>
      <w:r>
        <w:rPr/>
        <w:t xml:space="preserve">Kupní smlouvy č. xxx (dále také “smluvní vzor”), který tvoří část 6 této ZD dostupné spolu s výzvou pro oslovené uchazeče bezplatně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 </w:t>
      </w:r>
      <w:r>
        <w:rPr>
          <w:b/>
        </w:rPr>
        <w:t>Podává-li uchazeč nabídku pro více částí veřejné zakázky, musí předložit samostatný návrh smlouvy pro každou z nich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řaz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</w:t>
      </w:r>
      <w:r>
        <w:rPr>
          <w:b/>
        </w:rPr>
        <w:t>kterou uchazeč zpracuje řádným vyplněním údajů v příloze č. 1 smluvního vzoru</w:t>
      </w:r>
      <w:r>
        <w:rPr/>
        <w:t xml:space="preserve"> Kupní smlouvy – </w:t>
      </w:r>
      <w:r>
        <w:rPr>
          <w:b/>
        </w:rPr>
        <w:t xml:space="preserve">„Technická specifikace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D (viz Technické podmínky – část č. 5 ZD). </w:t>
      </w:r>
      <w:r>
        <w:rPr>
          <w:iCs/>
        </w:rPr>
        <w:t>Uchazeč odpovídá za řádně zpracovanou technickou specifikaci, která tvoří přílohu č. 1 příslušného smluvního vzoru kupní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ho vzoru Kupní smlouvy - „Technická specifikace“ - bude datována a podepsána osobou oprávněnou zastupovat uchazeče. Příloha č. 1 návrhu Kupní smlouvy, „Technická specifikace“,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Kupní smlouvy č. xxx, který tvoří jako příloha č. 2. nedílnou součást této ZD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/ DVD-R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oslovené uchazeče dostupná bezplatně na profilu zadavatele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příslušného smluvního vzoru</w:t>
      </w:r>
      <w:r>
        <w:rPr/>
        <w:t xml:space="preserve"> Kupní smlouvy č. xxx, který tvoří jako příloha č. 2. nedílnou součást této ZD.  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.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/>
        <w:t xml:space="preserve">V případě části č. 2 veřejné zakázky platí: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/>
        <w:t xml:space="preserve">V případě, že bude v nabídce uchazeče pro část č. 2 VZ </w:t>
      </w:r>
      <w:r>
        <w:rPr>
          <w:b/>
          <w:bCs/>
        </w:rPr>
        <w:t>rozpor mezi hodnotou nabídkové ceny</w:t>
      </w:r>
      <w:r>
        <w:rPr/>
        <w:t xml:space="preserve"> zapsanou v čl. 4.1 smluvního vzoru Kupní smlouvy č. 1110/xxx a hodnotou nabídkové ceny zapsanou v podrobném rozpisu kupní ceny v čl. 4.2 tohoto smluvního vzor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xxx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y </w:t>
      </w:r>
      <w:r>
        <w:rPr>
          <w:b/>
          <w:bCs/>
        </w:rPr>
        <w:t>Kupní smlouvy č. 2210/xxx</w:t>
      </w:r>
      <w:r>
        <w:rPr>
          <w:bCs/>
        </w:rPr>
        <w:t xml:space="preserve">, </w:t>
      </w:r>
      <w:r>
        <w:rPr>
          <w:b/>
          <w:bCs/>
        </w:rPr>
        <w:t xml:space="preserve">Kupní smlouvy č. </w:t>
      </w:r>
      <w:r>
        <w:rPr>
          <w:b/>
        </w:rPr>
        <w:t>1110/xxx</w:t>
      </w:r>
      <w:r>
        <w:rPr/>
        <w:t xml:space="preserve">, </w:t>
      </w:r>
      <w:r>
        <w:rPr>
          <w:b/>
          <w:bCs/>
        </w:rPr>
        <w:t xml:space="preserve">Kupní smlouvy č. </w:t>
      </w:r>
      <w:r>
        <w:rPr>
          <w:b/>
        </w:rPr>
        <w:t>1200/xxx</w:t>
      </w:r>
      <w:r>
        <w:rPr/>
        <w:t xml:space="preserve">  a </w:t>
      </w:r>
      <w:r>
        <w:rPr>
          <w:b/>
          <w:bCs/>
        </w:rPr>
        <w:t xml:space="preserve">Kupní smlouvy č. </w:t>
      </w:r>
      <w:r>
        <w:rPr>
          <w:b/>
        </w:rPr>
        <w:t xml:space="preserve"> 1600/xxx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odává-li uchazeč nabídku pro více částí veřejné zakázky, musí předložit samostatný návrh smlouvy pro každou z nich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color w:val="000000"/>
              </w:rPr>
              <w:t xml:space="preserve"> „</w:t>
            </w:r>
            <w:r>
              <w:rPr>
                <w:i/>
                <w:color w:val="000000"/>
              </w:rPr>
              <w:t>Mikroskopy VFU – část 1/2/3/4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e66f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e66f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66f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e66f8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66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66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e66f8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6e66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e66f8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66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e66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6e66f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6e66f8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6e66f8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6e66f8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e66f8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6e66f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622</Words>
  <Characters>15474</Characters>
  <CharactersWithSpaces>18060</CharactersWithSpaces>
  <Paragraphs>3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23:00Z</dcterms:created>
  <dc:creator>VYSTAVELOVA Lenka</dc:creator>
  <dc:description/>
  <dc:language>en-US</dc:language>
  <cp:lastModifiedBy>VYSTAVELOVA Lenka</cp:lastModifiedBy>
  <dcterms:modified xsi:type="dcterms:W3CDTF">2015-10-09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