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2</w:t>
      </w:r>
    </w:p>
    <w:tbl>
      <w:tblPr>
        <w:tblW w:w="9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679"/>
        <w:gridCol w:w="2161"/>
      </w:tblGrid>
      <w:tr>
        <w:trPr>
          <w:trHeight w:val="7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right="2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„</w:t>
      </w:r>
      <w:r>
        <w:rPr>
          <w:b/>
          <w:i/>
          <w:caps/>
          <w:sz w:val="28"/>
          <w:szCs w:val="28"/>
        </w:rPr>
        <w:t>Specifikace PŘEDMĚTU PLNĚ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ředmětem veřejné zakázky je dodávka následujícího zařízení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zařízení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utomatický spirálový očkovač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nožství: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ks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Minimální technické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inimální objem nanášeného vzorku ≤ 50 mikrolitr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aximální objem nanášeného vzorku ≥ 200 mikrolitr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inimální stanovitelný počet kolonií ≤ 30 KTJ/ml vzor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aximální stanovitelný počet kolonií ≥ 10</w:t>
            </w:r>
            <w:r>
              <w:rPr>
                <w:bCs/>
                <w:vertAlign w:val="superscript"/>
              </w:rPr>
              <w:t xml:space="preserve">5 </w:t>
            </w:r>
            <w:r>
              <w:rPr>
                <w:bCs/>
              </w:rPr>
              <w:t>KTJ/ml vzor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tegrované zařízení pro nasátí vzorku bez použití jednorázových stříkač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 použití na Petriho misky o průměru 9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nadno čistitelný a dezinfikovateln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žnost kalibrace uživatel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žnost kombinace se zařízením pro automatické počítání koloni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rychlost provedení jednoho cyklu max. 30 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v ceně zařízení nástavec pro misky o průměru 90 mm, zdroj vakua, počítací mřížky na misky o průměru 90 mm, zásobníky na dezinfekční a čistící roztoky a balení min. 500 ks sterilních kalíšků na vzor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žnost vícenásobných nanášecích mód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ožnost nasátí vzorku také ze zkumavky/zkumavky typu Eppendor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ax. rozměry přístroje 450 x 580 x 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vládací PC nebo ovládací panel v ceně přístro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vládací software v ceně přístro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spacing w:before="0" w:after="60"/>
        <w:jc w:val="both"/>
        <w:rPr>
          <w:rFonts w:ascii="Times New Roman" w:hAnsi="Times New Roman" w:eastAsia="Times New Roman"/>
          <w:b/>
          <w:b/>
          <w:sz w:val="28"/>
          <w:szCs w:val="28"/>
          <w:vertAlign w:val="superscript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vertAlign w:val="superscript"/>
          <w:lang w:eastAsia="cs-CZ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rsid w:val="00492da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2:00Z</dcterms:created>
  <dc:creator>FOREJTKOVAS</dc:creator>
  <dc:description/>
  <dc:language>en-US</dc:language>
  <cp:lastModifiedBy>FOREJTKOVAS</cp:lastModifiedBy>
  <dcterms:modified xsi:type="dcterms:W3CDTF">2015-08-06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