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Diagnostický ultrazvuk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1670/xxx včetně jeho přílo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>
          <w:b/>
          <w:b/>
          <w:i/>
          <w:i/>
        </w:rPr>
      </w:pPr>
      <w:r>
        <w:rPr/>
        <w:t xml:space="preserve">Předmětem veřejné zakázky je dodávka zboží. Zbožím se pro účely této VZ rozumí </w:t>
      </w:r>
      <w:r>
        <w:rPr>
          <w:b/>
        </w:rPr>
        <w:t>diagnostický ultrazvuk se zaměřením na kardiovaskulární aplikace</w:t>
      </w:r>
      <w:r>
        <w:rPr/>
        <w:t xml:space="preserve">. (Hlavní kódy CPV: </w:t>
      </w:r>
      <w:r>
        <w:rPr>
          <w:color w:val="000000"/>
        </w:rPr>
        <w:t>33110000-4  - Zobrazovací přístroje pro lékařské, stomatologické nebo veterinární účely, 33124120-2  - Diagnostické ultrazvukové přístroje)</w:t>
      </w:r>
      <w:r>
        <w:rPr/>
        <w:t xml:space="preserve">. Zařízení je určeno pro vybavení </w:t>
      </w:r>
      <w:r>
        <w:rPr>
          <w:b/>
        </w:rPr>
        <w:t xml:space="preserve">pracoviště Kliniky chorob koní </w:t>
      </w:r>
      <w:r>
        <w:rPr/>
        <w:t>FVL VFU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e smluvním vzoru Kupní smlouvy č. 1670/xxx (dále také „smluvní vzor“), který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1670/xxx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tvoří přílohu č. 1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1670/xxx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/>
        <w:t xml:space="preserve"> Kupní smlouvy č. 1670/xxx, který tvoří jako příloha č. 2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1670/xxx 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1670/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Kupní smlouvy č. 167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Hyperlink" w:uiPriority="0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uiPriority w:val="99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9</Pages>
  <Words>2624</Words>
  <Characters>15486</Characters>
  <CharactersWithSpaces>18074</CharactersWithSpaces>
  <Paragraphs>3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7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5-07-01T11:0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