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Technické podmín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i/>
          <w:u w:val="single"/>
        </w:rPr>
        <w:t>část č. 2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dlimitní veřejné zakázky na dodávky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b/>
        </w:rPr>
        <w:t xml:space="preserve">CEITEC – </w:t>
      </w:r>
      <w:r>
        <w:rPr>
          <w:b/>
          <w:bCs/>
          <w:sz w:val="28"/>
          <w:szCs w:val="28"/>
        </w:rPr>
        <w:t>Mikroskop mikrobiologický fluorescenční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vaná v otevřeném řízení v souladu s ustanovením § 21 odst. 1 písm. a) a § 27 a násl. zákona č. 137/2006 Sb., o veřejných zakázkách, ve znění pozdějších předpisů (dále jen „ZVZ“), v souladu s Přílohou č. 2 příruček pro žadatele a příjemce OP VaVpI - Pravidla pro výběr dodavatelů v rámci Operačního programu Výzkum a vývoj pro inovace verze 5.2 (dále také „PVD“ nebo „Pravidla“) a v souladu s vnitřními předpisy zadavatele. Zakázka je zadávána v rámci projektu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Cs/>
        </w:rPr>
        <w:t xml:space="preserve">CEITEC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eastAsia="HiddenHorzOCR;MS Mincho" w:cs="Times New Roman" w:ascii="Times New Roman" w:hAnsi="Times New Roman"/>
        </w:rPr>
        <w:t xml:space="preserve">středoevropský </w:t>
      </w:r>
      <w:r>
        <w:rPr>
          <w:rFonts w:cs="Times New Roman" w:ascii="Times New Roman" w:hAnsi="Times New Roman"/>
          <w:bCs/>
        </w:rPr>
        <w:t>technologický institut</w:t>
      </w:r>
      <w:r>
        <w:rPr>
          <w:rFonts w:cs="Times New Roman" w:ascii="Times New Roman" w:hAnsi="Times New Roman"/>
          <w:b/>
          <w:bCs/>
        </w:rPr>
        <w:t xml:space="preserve">", </w:t>
      </w:r>
      <w:r>
        <w:rPr>
          <w:rFonts w:cs="Times New Roman" w:ascii="Times New Roman" w:hAnsi="Times New Roman"/>
        </w:rPr>
        <w:t xml:space="preserve">reg. </w:t>
      </w:r>
      <w:r>
        <w:rPr>
          <w:rFonts w:eastAsia="HiddenHorzOCR;MS Mincho" w:cs="Times New Roman" w:ascii="Times New Roman" w:hAnsi="Times New Roman"/>
        </w:rPr>
        <w:t xml:space="preserve">číslo </w:t>
      </w:r>
      <w:r>
        <w:rPr>
          <w:rFonts w:cs="Times New Roman" w:ascii="Times New Roman" w:hAnsi="Times New Roman"/>
        </w:rPr>
        <w:t xml:space="preserve">projektu </w:t>
      </w:r>
      <w:r>
        <w:rPr>
          <w:rFonts w:cs="Times New Roman" w:ascii="Times New Roman" w:hAnsi="Times New Roman"/>
          <w:b/>
          <w:bCs/>
        </w:rPr>
        <w:t>CZ.1.05/1.1.00/02.006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é podmínky jsou jako část č. 2 nedílnou součástí zadávací dokumentace a vymezují podrobně technickou specifikaci a požadavky zadavatele na předmět plnění. Technické podmínky jsou pro dodavatele závazné. Nesplnění požadavků zadavatele vymezených technickými podmínkami vede k vyloučení dodavatele z další účasti v zadávacím řízení.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v kompletní podobě uveřejněna a neomezeným dálkovým přístupem bezplatně k dispozici na profilu zadavate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>. Informace o přístupu k zadávací dokumentaci jsou blíže uvedeny v čl. 1.2. Textové části ZD.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v zadávací dokumentaci vyskytnou požadavky nebo odkaz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á specifikace a minimální technické požadavky zadavatele na zboží: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2320"/>
        <w:gridCol w:w="3327"/>
        <w:gridCol w:w="877"/>
      </w:tblGrid>
      <w:tr>
        <w:trPr>
          <w:trHeight w:val="510" w:hRule="atLeast"/>
        </w:trPr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říloha č. 1 – Podrobné odůvodnění vymezení technických podmínek </w:t>
              <w:br/>
            </w: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 xml:space="preserve">CEITEC  - Mikroskop mikrobiologický fluorescenční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ové označení přístroje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(uchazeč uvede základní popis zařízení)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4148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nabídky uchazečů musí splňovat všechny níže uvedené parametry)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žadovaná hodnota</w:t>
            </w:r>
          </w:p>
        </w:tc>
        <w:tc>
          <w:tcPr>
            <w:tcW w:w="3327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br/>
              <w:t>Nabídka uchazeče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uchazeči uvedou splnění požadovaného parametru)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ustní inverzní výzkumný mikroskop pro pozorování v procházejícím světle ve světlém a tmavém poli a fázovém kontrastu a fluorescenci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dotěsný objektivový revolver zamezující vniknutí vody při experimentech, min. 6 objektiv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 osvětlení pro transmisní světlo (ekv. 100W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prava pro pozorování integrovaného modulačního kontrastu (Hoffmanův modulační kontrast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íprava pro pozorování integrovaného fázového kontrastu (fázový kontrast s objektivy bez fázového kroužku) umožňující pozorování ve fluorescenci bez snížení intenzity světl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denzor s pracovní vzdáleností 40mm NA 0,50, s aperturní clono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suvník pro fázový kontrast s jediným fázovým kroužkem pro objektivy 10x, 20x, 40x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inokulární ergonomický nakláněcí tubus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a plně modifikovatelné světelné porty pro fluorescenční zdroje nebo lasery umístěné ve stejné výšce, aby nedocházelo k prodloužení světelné dráhy v případě druhého zdroj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ční fotovýstup pro kameru, zorné pole min. 19 mm, přepínání 100/0, možnost rozšíření o boční port na opačné stran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lek křížový mechanický s univerzálním držákem sklíček a Petriho misek, rozměr min. 248 x 212m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ubé a jemné ostření s precizním posunem 12mm s opakovatelnou přesností nastavení 20 n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usel pro min. 6 fluorescenčních filtr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ované nastavení změny intensity fluorescence pomocí určených filtrů ve stativu, tak aby pozorování bylo zcela reprodukovateln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irokoúhlá planachromatická optika pro světlé a tmavé pole a fluorescenci s dlouhou pracovní vzdáleností a korekcí na tloušťku podložního sk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x/0.12NA/WD min 14mm, fázový kontrast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x/0.25NA/WD min.17,6mm, fázový kontrast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x/0.35NA/WD min 6,9mm, korekce skla 0 – 2mm, fázový kontrast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x/0,50NA/WD min. 2mm, fázový kontrast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uláry širokoúhlé 10x/22FOV (zorné pol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objektivy pro fázový i modulační kontrast bez jakýchkoli fázových i modulačních kroužků pro maximální kvalitu fluorescen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orescenční filtry bez pixelshiftu: DAPI, FITC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ždý z filtrů je možné volně modifikovat – možnost změny filtru i dichroického zrcátka uživatele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duchá manipulace s filtry, přesné uchycení pomocí magnetu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3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3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4568"/>
      <w:gridCol w:w="2062"/>
    </w:tblGrid>
    <w:tr>
      <w:trPr>
        <w:trHeight w:val="765" w:hRule="atLeast"/>
      </w:trPr>
      <w:tc>
        <w:tcPr>
          <w:tcW w:w="244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237615" cy="62801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2543810" cy="68580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2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028065" cy="819150"/>
                <wp:effectExtent l="0" t="0" r="0" b="0"/>
                <wp:docPr id="3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8:00Z</dcterms:created>
  <dc:creator>Jiří Richter</dc:creator>
  <dc:description/>
  <cp:keywords/>
  <dc:language>en-US</dc:language>
  <cp:lastModifiedBy>SOBOTKAJ</cp:lastModifiedBy>
  <cp:lastPrinted>2015-04-02T15:57:00Z</cp:lastPrinted>
  <dcterms:modified xsi:type="dcterms:W3CDTF">2015-05-21T08:02:00Z</dcterms:modified>
  <cp:revision>10</cp:revision>
  <dc:subject/>
  <dc:title>Požadavky na nákup přístrojů</dc:title>
</cp:coreProperties>
</file>