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4"/>
        </w:rPr>
        <w:t xml:space="preserve">Příloha č. 1 </w:t>
      </w:r>
      <w:r>
        <w:rPr>
          <w:bCs/>
          <w:i/>
          <w:sz w:val="24"/>
        </w:rPr>
        <w:t>zadávací dokumentace</w:t>
      </w:r>
    </w:p>
    <w:p>
      <w:pPr>
        <w:pStyle w:val="Title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>Počet stran: 2</w:t>
      </w:r>
    </w:p>
    <w:tbl>
      <w:tblPr>
        <w:tblW w:w="9288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8"/>
        <w:gridCol w:w="4679"/>
        <w:gridCol w:w="2161"/>
      </w:tblGrid>
      <w:tr>
        <w:trPr>
          <w:trHeight w:val="76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ind w:right="2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„</w:t>
      </w:r>
      <w:r>
        <w:rPr>
          <w:b/>
          <w:i/>
          <w:caps/>
          <w:sz w:val="28"/>
          <w:szCs w:val="28"/>
        </w:rPr>
        <w:t>Specifikace PŘEDMĚTU PLNĚNÍ“</w:t>
      </w:r>
    </w:p>
    <w:p>
      <w:pPr>
        <w:pStyle w:val="Normal"/>
        <w:jc w:val="center"/>
        <w:rPr>
          <w:b/>
          <w:b/>
        </w:rPr>
      </w:pPr>
      <w:r>
        <w:rPr/>
        <w:t>Předmětem veřejné zakázky je dodávka následujících přístrojů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ást č. 1 VZ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přístroje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Fluorimetr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ožství: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  <w:t>Fluorimetr – mikrodestičkový reader – zařízení musí odpovídat normám CE a jako zdroj energie využívá běžné elektrické rozvody (230V, 50/60Hz)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  <w:t>Zařízení musí umožňovat následujíc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detekci fluorescence vzorků ve formátu 6-jamkové (buňkové kultury) a 96-jamkové mikrodestičky (roztok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volbu odčítaní fluorescence vzorků pomocí čidla seshora nebo zespod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inkubaci vzorků při definované teplotě (37°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promíchávaní vzorků pomocí třepá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výběr vlnových délek v rozsahu alespoň 300-700n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komunikaci s počítačem pomocí softwaru, který bude součástí dodávky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  <w:t xml:space="preserve">Minimální požadavky na  stanovení fluorescence jsou pro použití detekčních kitů v uspořádaní excitační/emisní vlnová délka: 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  <w:t>346nm/460nm; 502nm/523nm (DNA)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  <w:t>500nm/525nm; 644nm/673nm (RNA)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  <w:t>484nm/507nm (EGFP)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  <w:t>548nm/562nm (mOrange)</w:t>
            </w:r>
          </w:p>
          <w:p>
            <w:pPr>
              <w:pStyle w:val="ListParagraph"/>
              <w:widowControl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ást č. 2 VZ: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9638"/>
      </w:tblGrid>
      <w:tr>
        <w:trPr>
          <w:trHeight w:val="4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přístroje: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luorimetr pro kontrolu kvality NK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ožství: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Technické požadavky na přístroj – </w:t>
            </w:r>
            <w:r>
              <w:rPr>
                <w:u w:val="single"/>
              </w:rPr>
              <w:t>minimální požadavky: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rozmezí vlnových délek nejméně v rozsahu 190 – 1100 nm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- šířka spektra max. 1,8 nm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- přesnost max. ±0,5 nm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- reproducibilita max. ±0,1 nm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- rychlost skenování min. 4000 nm/min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- rozměry (v mm) max. 450 x 400 x 200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- karuselový měnič kyvet s min. 8 pozicemi nebo držák na mikroobjemovou kyvetu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>- ovládací barevný dotykový displej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8"/>
      <w:gridCol w:w="4679"/>
      <w:gridCol w:w="2161"/>
    </w:tblGrid>
    <w:tr>
      <w:trPr>
        <w:trHeight w:val="765" w:hRule="atLeast"/>
      </w:trPr>
      <w:tc>
        <w:tcPr>
          <w:tcW w:w="244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link w:val="Nadpis3Char"/>
    <w:uiPriority w:val="9"/>
    <w:qFormat/>
    <w:rsid w:val="00e51827"/>
    <w:pPr>
      <w:numPr>
        <w:ilvl w:val="0"/>
        <w:numId w:val="2"/>
      </w:numPr>
      <w:spacing w:lineRule="auto" w:line="360"/>
      <w:jc w:val="both"/>
      <w:outlineLvl w:val="2"/>
    </w:pPr>
    <w:rPr>
      <w:rFonts w:ascii="Calibri" w:hAnsi="Calibri" w:eastAsia="Calibri" w:cs="Calibri"/>
    </w:rPr>
  </w:style>
  <w:style w:type="paragraph" w:styleId="Heading4">
    <w:name w:val="Heading 4"/>
    <w:basedOn w:val="Normal"/>
    <w:link w:val="Nadpis4Char"/>
    <w:uiPriority w:val="9"/>
    <w:qFormat/>
    <w:rsid w:val="00e51827"/>
    <w:pPr>
      <w:numPr>
        <w:ilvl w:val="1"/>
        <w:numId w:val="2"/>
      </w:numPr>
      <w:spacing w:lineRule="auto" w:line="360"/>
      <w:jc w:val="both"/>
      <w:outlineLvl w:val="3"/>
    </w:pPr>
    <w:rPr>
      <w:rFonts w:ascii="Calibri" w:hAnsi="Calibri" w:eastAsia="Calibri" w:cs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51827"/>
    <w:rPr>
      <w:rFonts w:ascii="Calibri" w:hAnsi="Calibri" w:eastAsia="Calibri" w:cs="Calibri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1827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 w:customStyle="1">
    <w:name w:val="Odstavec se seznamem1"/>
    <w:basedOn w:val="Normal"/>
    <w:qFormat/>
    <w:rsid w:val="00472bf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48</Words>
  <Characters>1470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FOREJTKOVAS</dc:creator>
  <dc:description/>
  <dc:language>en-US</dc:language>
  <cp:lastModifiedBy>FOREJTKOVAS</cp:lastModifiedBy>
  <dcterms:modified xsi:type="dcterms:W3CDTF">2014-10-22T07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