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</w:rPr>
        <w:t>KVALIFIKAČN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část č. 2 zadávací dokumenta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 xml:space="preserve"> „</w:t>
      </w:r>
      <w:r>
        <w:rPr>
          <w:b/>
          <w:sz w:val="36"/>
          <w:szCs w:val="36"/>
        </w:rPr>
        <w:t>Servis, údržba a rozvoj aplikačního software iFIS</w:t>
      </w:r>
      <w:r>
        <w:rPr>
          <w:b/>
          <w:sz w:val="36"/>
          <w:szCs w:val="32"/>
        </w:rPr>
        <w:t>“</w:t>
      </w:r>
    </w:p>
    <w:p>
      <w:pPr>
        <w:pStyle w:val="Normal"/>
        <w:jc w:val="both"/>
        <w:rPr/>
      </w:pPr>
      <w:r>
        <w:rPr>
          <w:sz w:val="22"/>
          <w:szCs w:val="22"/>
        </w:rPr>
        <w:t>Veřejná zakázka je zadávaná postupem analogickým k postupu jednacího řízení bez uveřejnění analogicky na základě ust § 21 odst. 1 písm. d), § 23 odst. 4 písm. a) a § 34 a násl. zákona č. 137/2006 Sb., o veřejných zakázkách, v platném znění, pod zn. VZ 98/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valifikační dokumentace je jako příloha č. 2 nedílnou součástí zadávací dokumentace analogicky v souladu s ustanovením § 17 písm. f) ZVZ. Zadávací dokumentace obsahuje podrobnou specifikaci požadavků zadavatele na prokázání splnění kvalifikace dodavatelů. Kvalifikační dokumentace je pro dodavatele závazná. Nesplnění požadavků zadavatele na prokázání splnění kvalifikace vede k vyloučení dodavatele z další účasti v zadávacím říze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ožadavky veřejného zadavatele na kvalifikaci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Doba prokazování kvalifikace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nalogicky v souladu s ustanovením § 51 odstavce 1 ZVZ je veřejný zadavatel povinen požadovat prokázání splnění kvalifikace uchazeče a analogicky v souladu s ustanovením § 52 odstavce 3 ZVZ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Rozsah kvalifikace</w:t>
      </w:r>
    </w:p>
    <w:p>
      <w:pPr>
        <w:pStyle w:val="Heading2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požaduje prokázání splnění kvalifikace v níže uvedeném rozsahu. Kvalifikovaným pro plnění této veřejné zakázky je uchazeč, který prokáže splnění: </w:t>
      </w:r>
    </w:p>
    <w:p>
      <w:pPr>
        <w:pStyle w:val="Normal"/>
        <w:numPr>
          <w:ilvl w:val="0"/>
          <w:numId w:val="5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 xml:space="preserve">základních </w:t>
      </w:r>
      <w:r>
        <w:rPr/>
        <w:t>kvalifikačních předpokladů analogicky podle § 53 ZVZ;</w:t>
      </w:r>
    </w:p>
    <w:p>
      <w:pPr>
        <w:pStyle w:val="Normal"/>
        <w:numPr>
          <w:ilvl w:val="0"/>
          <w:numId w:val="5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analogicky podle § 54 písm. a) a b) ZVZ;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rokazování splnění kvalifikace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Prokázání splnění kvalifikace podle požadavků veřejného zadavatele stanovených v souladu s ZVZ je předpokladem posouzení a hodnocení nabídky uchazeč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Analogicky nestanoví-li ZVZ jinak, předkládá dodavatel kopie dokladů prokazujících splnění kvalifikace. Požaduje-li zadavatel před uzavřením smlouvy předložit originály nebo úředně ověřené kopie dokladů prokazujících splnění kvalifikace, je uchazeč, se kterým má být uzavřena smlouva analogicky podle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8.aspx" \l "par82"</w:instrTex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>§ 82</w: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povinen je předloži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vost a stáří předložených dokladů se řídí analogicky dle ust. § 57 nebo dle ust. § 127 odst. 4 ZVZ.</w:t>
      </w: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Doklady prokazující splnění základních kvalifikačních předpokladů a výpis z obchodního rejstříku nesmějí být starší 90 dnů ke dni podání nabídky. V případě prokazování splnění kvalifikace výpisem ze seznamu kvalifikovaných dodavatelů, je zadavatel povinen přijmout výpis ze seznamu, pokud k poslednímu dni, ke kterému má být prokázáno splnění kvalifikace, není výpis ze seznamu starší než 3 měsíc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Dodavatel, který nesplní kvalifikaci v požadovaném rozsahu nebo nesplní povinnost stanovenou v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5d1.aspx" \l "par58"</w:instrTex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§ 58</w: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musí být veřejným zadavatelem vyloučen z účasti v zadávacím řízení. Veřejný zadavatel bezodkladně písemně oznámí dodavateli své rozhodnutí o jeho vyloučení z účasti v zadávacím řízení s uvedením důvodu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analogicky dle § 50 až § 54 ZVZ v souladu s požadavky zadavatele uvedenými v ZD a v této kvalifikační dokumentaci. </w:t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Prokazuje-li dodavatel splnění kvalifikace výpisem ze seznamu kvalifikovaných dodavatelů a předloží-li dodavatel veřejnému zadavateli výpis ze seznamu ve lhůtě pro prokázání splnění kvalifikace, nahrazuje tento výpis prokázání splnění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hd w:fill="FFFFFF" w:val="clear"/>
        </w:rPr>
        <w:t>základních kvalifikač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dst. 1 nebo 3</w:t>
      </w:r>
      <w:r>
        <w:rPr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shd w:fill="FFFFFF" w:val="clear"/>
        </w:rPr>
        <w:t>profes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ísm. a) až b)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/>
        <w:t>Uchazeč je povinen prokázat splnění základních kvalifikačních předpokladů (dále jen „ZKP“) v rozsahu analogicky dle ust. § 53 odst.1  ZVZ, přičem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120"/>
        <w:ind w:left="1418" w:hanging="851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</w:t>
      </w:r>
      <w:r>
        <w:rPr>
          <w:u w:val="single"/>
        </w:rPr>
        <w:t>FORMULÁŘ 2.</w:t>
      </w:r>
      <w:r>
        <w:rPr/>
        <w:t xml:space="preserve"> je nedílnou součástí zadávací dokumentace a je uchazeči poskytnut v editovatelné podobě současně s touto ZD). Formulář musí být podepsán osobou oprávněnou zastupovat uchazeče;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a) ZVZ </w:t>
      </w:r>
      <w:r>
        <w:rPr/>
        <w:t xml:space="preserve">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</w:t>
      </w:r>
      <w:r>
        <w:rPr>
          <w:b/>
        </w:rPr>
        <w:t xml:space="preserve">výpis z obchodního rejstříku nesmí být ke dni podání nabídky starší než 90 dní. 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b) ZVZ </w:t>
      </w:r>
      <w:r>
        <w:rPr/>
        <w:t xml:space="preserve">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4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Jan Novotny</dc:creator>
  <dc:description/>
  <cp:keywords/>
  <dc:language>en-US</dc:language>
  <cp:lastModifiedBy>SOBOTKAJ</cp:lastModifiedBy>
  <cp:lastPrinted>2013-10-22T13:49:00Z</cp:lastPrinted>
  <dcterms:modified xsi:type="dcterms:W3CDTF">2014-10-15T12:59:00Z</dcterms:modified>
  <cp:revision>25</cp:revision>
  <dc:subject/>
  <dc:title>Příloha č</dc:title>
</cp:coreProperties>
</file>