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říloha č. 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dávací dokumentac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čet stran: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pecifikace pl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 veřejnou zakáz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TISK pro VFU Brno 2013</w:t>
      </w:r>
      <w:r>
        <w:rPr>
          <w:rFonts w:cs="Times New Roman" w:ascii="Times New Roman" w:hAnsi="Times New Roman"/>
          <w:b/>
          <w:bCs/>
          <w:smallCaps/>
          <w:sz w:val="40"/>
          <w:szCs w:val="40"/>
        </w:rPr>
        <w:t xml:space="preserve">“ </w:t>
      </w:r>
      <w:r>
        <w:rPr>
          <w:rFonts w:cs="Times New Roman" w:ascii="Times New Roman" w:hAnsi="Times New Roman"/>
          <w:b/>
          <w:sz w:val="28"/>
          <w:szCs w:val="28"/>
        </w:rPr>
        <w:t>zadávanou pod zn. VZ 78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0"/>
        <w:gridCol w:w="1984"/>
        <w:gridCol w:w="709"/>
        <w:gridCol w:w="1134"/>
        <w:gridCol w:w="9640"/>
      </w:tblGrid>
      <w:tr>
        <w:trPr>
          <w:trHeight w:val="614" w:hRule="atLeast"/>
          <w:cantSplit w:val="true"/>
        </w:trPr>
        <w:tc>
          <w:tcPr>
            <w:tcW w:w="143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ifikace požadovaného plnění pro část č. 1 veřejné zakázk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k – 95. výročí VFU</w:t>
            </w:r>
          </w:p>
        </w:tc>
      </w:tr>
      <w:tr>
        <w:trPr>
          <w:trHeight w:val="562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.č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lněn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ázev plně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čet MJ</w:t>
            </w:r>
          </w:p>
        </w:tc>
        <w:tc>
          <w:tcPr>
            <w:tcW w:w="9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nimální technické parametry požadované zadavatelem</w:t>
            </w:r>
          </w:p>
        </w:tc>
      </w:tr>
    </w:tbl>
    <w:tbl>
      <w:tblPr>
        <w:tblStyle w:val="Mkatabulky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984"/>
        <w:gridCol w:w="709"/>
        <w:gridCol w:w="1134"/>
        <w:gridCol w:w="9640"/>
      </w:tblGrid>
      <w:tr>
        <w:trPr/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 xml:space="preserve">Tisk programu </w:t>
              <w:br/>
              <w:t>k 95. výroč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000 ks</w:t>
            </w:r>
          </w:p>
        </w:tc>
        <w:tc>
          <w:tcPr>
            <w:tcW w:w="9640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Formát A6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>Barevný tisk 4/4, CMYK/CMY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>Počet stran: 8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teriál: 250g křída m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azba: sešívaná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 obálk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Obsah bude tvořit text a grafické zpodobnění loga k 95. výročí (text -  program oslav 95. Výročí – na každý den 1 strana (po-čt). Součástí plnění je předtisková úprava </w:t>
            </w:r>
            <w:r>
              <w:rPr>
                <w:kern w:val="0"/>
                <w:lang w:val="cs-CZ" w:bidi="ar-SA"/>
              </w:rPr>
              <w:t>(</w:t>
            </w:r>
            <w:r>
              <w:rPr>
                <w:bCs/>
                <w:i/>
                <w:kern w:val="0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dodací lhůta do 15. 9. 201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zvánky na slavnostní zasedání VR VIP s taláre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0 ks</w:t>
            </w:r>
          </w:p>
        </w:tc>
        <w:tc>
          <w:tcPr>
            <w:tcW w:w="9640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Formát DL 210x105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Barevný tisk 4/4, CMYK/CMY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očet stran: 2 strany, tj. 1 lis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teriál: 300 g křída m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sah bude tvořit text a grafické zpodobnění loga na 1.straně, na druhé straně pokyny a mapa areá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učástí plnění je předtisková úprava (</w:t>
            </w:r>
            <w:r>
              <w:rPr>
                <w:bCs/>
                <w:i/>
                <w:kern w:val="0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dodací lhůta do 15. 9. 201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zvánky na slavnostní zasedání VR Common bez talá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0 ks</w:t>
            </w:r>
          </w:p>
        </w:tc>
        <w:tc>
          <w:tcPr>
            <w:tcW w:w="9640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Formát DL 210x105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Barevný tisk 4/4, CMYK/CMY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očet stran: 2 strany, tj. 1 lis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teriál: 300 g křída m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sah bude tvořit text a grafické zpodobnění loga na 1.straně, na druhé straně pokyny a mapa areá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učástí plnění je předtisková úprava (</w:t>
            </w:r>
            <w:r>
              <w:rPr>
                <w:bCs/>
                <w:i/>
                <w:kern w:val="0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dodací lhůta do 15. 9. 201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4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Pozvánky na slavnostní otevření Centra diagnostiky zoonó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00 ks</w:t>
            </w:r>
          </w:p>
        </w:tc>
        <w:tc>
          <w:tcPr>
            <w:tcW w:w="9640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Formát DL 210x105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Barevný tisk 4/4, CMYK/CMY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očet stran: 2 strany, tj. 1 lis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teriál: 300 g křída m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sah bude tvořit text a grafické zpodobnění loga na 1.straně, na druhé straně pokyny a mapa areá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učástí plnění je předtisková úprava (</w:t>
            </w:r>
            <w:r>
              <w:rPr>
                <w:bCs/>
                <w:i/>
                <w:kern w:val="0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dodací lhůta do 15. 9. 201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5.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Pozvánky na ochutnávku vína V.I.P.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00 ks</w:t>
            </w:r>
          </w:p>
        </w:tc>
        <w:tc>
          <w:tcPr>
            <w:tcW w:w="9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Formát DL 210x105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Barevný tisk 4/4, CMYK/CMY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očet stran: 2 strany, tj. 1 lis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teriál: 300 g křída m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sah bude tvořit text a grafické zpodobnění loga na 1.straně, na druhé straně pokyny a mapa areá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učástí plnění je předtisková úprava (</w:t>
            </w:r>
            <w:r>
              <w:rPr>
                <w:bCs/>
                <w:i/>
                <w:kern w:val="0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dodací lhůta do 15. 9. 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0"/>
        <w:gridCol w:w="1984"/>
        <w:gridCol w:w="709"/>
        <w:gridCol w:w="1134"/>
        <w:gridCol w:w="9640"/>
      </w:tblGrid>
      <w:tr>
        <w:trPr>
          <w:trHeight w:val="614" w:hRule="atLeast"/>
          <w:cantSplit w:val="true"/>
        </w:trPr>
        <w:tc>
          <w:tcPr>
            <w:tcW w:w="143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ifikace požadovaného plnění pro část č. 2 veřejné zakázk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k – self-evaluační zpráva</w:t>
            </w:r>
          </w:p>
        </w:tc>
      </w:tr>
      <w:tr>
        <w:trPr>
          <w:trHeight w:val="562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.č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lněn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ázev plně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čet MJ</w:t>
            </w:r>
          </w:p>
        </w:tc>
        <w:tc>
          <w:tcPr>
            <w:tcW w:w="9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nimální technické parametry požadované zadavatelem</w:t>
            </w:r>
          </w:p>
        </w:tc>
      </w:tr>
    </w:tbl>
    <w:tbl>
      <w:tblPr>
        <w:tblStyle w:val="Mkatabulky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984"/>
        <w:gridCol w:w="709"/>
        <w:gridCol w:w="1134"/>
        <w:gridCol w:w="9640"/>
      </w:tblGrid>
      <w:tr>
        <w:trPr/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elf-evaluation report 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0 ks</w:t>
            </w:r>
          </w:p>
        </w:tc>
        <w:tc>
          <w:tcPr>
            <w:tcW w:w="9640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ateriál: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křídový papír 90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Barevnost: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barevná publikace, barevnost 4/4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Počet stran: </w:t>
            </w:r>
            <w:r>
              <w:rPr>
                <w:kern w:val="0"/>
                <w:sz w:val="22"/>
                <w:szCs w:val="22"/>
                <w:lang w:val="cs-CZ" w:bidi="ar-SA"/>
              </w:rPr>
              <w:t>152 ± 8 stra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azba: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2 – lepen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álka: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Lamino lesk, plnobarevná 4/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ormát: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A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 xml:space="preserve">Součástí plnění není předtisková úprava </w:t>
            </w:r>
            <w:r>
              <w:rPr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 xml:space="preserve">Zadavatel dodá podklady ve formátu „tiskového PDF“)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dodací lhůta do 16. 9. 201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elf-evaluation report 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0 ks</w:t>
            </w:r>
          </w:p>
        </w:tc>
        <w:tc>
          <w:tcPr>
            <w:tcW w:w="9640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ateriál: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křídový papír 90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Barevnost: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barevná publikace, barevnost 4/4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Počet stran: </w:t>
            </w:r>
            <w:r>
              <w:rPr>
                <w:kern w:val="0"/>
                <w:sz w:val="22"/>
                <w:szCs w:val="22"/>
                <w:lang w:val="cs-CZ" w:bidi="ar-SA"/>
              </w:rPr>
              <w:t>112 ± 8 stra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azba: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2 – lepená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álka: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Lamino lesk, plnobarevná 4/0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ormát: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A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 xml:space="preserve">Součástí plnění není předtisková úprava </w:t>
            </w:r>
            <w:r>
              <w:rPr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 xml:space="preserve">Zadavatel dodá podklady ve formátu „tiskového PDF“)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dodací lhůta do 16. 9. 201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říloha k Self-evaluation report 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 ks</w:t>
            </w:r>
          </w:p>
        </w:tc>
        <w:tc>
          <w:tcPr>
            <w:tcW w:w="9640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Materiál: </w:t>
            </w:r>
            <w:r>
              <w:rPr>
                <w:kern w:val="0"/>
                <w:sz w:val="22"/>
                <w:szCs w:val="22"/>
                <w:lang w:val="cs-CZ" w:bidi="ar-SA"/>
              </w:rPr>
              <w:t>papír ofset  80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Barevnost: </w:t>
            </w:r>
            <w:r>
              <w:rPr>
                <w:kern w:val="0"/>
                <w:sz w:val="22"/>
                <w:szCs w:val="22"/>
                <w:lang w:val="cs-CZ" w:bidi="ar-SA"/>
              </w:rPr>
              <w:t>černobílá publikace, barevnost 1/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Počet stran: </w:t>
            </w:r>
            <w:r>
              <w:rPr>
                <w:kern w:val="0"/>
                <w:sz w:val="22"/>
                <w:szCs w:val="22"/>
                <w:lang w:val="cs-CZ" w:bidi="ar-SA"/>
              </w:rPr>
              <w:t>800 ±80 str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Vazba: </w:t>
            </w:r>
            <w:r>
              <w:rPr>
                <w:kern w:val="0"/>
                <w:sz w:val="22"/>
                <w:szCs w:val="22"/>
                <w:lang w:val="cs-CZ" w:bidi="ar-SA"/>
              </w:rPr>
              <w:t>kroužková vazba – publikace nebude vázána jako celek, 800 ±80 stran bude rozděleno do cca 6 dílů, každý z dílů bude samostatně svázán kroužkovou vazb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Obálka: </w:t>
            </w:r>
            <w:r>
              <w:rPr>
                <w:kern w:val="0"/>
                <w:sz w:val="22"/>
                <w:szCs w:val="22"/>
                <w:lang w:val="cs-CZ" w:bidi="ar-SA"/>
              </w:rPr>
              <w:t>folie průhled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Formát: </w:t>
            </w:r>
            <w:r>
              <w:rPr>
                <w:kern w:val="0"/>
                <w:sz w:val="22"/>
                <w:szCs w:val="22"/>
                <w:lang w:val="cs-CZ" w:bidi="ar-SA"/>
              </w:rPr>
              <w:t>A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učástí plnění je předtisková úprava (</w:t>
            </w:r>
            <w:r>
              <w:rPr>
                <w:bCs/>
                <w:i/>
                <w:kern w:val="0"/>
                <w:lang w:val="cs-CZ" w:bidi="ar-SA"/>
              </w:rPr>
              <w:t>Zadavatel dodá podklady ve formátu doc případně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>dodací lhůta do 16. 9. 2013</w:t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4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říloha k Self-evaluation report 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 ks</w:t>
            </w:r>
          </w:p>
        </w:tc>
        <w:tc>
          <w:tcPr>
            <w:tcW w:w="9640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Materiál: </w:t>
            </w:r>
            <w:r>
              <w:rPr>
                <w:kern w:val="0"/>
                <w:sz w:val="22"/>
                <w:szCs w:val="22"/>
                <w:lang w:val="cs-CZ" w:bidi="ar-SA"/>
              </w:rPr>
              <w:t>papír ofset  80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Barevnost: </w:t>
            </w:r>
            <w:r>
              <w:rPr>
                <w:kern w:val="0"/>
                <w:sz w:val="22"/>
                <w:szCs w:val="22"/>
                <w:lang w:val="cs-CZ" w:bidi="ar-SA"/>
              </w:rPr>
              <w:t>černobílá publikace, barevnost 1/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Počet stran: </w:t>
            </w:r>
            <w:r>
              <w:rPr>
                <w:kern w:val="0"/>
                <w:sz w:val="22"/>
                <w:szCs w:val="22"/>
                <w:lang w:val="cs-CZ" w:bidi="ar-SA"/>
              </w:rPr>
              <w:t>500 ±48 str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Vazba: </w:t>
            </w:r>
            <w:r>
              <w:rPr>
                <w:kern w:val="0"/>
                <w:sz w:val="22"/>
                <w:szCs w:val="22"/>
                <w:lang w:val="cs-CZ" w:bidi="ar-SA"/>
              </w:rPr>
              <w:t>kroužková vazba – publikace nebude vázána jako celek, 500 ±48 stran bude rozděleno do cca 4 dílů, každý z dílů bude samostatně svázán kroužkovou vazb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Obálka: </w:t>
            </w:r>
            <w:r>
              <w:rPr>
                <w:kern w:val="0"/>
                <w:sz w:val="22"/>
                <w:szCs w:val="22"/>
                <w:lang w:val="cs-CZ" w:bidi="ar-SA"/>
              </w:rPr>
              <w:t>folie průhled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Formát: </w:t>
            </w:r>
            <w:r>
              <w:rPr>
                <w:kern w:val="0"/>
                <w:sz w:val="22"/>
                <w:szCs w:val="22"/>
                <w:lang w:val="cs-CZ" w:bidi="ar-SA"/>
              </w:rPr>
              <w:t>A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učástí plnění je předtisková úprava (</w:t>
            </w:r>
            <w:r>
              <w:rPr>
                <w:bCs/>
                <w:i/>
                <w:kern w:val="0"/>
                <w:lang w:val="cs-CZ" w:bidi="ar-SA"/>
              </w:rPr>
              <w:t>Zadavatel dodá podklady ve formátu doc případně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dodací lhůta do 16. 9. 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7" w:right="1417" w:gutter="0" w:header="567" w:top="993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6180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176020</wp:posOffset>
          </wp:positionH>
          <wp:positionV relativeFrom="paragraph">
            <wp:posOffset>92710</wp:posOffset>
          </wp:positionV>
          <wp:extent cx="1009650" cy="1009650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color w:val="235183"/>
      </w:rPr>
    </w:r>
  </w:p>
  <w:p>
    <w:pPr>
      <w:pStyle w:val="Normal"/>
      <w:spacing w:before="0" w:after="12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7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62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6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d32c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62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62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2c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46</Words>
  <Characters>4402</Characters>
  <CharactersWithSpaces>5138</CharactersWithSpaces>
  <Paragraphs>10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35:00Z</dcterms:created>
  <dc:creator>VYSTAVELOVA Lenka</dc:creator>
  <dc:description/>
  <dc:language>en-US</dc:language>
  <cp:lastModifiedBy>VYSTAVELOVA Lenka</cp:lastModifiedBy>
  <dcterms:modified xsi:type="dcterms:W3CDTF">2013-08-0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