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Specifikace a minimální technické požadavky zadavatele </w:t>
      </w:r>
    </w:p>
    <w:p>
      <w:pPr>
        <w:pStyle w:val="Normal"/>
        <w:rPr>
          <w:b/>
          <w:b/>
        </w:rPr>
      </w:pPr>
      <w:r>
        <w:rPr/>
        <w:t>Předmětem veřejné zakázky je dodávka „</w:t>
      </w:r>
      <w:r>
        <w:rPr>
          <w:b/>
        </w:rPr>
        <w:t>CEITEC – Laboratorní mikroskop III</w:t>
      </w:r>
      <w:r>
        <w:rPr/>
        <w:t>“</w:t>
      </w:r>
      <w:bookmarkStart w:id="0" w:name="_GoBack"/>
      <w:bookmarkEnd w:id="0"/>
      <w:r>
        <w:rPr/>
        <w:t xml:space="preserve">, určený </w:t>
      </w:r>
      <w:r>
        <w:rPr>
          <w:color w:val="000000"/>
        </w:rPr>
        <w:t>k </w:t>
      </w:r>
      <w:r>
        <w:rPr/>
        <w:t xml:space="preserve">vybavení do laboratoře výzkumné skupiny RG-7-2 Molekulární bakteriologie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Název přístroje:  </w:t>
      </w:r>
      <w:r>
        <w:rPr>
          <w:rFonts w:cs="Times New Roman" w:ascii="Times New Roman" w:hAnsi="Times New Roman"/>
          <w:b/>
          <w:u w:val="single"/>
        </w:rPr>
        <w:t>Laboratorní mikroskop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uální laboratorní mikroskop s procházejícím světlem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vový stabilní stativ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3 krokové ostření (hrubé, střední, jemné)  s nastavitelným krokem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požadujeme tyto objektivy - planachromatické - 10x (suchý), 40x (suchý), 100x (olej),  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šechny objektivy s co největší numerickou aperturo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ázový kontrast u objektivu 40x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ascii="Calibri" w:hAnsi="Calibri"/>
        </w:rPr>
        <w:t>univerzální otočný kondenzor pro světlé pole, tmavé pole a fázový kontrast</w:t>
      </w:r>
    </w:p>
    <w:p>
      <w:pPr>
        <w:pStyle w:val="Normal"/>
        <w:spacing w:lineRule="auto" w:line="276"/>
        <w:ind w:left="360" w:hanging="0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okuláry 10x  s  možností dioptrické kore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Calibri"/>
        </w:rPr>
      </w:pPr>
      <w:r>
        <w:rPr>
          <w:rFonts w:ascii="Calibri" w:hAnsi="Calibri"/>
        </w:rPr>
        <w:t xml:space="preserve">nakláněcí tubus těla mikroskopu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-adaptér pro uchycení digitální kamery s možností výstupu  100/100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těru odolný ergonomický stole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ržák vzorků pro podložní sklíčk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tolek s mechanickým posuvem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ndenzor s  aperturní clono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světlení LED v procházejícím světle</w:t>
      </w:r>
    </w:p>
    <w:p>
      <w:pPr>
        <w:pStyle w:val="Normal"/>
        <w:numPr>
          <w:ilvl w:val="0"/>
          <w:numId w:val="3"/>
        </w:numPr>
        <w:spacing w:lineRule="auto" w:line="276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stop pozice proti najetí objektivu do sklíčk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říprava na možnost rozšíření o fluorescenci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merzní olej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479b8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link w:val="FormtovanvHTMLChar"/>
    <w:qFormat/>
    <w:rsid w:val="00a479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7:00Z</dcterms:created>
  <dc:creator>FOREJTKOVAS</dc:creator>
  <dc:description/>
  <dc:language>en-US</dc:language>
  <cp:lastModifiedBy>SOBOTKAJ</cp:lastModifiedBy>
  <dcterms:modified xsi:type="dcterms:W3CDTF">2014-09-15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