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Smlouvy o dílo  č. 2390/X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i/>
          <w:iCs/>
          <w:sz w:val="20"/>
          <w:szCs w:val="20"/>
          <w:highlight w:val="lightGray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echnická specifikace – „</w:t>
      </w:r>
      <w:r>
        <w:rPr>
          <w:b/>
          <w:sz w:val="32"/>
          <w:szCs w:val="32"/>
        </w:rPr>
        <w:t>TISK pro OP VK 2014 - FVHE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3544"/>
        <w:gridCol w:w="1134"/>
        <w:gridCol w:w="1418"/>
        <w:gridCol w:w="7088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</w:t>
            </w:r>
            <w:bookmarkStart w:id="0" w:name="_GoBack"/>
            <w:bookmarkEnd w:id="0"/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Tisk pro OP VK 2014 – FVHE</w:t>
            </w:r>
          </w:p>
        </w:tc>
      </w:tr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iCs/>
              </w:rPr>
            </w:pPr>
            <w:r>
              <w:rPr>
                <w:i/>
              </w:rPr>
              <w:t>Inovace Bc a NaMg SP v oboru bezpečnost a kvalita potravin, CZ.1.07/2.2.00/28.0287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č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ílčíh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ředpokládaný název skrip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544"/>
        <w:gridCol w:w="1134"/>
        <w:gridCol w:w="1418"/>
        <w:gridCol w:w="7088"/>
      </w:tblGrid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Farmakologie v produkci potravin a rezidua léčiv v potraviná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kalářská práce – metodický návod pro studenty FVHE VFU Br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oxikologie potravin pro studenty bakalářského studijního programu FVH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dukce mléka a mlékárenské technolo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5.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ologie a hygiena mléka - návody do cvičení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3402"/>
        <w:gridCol w:w="992"/>
        <w:gridCol w:w="1418"/>
        <w:gridCol w:w="7372"/>
      </w:tblGrid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iCs/>
              </w:rPr>
            </w:pPr>
            <w:r>
              <w:rPr>
                <w:i/>
              </w:rPr>
              <w:t>Inovace Bc a NaMg SP v oboru bezpečnost a kvalita potravin, CZ.1.07/2.2.00/28.0287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č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ílčíh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ředpokládaný název skript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402"/>
        <w:gridCol w:w="992"/>
        <w:gridCol w:w="1418"/>
        <w:gridCol w:w="7372"/>
      </w:tblGrid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6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travinářské inženýrství a techn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7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hemie potravin a chemické laboratorní metody. Praktická cvičení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8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hemie potravin a chemické laboratorní metody. Obecné kapitoly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9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ikrobiologie potravin a mikrobiologické laboratorní metody. Obecná mikrobiolog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0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Mikrobiologické laboratorní metody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Mikrobiologie potravin – praktická cvičení I. Obecná mikrobiologie. Revidované vydá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Vybrané kapitoly z biochemie potrav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Technologie a hygiena masa a masných výrobků – návody na cvič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Vybrané kapitoly z prohlídky jatečných zvířat a ma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5.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enzorická analýza potravin – návody na cvičení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3402"/>
        <w:gridCol w:w="992"/>
        <w:gridCol w:w="1418"/>
        <w:gridCol w:w="7372"/>
      </w:tblGrid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iCs/>
              </w:rPr>
            </w:pPr>
            <w:r>
              <w:rPr>
                <w:i/>
              </w:rPr>
              <w:t>Inovace Bc a NaMg SP v oboru bezpečnost a kvalita potravin, CZ.1.07/2.2.00/28.0287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č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ílčíh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ředpokládaný název skript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402"/>
        <w:gridCol w:w="992"/>
        <w:gridCol w:w="1418"/>
        <w:gridCol w:w="7372"/>
      </w:tblGrid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16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vody do praktické výuky předmětu Technologie a hygiena ryb a ostatních vodních živočichů a výrobků z nich, mrazíren a mrazírenských výrobk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7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ygiena a technologie drůbeže, vajec a zvěřin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8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ologie a hygiena potravin živočišného původu – návody na cvič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9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Technologie a hygiena potravin živočišného původu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0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Biologie a genetika - návody na cvič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ygiena a technologie brambor, škrobu, luštěnin, olejnatých semen a tuk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ygiena a technologie potravin rostlinného původ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ostlinná produk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kladba a struktura potrav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5.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Řízení kvality a bezpečnosti potravin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73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3402"/>
        <w:gridCol w:w="992"/>
        <w:gridCol w:w="1418"/>
        <w:gridCol w:w="7372"/>
      </w:tblGrid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iCs/>
              </w:rPr>
            </w:pPr>
            <w:r>
              <w:rPr>
                <w:i/>
              </w:rPr>
              <w:t>Inovace Bc a NaMg SP v oboru bezpečnost a kvalita potravin, CZ.1.07/2.2.00/28.0287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č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ílčíh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ředpokládaný název skript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402"/>
        <w:gridCol w:w="992"/>
        <w:gridCol w:w="1418"/>
        <w:gridCol w:w="7372"/>
      </w:tblGrid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26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čebnice 1. Část „Mikroskopie potravin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7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čebnice 2. Část „Atlas mikroskopie potravin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8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ecná epizootolog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9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nfekční choroby zvířat I. (bakteriální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30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nfekční choroby zvířat II. (virové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3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ygienické zabezpečení pitné a napájecí vody – návody k praktickým cvičení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3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ygienické zabezpečení pitné a napájecí vody v chovech hospodářských zvířa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33.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éče o handicapované volně žijící živočichy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3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1143" w:hRule="atLeast"/>
        </w:trPr>
        <w:tc>
          <w:tcPr>
            <w:tcW w:w="680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polečné parametry pro plnění č. 1 až č. 33</w:t>
            </w:r>
          </w:p>
        </w:tc>
        <w:tc>
          <w:tcPr>
            <w:tcW w:w="73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oučástí plnění je grafická a předtisková úprava (</w:t>
            </w:r>
            <w:r>
              <w:rPr>
                <w:rFonts w:eastAsia="Times New Roman" w:cs="Times New Roman"/>
                <w:bCs/>
                <w:i/>
                <w:kern w:val="0"/>
                <w:sz w:val="22"/>
                <w:szCs w:val="22"/>
                <w:lang w:val="cs-CZ" w:eastAsia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426" w:top="851" w:footer="42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                                           </w:t>
    </w:r>
    <w:r>
      <w:rPr/>
      <w:drawing>
        <wp:inline distT="0" distB="0" distL="0" distR="0">
          <wp:extent cx="4829175" cy="695325"/>
          <wp:effectExtent l="0" t="0" r="0" b="0"/>
          <wp:docPr id="1" name="obrázek 1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2" t="4747" r="287" b="26165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04850" cy="704850"/>
          <wp:effectExtent l="0" t="0" r="0" b="0"/>
          <wp:docPr id="2" name="Image2" descr="logolinkI_VF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I_VFU_cb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23" t="16552" r="2983" b="284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/>
    </w:pPr>
    <w:r>
      <w:rPr/>
      <w:t xml:space="preserve"> </w:t>
    </w:r>
    <w:r>
      <w:rPr/>
      <w:tab/>
      <w:tab/>
      <w:tab/>
    </w:r>
    <w:r>
      <w:rPr/>
      <w:drawing>
        <wp:inline distT="0" distB="0" distL="0" distR="0">
          <wp:extent cx="2447925" cy="238125"/>
          <wp:effectExtent l="0" t="0" r="0" b="0"/>
          <wp:docPr id="3" name="obrázek 2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53" t="76408" r="23322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8"/>
        <w:szCs w:val="28"/>
      </w:rPr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8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87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08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8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08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08</Words>
  <Characters>3004</Characters>
  <CharactersWithSpaces>3505</CharactersWithSpaces>
  <Paragraphs>7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5:00Z</dcterms:created>
  <dc:creator>NOVOTNYJA</dc:creator>
  <dc:description/>
  <dc:language>en-US</dc:language>
  <cp:lastModifiedBy>VYSTAVELOVA Lenka</cp:lastModifiedBy>
  <cp:lastPrinted>2012-01-02T10:17:00Z</cp:lastPrinted>
  <dcterms:modified xsi:type="dcterms:W3CDTF">2014-08-25T17:34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