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apalinový chromatograf (HPLC) - farmaci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přílohou č. 2 Příručky pro žadatele - Pravidla pro výběr dodavatelů v rámci Operačního programu Výzkum a vývoj pro inovace verze 5.0 (dále také „PVD“ nebo „Pravidla“)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 - 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5 - 6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lně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3900/xxx včetně jeho přílo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přílohou č. 2 Příručky pro žadatele - Pravidla pro výběr dodavatelů v rámci Operačního programu Výzkum a vývoj pro inovace verze 5.0 (dále také „PVD“ nebo „Pravidla“) 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(dále také „VZ“) je dodávka zboží. Zbožím se pro účely této VZ rozumí přístroj - Kapalinový chromatograf (HPLC). Hlavní kódy CPV: </w:t>
      </w:r>
      <w:r>
        <w:rPr>
          <w:color w:val="000000"/>
        </w:rPr>
        <w:t>38432200-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>Podrobná specifikace</w:t>
      </w:r>
      <w:r>
        <w:rPr/>
        <w:t xml:space="preserve"> zboží, jeho popis, kvantifikace a minimální technické požadavky zadavatele na zboží a plnění jsou uvedeny ve </w:t>
      </w:r>
      <w:r>
        <w:rPr>
          <w:b/>
        </w:rPr>
        <w:t>Specifikaci plnění</w:t>
      </w:r>
      <w:r>
        <w:rPr/>
        <w:t>, která tvoří jako nedílná součást přílohu č. 1 této ZD (viz část č. 5 této ZD).</w:t>
      </w:r>
      <w:r>
        <w:rPr>
          <w:color w:val="000000"/>
        </w:rPr>
        <w:t xml:space="preserve"> </w:t>
      </w:r>
      <w:r>
        <w:rPr>
          <w:b/>
        </w:rPr>
        <w:t>Zadávací dokumentace</w:t>
      </w:r>
      <w:r>
        <w:rPr/>
        <w:t xml:space="preserve"> tvoří jako příloha č. 1 nedílnou součást Výzvy k podání nabídek je spolu s výzvou zveřejněna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Dodávkou zboží se pro účely této veřejné zakázky rozumí dodání zboží do místa plnění, jeho odborná instalace a umístění v souladu s podmínkami stanovenými ve smluvním vzoru Kupní smlouvy č. 3900/xxx, uvedení do plně funkčního a provozuschopného stavu, dále náležité seznámení určeného pracovníka zadavatele s údržbou předmětu plnění (zboží), provedení všech předepsaných zkoušek, revizí, seřízení, vystavení nutných protokolů, atestů,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Účelem této VZ je pořízení Kapalinového chromatografu (HPLC) v rámci projektu Operačního programu Výzkum a Vývoj pro Inovace (dále jen „OP VaVpI“)</w:t>
      </w:r>
      <w:r>
        <w:rPr>
          <w:color w:val="000000"/>
        </w:rPr>
        <w:t xml:space="preserve"> „Rozvoj DSP Farmacie“ (dále také „Projekt“), reg. č. CZ.1.05/4.1.00/04.0197, řešeného na VFU Brno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color w:val="000000"/>
        </w:rPr>
        <w:t>V</w:t>
      </w:r>
      <w:r>
        <w:rPr/>
        <w:t xml:space="preserve">eřejná zakázka není rozdělena na části. Uchazeč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-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 xml:space="preserve">Zboží bude uchazečem zadavateli dodáno v souladu s podmínkami stanovenými ve smluvním vzoru Kupní smlouvy č. 3900/xxx (dále také „smluvní vzor“), který tvoří jako příloha č. 2. nedílnou součást této ZD (viz část č. 6 ZD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 xml:space="preserve">Uchazeč je při zpracování své nabídky povinen dodržovat pravidla publicity OP VaVpI, jenž jsou dostupná na následujících webových stránkách: </w:t>
      </w:r>
      <w:hyperlink r:id="rId4">
        <w:r>
          <w:rPr>
            <w:rStyle w:val="InternetLink"/>
          </w:rPr>
          <w:t>http://www.msmt.cz/</w:t>
        </w:r>
      </w:hyperlink>
      <w:r>
        <w:rPr/>
        <w:t xml:space="preserve"> a </w:t>
      </w:r>
      <w:hyperlink r:id="rId5">
        <w:r>
          <w:rPr>
            <w:rStyle w:val="InternetLink"/>
          </w:rPr>
          <w:t>http://www.opvavpi.cz/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v aktuálním znění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/>
        <w:t xml:space="preserve">Kupní smlouvy </w:t>
        <w:br/>
        <w:t xml:space="preserve">č. 3900/xxx (dále také “smluvní vzor”), který tvoří část 6 této ZD uveřejněné spolu s výzvou na profilu zadavatele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</w:t>
      </w:r>
      <w:r>
        <w:rPr>
          <w:b/>
        </w:rPr>
        <w:t>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 zařízení“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 této zadávací dokumentaci a ve výzvě k podání nabídek.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560" w:leader="none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Příloha č. 1 smluvního vzoru Kupní smlouvy - „Technická specifikace zařízení“ - bude datována a podepsána osobou oprávněnou zastupovat uchazeče. Příloha č. 1 návrhu Kupní smlouvy, „Technická specifikace zařízení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Nabídkovou cenu, kterou uchazeč zpracuje výhradně </w:t>
      </w:r>
      <w:r>
        <w:rPr>
          <w:b/>
        </w:rPr>
        <w:t>řádným vyplněním cenových údajů v čl. 4. smluvního vzoru</w:t>
      </w:r>
      <w:r>
        <w:rPr/>
        <w:t xml:space="preserve"> Kupní smlouvy č.3900/xxx, který tvoří jako příloha č. 2. nedílnou součást této ZD. 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>Prostou kopii kompletní nabídky v elektronické podobě (např. skenovaná) na 1 ks CD-R – v případě, že je nabídka podávána v listinné podobě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/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" w:cs="Times New Roman" w:ascii="Times New Roman" w:hAnsi="Times New Roman"/>
          <w:sz w:val="24"/>
          <w:szCs w:val="24"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zveřejněna na profilu zadavatele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/>
        <w:t xml:space="preserve">Nabídkovou cenu uchazeč </w:t>
      </w:r>
      <w:r>
        <w:rPr>
          <w:b/>
        </w:rPr>
        <w:t>zpracuje výhradně řádným vyplněním cenových údajů v čl. 4. smluvního vzoru</w:t>
      </w:r>
      <w:r>
        <w:rPr/>
        <w:t xml:space="preserve"> Kupní smlouvy č.3900/xxx, který tvoří jako příloha č. 2. nedílnou součást této ZD.  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).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Kupní smlouvy č. 3900/xxx a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PECIFIKACE PLNĚNÍ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Podrobná specifikace zboží, jeho popis, kvantifikace a minimální technické požadavky zadavatele na zboží a plnění jsou uvedeny ve </w:t>
      </w:r>
      <w:r>
        <w:rPr>
          <w:b/>
        </w:rPr>
        <w:t>„Specifikaci plnění“</w:t>
      </w:r>
      <w:r>
        <w:rPr/>
        <w:t xml:space="preserve">, která tvoří jako nedílná součást </w:t>
      </w:r>
      <w:r>
        <w:rPr>
          <w:b/>
          <w:i/>
        </w:rPr>
        <w:t>přílohu č. 1</w:t>
      </w:r>
      <w:r>
        <w:rPr/>
        <w:t xml:space="preserve"> této ZD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3900/</w:t>
      </w:r>
      <w:r>
        <w:rPr>
          <w:b/>
          <w:bCs/>
          <w:i/>
          <w:iCs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>Kupní smlouvy č. 3900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1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3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3" w:unhideWhenUsed="1"/>
    <w:lsdException w:name="Block Text" w:unhideWhenUsed="1"/>
    <w:lsdException w:name="Hyperlink" w:uiPriority="0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://www.msmt.cz/strukturalni-fondy/publicita-a" TargetMode="External"/><Relationship Id="rId5" Type="http://schemas.openxmlformats.org/officeDocument/2006/relationships/hyperlink" Target="http://www.opvavpi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951</Words>
  <Characters>17417</Characters>
  <CharactersWithSpaces>20328</CharactersWithSpaces>
  <Paragraphs>40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00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4-08-15T11:2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