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 xml:space="preserve">Kupní smlouvy č. 2390/00024 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matický robotický systém pro přípravu vzorků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chnická specifikace, popis přístro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7-24T08:22:00Z</dcterms:modified>
  <cp:revision>48</cp:revision>
  <dc:subject/>
  <dc:title>Požadavky na nákup přístrojů</dc:title>
</cp:coreProperties>
</file>