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28"/>
        </w:rPr>
        <w:t>Specifikace a minimální technické požada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</w:rPr>
        <w:t>část č. 3 zadávací dokumentace</w:t>
      </w:r>
    </w:p>
    <w:p>
      <w:pPr>
        <w:pStyle w:val="Normal"/>
        <w:spacing w:before="120" w:after="24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b/>
        </w:rPr>
        <w:t>Destilační jednotka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(dále také „VZ“) jejímž předmětem je dodávka zboží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1/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cifikace a minimální technické požadavky jsou jako část č. 3 nedílnou součástí zadávací dokumentace a analogicky v souladu s ustanovením § 45 a § 46 ZVZ a zadávací dokumentace vymezují podrobně charakteristiky, technickou specifikaci a požadavky zadavatele na předmět plnění. Specifikace a minimální technické požadavky jsou pro dodavatele závazné. Nesplnění požadavků zadavatele vymezených ve Specifikaci a minimálních technických požadavcích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tomto dokumentu vymezil charakteristiky a své požadavky na dodáv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specifikace pro KjelMaster K-37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nejvyšší nároky na použitelnost pro potenciometrické a kolorimetrické titrac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í úsporné rozměry (šxdxh)</w:t>
        <w:tab/>
        <w:t xml:space="preserve">458 x 670 x 431 mm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duchou manipulovatelnost </w:t>
        <w:tab/>
        <w:t xml:space="preserve">váha 32 kg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ka</w:t>
        <w:tab/>
        <w:tab/>
        <w:t xml:space="preserve"> </w:t>
        <w:tab/>
        <w:tab/>
        <w:t xml:space="preserve">8.4“ barevný, dotykový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</w:t>
        <w:tab/>
        <w:tab/>
        <w:tab/>
        <w:t xml:space="preserve"> </w:t>
        <w:tab/>
        <w:tab/>
        <w:t xml:space="preserve">&gt;100’000 výsledků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í objem titrátoru</w:t>
        <w:tab/>
        <w:tab/>
        <w:t xml:space="preserve">2 μl / step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y</w:t>
        <w:tab/>
        <w:tab/>
        <w:tab/>
        <w:tab/>
        <w:tab/>
        <w:t xml:space="preserve">NaOH, H3BO3, H2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elný parní výstup</w:t>
        <w:tab/>
        <w:tab/>
        <w:tab/>
        <w:t xml:space="preserve">30 – 100 %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ící rozsah </w:t>
        <w:tab/>
        <w:tab/>
        <w:tab/>
        <w:tab/>
        <w:t xml:space="preserve">0.1 – 200 mg 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ibility (RSD)</w:t>
        <w:tab/>
        <w:tab/>
        <w:tab/>
        <w:t xml:space="preserve">&lt;1 %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y </w:t>
        <w:tab/>
        <w:tab/>
        <w:tab/>
        <w:tab/>
        <w:t xml:space="preserve">&gt;99.5 % (1 – 200 mg N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S232 porty </w:t>
        <w:tab/>
        <w:tab/>
        <w:tab/>
        <w:tab/>
        <w:t xml:space="preserve">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porty </w:t>
        <w:tab/>
        <w:tab/>
        <w:tab/>
        <w:tab/>
        <w:t>3</w:t>
        <w:tab/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 porty </w:t>
        <w:tab/>
        <w:tab/>
        <w:tab/>
        <w:tab/>
        <w:t xml:space="preserve">1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ečnostní sensory </w:t>
        <w:tab/>
        <w:tab/>
        <w:tab/>
        <w:t xml:space="preserve">3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 </w:t>
        <w:tab/>
        <w:tab/>
        <w:tab/>
        <w:tab/>
        <w:t xml:space="preserve">220 – 240 V ± 10 %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</w:t>
        <w:tab/>
        <w:tab/>
        <w:tab/>
        <w:tab/>
        <w:t xml:space="preserve">50/60 Hz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on </w:t>
        <w:tab/>
        <w:tab/>
        <w:tab/>
        <w:tab/>
        <w:tab/>
        <w:t xml:space="preserve">2400 W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destilované vody</w:t>
        <w:tab/>
        <w:tab/>
        <w:t xml:space="preserve">0.7 L/min při 10 °C; 2.5 L/min při 30 °C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ovozních teplot </w:t>
        <w:tab/>
        <w:tab/>
        <w:t>5 – 40 °C, max 80 % relative humid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Arial"/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Jiří Richter</dc:creator>
  <dc:description/>
  <cp:keywords/>
  <dc:language>en-US</dc:language>
  <cp:lastModifiedBy>SOBOTKAJ</cp:lastModifiedBy>
  <dcterms:modified xsi:type="dcterms:W3CDTF">2014-07-11T14:05:00Z</dcterms:modified>
  <cp:revision>33</cp:revision>
  <dc:subject/>
  <dc:title>Požadavky na nákup přístrojů</dc:title>
</cp:coreProperties>
</file>