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jednán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Cs/>
          <w:i/>
          <w:i/>
        </w:rPr>
      </w:pPr>
      <w:r>
        <w:rPr>
          <w:bCs/>
          <w:i/>
        </w:rPr>
        <w:t>část č. 1 zadávací dokumentace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</w:rPr>
        <w:t>Destilační jednotka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1/2014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Výzvy k jednání. Zadávací dokumentace byla uchazeči poskytnuta současně se zasláním Výzvy k jednání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0" w:after="120"/>
        <w:rPr/>
      </w:pPr>
      <w:r>
        <w:rPr/>
        <w:t>OBSA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0"/>
        <w:gridCol w:w="2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strana 4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Kvalifikační dokumenta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část č. 2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3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Obchodní a platební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4 Z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Jedná se o veřejnou zakázku (dále také „VZ“) jejímž předmětem je  dodávka zboží. Veřejná zakázka je zadávaná analogicky  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ředmětem této veřejné zakázky (dále též „VZ“) je dodávka zboží. Destilační jednotka KjelMaster K-375 je jednou ze tří složek systému pro stanovení dusíkatých látek Kejdalovou metodou – přístrojem Büchy. Přístroj KjelMaster K-375 je slučitelný se stávajícím systémem a tento přístroj tvoří jednu ze tří součástí systému firmy Büchy. Systém Büchy je funkční a provozuschopný pouze při výměně destilační a titrační jednotky za kompatibilní díl tj. KjelMaster K-375. V rámci ČR je výhradním distributorem jednotky a zároveň je schopná technicky zajistit výměnu za zastaralou jednotku oslovená společnost. Tato společnost je zároveň pověřena k provádění servisu výše uvedeného zařízení v rámci Č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V rámci jednání mohou být mezi zadavatelem a zájemcem upřesněny zejména Specifikace a minimální technické požadavky (část č. 3 ZD) a Obchodní a platební podmínky (část č. 4 ZD) </w:t>
      </w:r>
      <w:r>
        <w:rPr>
          <w:shd w:fill="FFFFFF" w:val="clear"/>
        </w:rPr>
        <w:t>v souladu s ustanovením § 34 odstavce 4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822 500</w:t>
      </w:r>
      <w:r>
        <w:rPr>
          <w:b/>
        </w:rPr>
        <w:t>CZK bez DPH (</w:t>
      </w:r>
      <w:r>
        <w:rPr>
          <w:b/>
          <w:bCs/>
        </w:rPr>
        <w:t>995 225</w:t>
      </w:r>
      <w:r>
        <w:rPr>
          <w:b/>
        </w:rPr>
        <w:t xml:space="preserve">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spacing w:before="120" w:after="60"/>
        <w:ind w:left="851" w:hanging="0"/>
        <w:jc w:val="both"/>
        <w:rPr/>
      </w:pPr>
      <w:r>
        <w:rPr>
          <w:b/>
        </w:rPr>
        <w:t>Úhrada bude prováděna bezhotovostně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ind w:left="360" w:hanging="0"/>
        <w:jc w:val="both"/>
        <w:rPr/>
      </w:pPr>
      <w:r>
        <w:rPr/>
        <w:t>Pro zadání této veřejné zakázky jsou splněny předpoklady pro použití jednacího řízení bez uveřejnění dle ustanovení § 21 odst. 1 písm. d), § 23 odst. 4 písm. a) a § 34 a násl. zákona č. 137/2006 Sb., o veřejných zakázkách, v platném znění, neboť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ředmětem této veřejné zakázky (dále též „VZ“) je dodávka zboží. Destilační jednotka KjelMaster K-375 je jednou ze tří složek systému pro stanovení dusíkatých látek Kejdalovou metodou – přístrojem Büchy. Přístroj KjelMaster K-375 je slučitelný se stávajícím systémem a tento přístroj tvoří jednu ze tří součástí systému firmy Büchy. Systém Büchy je funkční a provozuschopný pouze při výměně destilační a titrační jednotky za kompatibilní díl tj. KjelMaster K-375. V rámci ČR je výhradním distributorem jednotky a zároveň je schopná technicky zajistit výměnu za zastaralou jednotku oslovená společnost. Tato společnost je zároveň pověřena k provádění servisu výše uvedeného zařízení v rámci ČR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b/>
        </w:rPr>
        <w:t xml:space="preserve">.  </w:t>
      </w:r>
      <w:r>
        <w:rPr>
          <w:b/>
          <w:u w:val="single"/>
        </w:rPr>
        <w:t>Doba a místo plnění veřejné zakázky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67"/>
      </w:tblGrid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Do 60-ti dnů od uzavření smlouvy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Výzvy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POŽADAVKY NA ZPRACOVÁNÍ IDENTIFIKAČNÍCH ÚDAJŮ UCHAZEČE</w:t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Uchazeč zpracuje a do své nabídky </w:t>
      </w:r>
      <w:r>
        <w:rPr>
          <w:rFonts w:cs="Times New Roman" w:ascii="Times New Roman" w:hAnsi="Times New Roman"/>
          <w:u w:val="single"/>
        </w:rPr>
        <w:t>předloží své identifikační údaje v jednom vyhotovení</w:t>
      </w:r>
      <w:r>
        <w:rPr>
          <w:rFonts w:cs="Times New Roman" w:ascii="Times New Roman" w:hAnsi="Times New Roman"/>
        </w:rPr>
        <w:t xml:space="preserve"> v takovém rozsahu, v jakém jsou uvedeny </w:t>
      </w:r>
      <w:r>
        <w:rPr>
          <w:rFonts w:cs="Times New Roman" w:ascii="Times New Roman" w:hAnsi="Times New Roman"/>
          <w:u w:val="single"/>
        </w:rPr>
        <w:t xml:space="preserve">na FORMULÁŘ 1. – Krycí list nabídky, který může využít jako vzo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ORMULÁŘ 1.</w:t>
      </w:r>
      <w:r>
        <w:rPr>
          <w:rFonts w:cs="Times New Roman" w:ascii="Times New Roman" w:hAnsi="Times New Roman"/>
        </w:rPr>
        <w:t xml:space="preserve"> je nedílnou součástí zadávací dokumentace a je uchazeči poskytnut v editovatelné podobě současně s touto ZD). Formulář musí být podepsán osobou oprávněnou jednat jménem či za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ové ceny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b/>
        </w:rPr>
        <w:t>Nabídkovou cenu uchazeč zpracuje výhradně řádným vyplněním cenových údajů ve svém návrhu Smlouvy.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/>
        <w:t>Uchazečem uvedená cena za plnění této veřejné zakázky bude stanovena jako cena maximální. Takto stanovená nabídková cena bude zahrnovat veškeré náklady uchazeče související s poskytnutím plnění.</w:t>
      </w:r>
    </w:p>
    <w:p>
      <w:pPr>
        <w:pStyle w:val="Normal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Y</w:t>
      </w:r>
    </w:p>
    <w:p>
      <w:pPr>
        <w:pStyle w:val="Normal"/>
        <w:jc w:val="both"/>
        <w:rPr/>
      </w:pPr>
      <w:r>
        <w:rPr>
          <w:b/>
        </w:rPr>
        <w:t>Uchazeč je povinen pečlivě prostudovat, vyplnit a ve své nabídce předložit všechny požadované dokumenty a jejich přílohy, na které odkazuje tato zadávací dokumentace, splnit všechny termíny a podmínky, obsažené ve výzvě k jednání včetně všech jejich příloh. Nabídka uchazeče musí reflektovat rovněž upřesňující informace a požadavky dohodnuté v rámci jednání</w:t>
      </w:r>
      <w:r>
        <w:rPr/>
        <w:t xml:space="preserve"> mezi zadavatelem a zájemcem vztahující se zejména ke Specifikaci a minimálním technickým požadavkům (část č. 3 ZD) a Obchodním a platebním podmínkám (část č. 4 ZD).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Normal"/>
        <w:spacing w:before="120" w:after="120"/>
        <w:jc w:val="both"/>
        <w:rPr/>
      </w:pPr>
      <w:r>
        <w:rPr/>
        <w:t>Nabídka bude zpracována v českém jazyce výhradně v souladu s požadavky zadavatele uvedenými v zadávacích podmínkách a požadavky zadavatele upřesněnými a vzešlými v rámci jednání mezi zadavatelem a zájemcem. 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/>
      </w:pPr>
      <w:r>
        <w:rPr/>
        <w:t xml:space="preserve">V případě podání nabídky v listinné podobě by všechny listy nabídky měly být očíslovány, prošity a provázány šňůrkou, jejíž konec po převázání by měl být přelepen zálepkou a opatřen razítkem a podpisem uchazeče. V souladu s ustanovením § 68 odstavce 2 musí </w:t>
      </w:r>
      <w:r>
        <w:rPr>
          <w:b/>
        </w:rPr>
        <w:t>nabídka obsahovat zejména</w:t>
      </w:r>
      <w:r>
        <w:rPr/>
        <w:t>: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120" w:after="120"/>
        <w:ind w:left="567" w:hanging="35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Identifikační údaj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Uchazeč zpracuje a do své nabídky předloží v jednom vyhotovení své identifikační údaje a údaje dle požadavků zadavatele stanovených v </w:t>
      </w:r>
      <w:r>
        <w:rPr>
          <w:b/>
        </w:rPr>
        <w:t>čl. 2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ávrh Smlouvy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oučástí nabídky uchazeče musí být návrh Smlouvy, který bude zpracován dle požadavků zadavatele stanovených v dokumentech „Specifikace a minimální technické požadavky (čl. 6 této ZD) a „Obchodní a platební podmínky (čl. 7 této ZD)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abídkovou cenu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Uchazeč zpracuje </w:t>
      </w:r>
      <w:r>
        <w:rPr/>
        <w:t>dle požadavků zadavatele stanovených v </w:t>
      </w:r>
      <w:r>
        <w:rPr>
          <w:b/>
        </w:rPr>
        <w:t>čl. 3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Doklady a informace prokazující splnění kvalifikace uchazeče</w:t>
      </w:r>
    </w:p>
    <w:p>
      <w:pPr>
        <w:pStyle w:val="Normal"/>
        <w:spacing w:before="0" w:after="120"/>
        <w:ind w:left="709" w:hanging="0"/>
        <w:jc w:val="both"/>
        <w:rPr>
          <w:caps/>
        </w:rPr>
      </w:pPr>
      <w:r>
        <w:rPr>
          <w:b/>
        </w:rPr>
        <w:t>Podrobný rozsah a způsob prokázání splnění</w:t>
      </w:r>
      <w:r>
        <w:rPr/>
        <w:t xml:space="preserve"> kvalifikačních předpokladů je blíže specifikován a uveden</w:t>
      </w:r>
      <w:r>
        <w:rPr>
          <w:b/>
        </w:rPr>
        <w:t xml:space="preserve"> v Kvalifikační dokumentaci (část č. 2 ZD).</w:t>
      </w:r>
      <w:r>
        <w:rPr>
          <w:caps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oučástí nabídky musí být analogicky v souladu s ustanovením § 68 odst. 3 ZVZ, rovněž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tného prohlášení (pokud nemá uchazeč formu akciové společnosti doloží prohlášením, že nemá formu akciové společnosti). 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>prohlášení dodavatele o tom, že neuzavřel a neuzavře zakázanou dohodu podle zvláštního právního předpisu (</w:t>
      </w:r>
      <w:r>
        <w:rPr>
          <w:rFonts w:cs="Times New Roman" w:ascii="Times New Roman" w:hAnsi="Times New Roman"/>
          <w:caps w:val="false"/>
          <w:smallCaps w:val="false"/>
          <w:u w:val="none"/>
        </w:rPr>
        <w:t>analogicky s ustanovením § 68 odst. 3 písm. c) ZVZ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 xml:space="preserve">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tného prohlášení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Zájemce v rámci nabídky doloží: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u kopii kompletní nabídky v elektronické podobě (např. skenovaná) na 1 ks CD-R v případě listinného podání nabídk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Analogicky v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souladu s ustanovením § 44 odst. 6 ZVZ zadavatel požaduje, aby uchazeč v nabídce specifikoval části veřejné zakázky, které má v úmyslu zadat jednomu či více subdodavatelům, a aby uvedl identifikační údaje (analogicky dle § 17 písm. d) ZVZ) a kontaktní údaje každého subdodavatele, a to minimálně v rozsahu dle § 17 písm. d) ZV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VALIfikační dokumentace</w:t>
      </w:r>
    </w:p>
    <w:p>
      <w:pPr>
        <w:pStyle w:val="Normal"/>
        <w:spacing w:before="0" w:after="120"/>
        <w:jc w:val="both"/>
        <w:rPr/>
      </w:pPr>
      <w:r>
        <w:rPr/>
        <w:t>Podrobný rozsah a způsob prokázání splnění kvalifikačních předpokladů je blíže specifikován a uveden v dokumentu Kvalifikační dokumentace, který tvoří část č.2 zadávací dokumentace.</w:t>
      </w:r>
      <w:r>
        <w:rPr>
          <w:caps/>
        </w:rPr>
        <w:t xml:space="preserve">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chnické podmínky</w:t>
      </w:r>
    </w:p>
    <w:p>
      <w:pPr>
        <w:pStyle w:val="Normal"/>
        <w:jc w:val="both"/>
        <w:rPr/>
      </w:pPr>
      <w:r>
        <w:rPr/>
        <w:t>Vymezení technických podmínek je blíže uvedeno v dokumentu „Specifikace a minimální technické požadavky“, který tvoří část č. 3 ZD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pecifikace a minimální technické požadavky“ analogicky v souladu s ustanovením § 45 a § 46 ZVZ a zadávací dokumentace vymezují podrobně charakteristiky, technickou specifikaci a požadavky zadavatele na předmět plnění. </w:t>
      </w:r>
    </w:p>
    <w:p>
      <w:pPr>
        <w:pStyle w:val="Normal"/>
        <w:jc w:val="both"/>
        <w:rPr/>
      </w:pPr>
      <w:r>
        <w:rPr/>
        <w:t xml:space="preserve">Specifikace a minimální technické požadavky vymezené zadavatelem v zadávacích podmínkách a upřesněné a vzešlé Specifikace a minimální technické požadavky v rámci jednání mezi zadavatelem a zájemcem jsou pro dodavatele závazné. Nesplnění požadavků zadavatele vymezených v dokumentu Specifikace a minimální technické požadavky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OBCHODNÍ a PLATEBNÍ PODMÍNKY</w:t>
      </w:r>
    </w:p>
    <w:p>
      <w:pPr>
        <w:pStyle w:val="Normal"/>
        <w:jc w:val="both"/>
        <w:rPr/>
      </w:pPr>
      <w:r>
        <w:rPr/>
        <w:t>Vymezení obchodních a platebních podmínek je blíže uvedeno v dokumentu „Obchodní a platební podmínky“, který tvoří část č. 4 ZD.</w:t>
      </w:r>
    </w:p>
    <w:p>
      <w:pPr>
        <w:pStyle w:val="Normal"/>
        <w:jc w:val="both"/>
        <w:rPr/>
      </w:pPr>
      <w:r>
        <w:rPr/>
        <w:t xml:space="preserve">Uchazeč v rámci nabídky předloží zadavateli návrh Smlouvy, který bude v rozsahu a zpracován na základě požadavků zadavatele stanovených v Obchodních a platebních podmínkách. </w:t>
      </w:r>
    </w:p>
    <w:p>
      <w:pPr>
        <w:pStyle w:val="Normal"/>
        <w:jc w:val="both"/>
        <w:rPr/>
      </w:pPr>
      <w:r>
        <w:rPr/>
        <w:t>Návrh Smlouvy uchazeče musí být datován a podepsán osobou oprávněnou zastupovat uchazeče. Nepodepsaný návrh Smlouvy je nepodepsanou nabídkou ve smyslu ZVZ a je proto právně neúčinný. Nabídka, která bude obsahovat nepodepsaný návrh Smlouvy, bude ze soutěže vyřazena pro nesplnění podmínek zadání.</w:t>
      </w:r>
    </w:p>
    <w:p>
      <w:pPr>
        <w:pStyle w:val="Normal"/>
        <w:jc w:val="both"/>
        <w:rPr/>
      </w:pPr>
      <w:r>
        <w:rPr/>
        <w:t xml:space="preserve">Obchodní a platební podmínky vymezené zadavatelem v zadávacích podmínkách a obchodní a platební podmínky upřesněné a vzešlé v rámci jednání mezi zadavatelem a zájemcem jsou pro dodavatele závazné. Nesplnění požadavků zadavatele vymezených obchodními a platební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145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spacing w:before="0" w:after="60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04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  <w:i w:val="false"/>
      <w:sz w:val="24"/>
      <w:szCs w:val="24"/>
      <w:u w:val="singl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8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1T11:30:00Z</dcterms:modified>
  <cp:revision>116</cp:revision>
  <dc:subject/>
  <dc:title>Zadávací dokumentace</dc:title>
</cp:coreProperties>
</file>