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caps/>
          <w:sz w:val="40"/>
          <w:szCs w:val="28"/>
        </w:rPr>
      </w:pPr>
      <w:r>
        <w:rPr>
          <w:rFonts w:cs="Times New Roman" w:ascii="Times New Roman" w:hAnsi="Times New Roman"/>
          <w:b/>
          <w:caps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40"/>
          <w:szCs w:val="28"/>
        </w:rPr>
        <w:t>Specifikace a minimální technické požadav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i/>
        </w:rPr>
        <w:t>část č. 3 zadávací dokumentac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                             „</w:t>
      </w:r>
      <w:r>
        <w:rPr>
          <w:b/>
          <w:bCs/>
          <w:sz w:val="28"/>
          <w:szCs w:val="28"/>
        </w:rPr>
        <w:t>Automatický analyzátor aminokyselin</w:t>
      </w:r>
      <w:r>
        <w:rPr>
          <w:rFonts w:cs="Times New Roman" w:ascii="Times New Roman" w:hAnsi="Times New Roman"/>
          <w:b/>
          <w:sz w:val="36"/>
          <w:szCs w:val="32"/>
        </w:rPr>
        <w:t>“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veřejnou zakázku malého rozsahu (dále také „VZ“) jejímž předmětem je dodávka zboží</w:t>
      </w:r>
    </w:p>
    <w:p>
      <w:pPr>
        <w:pStyle w:val="Normal"/>
        <w:tabs>
          <w:tab w:val="clear" w:pos="708"/>
          <w:tab w:val="right" w:pos="9201" w:leader="none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Veřejná zakázka je zadávaná postupem analogickým k postupu jednacího řízení bez uveřejnění analogicky na základě ust. § 21 odst. 1 písm. d), § 23 odst. 4 písm. a) a § 34 a násl. zákona č. 137/2006 Sb., o veřejných zakázkách, ve znění pozdějších předpisů (dále jen „ZVZ“) pod zn. VZ 70/201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pecifikace a minimální technické požadavky jsou jako část č. 3 nedílnou součástí zadávací dokumentace a analogicky v souladu s ustanovením § 45 a § 46 ZVZ a zadávací dokumentace vymezují podrobně charakteristiky, technickou specifikaci a požadavky zadavatele na předmět plnění. Specifikace a minimální technické požadavky jsou pro dodavatele závazné. Nesplnění požadavků zadavatele vymezených ve Specifikaci a minimálních technických požadavcích vede k vyloučení dodavatele z další účasti v zadávacím řízení. </w:t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 tomto dokumentu vymezil charakteristiky a své požadavky na dodávku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Automatický analyzátor aminokyselin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citlivost 15 pmol</w:t>
      </w:r>
    </w:p>
    <w:p>
      <w:pPr>
        <w:pStyle w:val="Odstavecseseznamem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rozsah koncentrací 15 pmol až 200 mmol</w:t>
      </w:r>
    </w:p>
    <w:p>
      <w:pPr>
        <w:pStyle w:val="Odstavecseseznamem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reprodukovatelnost při 10 nmol lepší než 1.5 %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na kovová (peek) 4 x 30 - 150 mm (4 x 150 mm)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na skleněná 0.37 x 45 cm</w:t>
      </w:r>
    </w:p>
    <w:p>
      <w:pPr>
        <w:pStyle w:val="Odstavecseseznamem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hřev v rozmezí 25 až 90 °C</w:t>
      </w:r>
    </w:p>
    <w:p>
      <w:pPr>
        <w:pStyle w:val="Odstavecseseznamem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náplň pro stanovení hydrolyzátu Polymer AAA 8, ANB</w:t>
      </w:r>
    </w:p>
    <w:p>
      <w:pPr>
        <w:pStyle w:val="Odstavecseseznamem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náplň pro stanovení volných AK Ionex AAA 8, ostion Lg FA</w:t>
      </w:r>
    </w:p>
    <w:p>
      <w:pPr>
        <w:pStyle w:val="Odstavecseseznamem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čerpací systém</w:t>
      </w:r>
    </w:p>
    <w:p>
      <w:pPr>
        <w:pStyle w:val="Odstavecseseznamem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růtok 0.01 až 7,5 ml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k 0 až 25 MPa</w:t>
      </w:r>
    </w:p>
    <w:p>
      <w:pPr>
        <w:pStyle w:val="Odstavecseseznamem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ávkovač automatický s chlazením vzorku</w:t>
      </w:r>
    </w:p>
    <w:p>
      <w:pPr>
        <w:pStyle w:val="Odstavecseseznamem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čet vzorku s kazetou A 50 x 1.5 ml</w:t>
      </w:r>
    </w:p>
    <w:p>
      <w:pPr>
        <w:pStyle w:val="Odstavecseseznamem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čet vzorku s kazetou B 80 x 0.5 ml</w:t>
      </w:r>
    </w:p>
    <w:p>
      <w:pPr>
        <w:pStyle w:val="Odstavecseseznamem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etektor dvoukanálový 440 a 570 nm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 kyvety 5 ml</w:t>
      </w:r>
    </w:p>
    <w:p>
      <w:pPr>
        <w:pStyle w:val="Odstavecseseznamem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reaktor 40 až 150 °C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a tisk výsledku PC s programem Clarity (od Data Apex)</w:t>
      </w:r>
    </w:p>
    <w:p>
      <w:pPr>
        <w:pStyle w:val="Odstavecseseznamem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napájení 230 V, ±10%, 50 Hz</w:t>
      </w:r>
    </w:p>
    <w:p>
      <w:pPr>
        <w:pStyle w:val="Odstavecseseznamem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on 280 VA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aktní analyzátor sloužící k analýzám hydrolyzátů, volných aminokyselin a biogenních aminů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á manipulovatelnost, prostorová minimalizace 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roba „long life „ instrument (pumpy a skleněná kolona)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onomický provoz (náklady na 1 analýzu průměrně 1,5 EUR)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aven mezinárodně známým SW - CLARITY/DATA APEX umožňující připojení dalších detektorů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nainstalovaným SW TEAM VIEWER prakticky okamžitá možnost ovládání AAA 500 přímo specialisty výrobce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ej, servis - záruční/pozáruční a poradenství přímo výrobcem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ální pozáruční servis v konkurenčních cenách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ovaná minimální potřeba náhradních dílů po dobu min. 5. let, pouze spotřební materiál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votnost pump srovnatelná s životností analyzátoru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žnost zadření pístů (flying pistons), maximální možný tlak 40MPa (SW blokáda na 20Mpa)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žnost použití kolon z různých materiálů včetně inertní skleněné kolony (možnost samopřeplnění uživatelem, nízké náklady)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-LIFE 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oužití dvou dávkovacích terčů pro vzorky (40 x 1,5ml a 80 x 0,5 ml)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ravidelných kontrol a vystavování certifikátů přímo výrobcem v případě certifikovaných akreditovaných laboratoří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ace, zaškolení, aplikační podpora a následný podpůrný servis (rada po telefonu nebo e-mailem) musí být dodavatelem zajištěna prostřednictvím česky mluvících servisních techniků proškolených pro opravy 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ský návod v českém jazyce</w:t>
      </w:r>
    </w:p>
    <w:p>
      <w:pPr>
        <w:pStyle w:val="Normln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426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eastAsia="Arial"/>
        <w:color w:val="0000FF"/>
        <w:sz w:val="28"/>
        <w:szCs w:val="28"/>
      </w:rPr>
    </w:pPr>
    <w:r>
      <w:rPr>
        <w:rFonts w:eastAsia="Arial"/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ind w:firstLine="1416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cs-CZ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  <w:i/>
      <w:color w:val="000000"/>
      <w:sz w:val="1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Verdana" w:hAnsi="Verdana" w:eastAsia="Times New Roman" w:cs="Times New Roman"/>
      <w:i/>
      <w:color w:val="000000"/>
      <w:sz w:val="1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Verdana" w:hAnsi="Verdana" w:cs="Verdana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9:00Z</dcterms:created>
  <dc:creator>Jiří Richter</dc:creator>
  <dc:description/>
  <cp:keywords/>
  <dc:language>en-US</dc:language>
  <cp:lastModifiedBy>SOBOTKAJ</cp:lastModifiedBy>
  <dcterms:modified xsi:type="dcterms:W3CDTF">2014-07-14T08:22:00Z</dcterms:modified>
  <cp:revision>44</cp:revision>
  <dc:subject/>
  <dc:title>Požadavky na nákup přístrojů</dc:title>
</cp:coreProperties>
</file>