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</w:rPr>
        <w:t>KVALIFIKAČN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</w:rPr>
        <w:t>část č. 2 zadávací dokumentac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r>
        <w:rPr>
          <w:b/>
          <w:sz w:val="36"/>
          <w:szCs w:val="32"/>
        </w:rPr>
        <w:t>„</w:t>
      </w:r>
      <w:r>
        <w:rPr>
          <w:b/>
          <w:bCs/>
        </w:rPr>
        <w:t>Automatický analyzátor aminokyselin</w:t>
      </w:r>
      <w:r>
        <w:rPr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z Jedná se o veřejnou zakázku malého rozsahu (dále také „VZ“) jejímž předmětem je </w:t>
      </w:r>
      <w:r>
        <w:rPr>
          <w:sz w:val="22"/>
        </w:rPr>
        <w:t>dodávka zboží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Veřejná zakázka je zadávaná postupem analogickým k postupu jednacího řízení bez uveřejnění analogicky na základě ust. § 21 odst. 1 písm. d), § 23 odst. 4 písm. a) a § 34 a násl. zákona č. 137/2006 Sb., o veřejných zakázkách, ve znění pozdějších předpisů (dále jen „ZVZ“) pod zn. VZ 70/201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valifikační dokumentace je jako příloha č. 2 nedílnou součástí zadávací dokumentace analogicky v souladu s ustanovením § 17 písm. f) ZVZ. Zadávací dokumentace obsahuje podrobnou specifikaci požadavků zadavatele na prokázání splnění kvalifikace dodavatelů. Kvalifikační dokumentace je pro dodavatele závazná. Nesplnění požadavků zadavatele na prokázání splnění kvalifikace vede k vyloučení dodavatele z další účasti v zadávacím řízen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Požadavky veřejného zadavatele na kvalifikaci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řejný zadavatel je povinen požadovat prokázání splnění kvalifikace uchazeče a uchazeč je povinen prokázat splnění kvalifikace ve lhůtě pro podání nabídek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Doba prokazování kvalifikace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Analogicky v souladu s ustanovením § 51 odstavce 1 ZVZ je veřejný zadavatel povinen požadovat prokázání splnění kvalifikace uchazeče a analogicky v souladu s ustanovením § 52 odstavce 3 ZVZ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Rozsah kvalifikace</w:t>
      </w:r>
    </w:p>
    <w:p>
      <w:pPr>
        <w:pStyle w:val="Heading2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požaduje prokázání splnění kvalifikace v níže uvedeném rozsahu. Kvalifikovaným pro plnění této veřejné zakázky je uchazeč, který prokáže splnění: </w:t>
      </w:r>
    </w:p>
    <w:p>
      <w:pPr>
        <w:pStyle w:val="Normal"/>
        <w:numPr>
          <w:ilvl w:val="0"/>
          <w:numId w:val="6"/>
        </w:numPr>
        <w:spacing w:before="0" w:after="60"/>
        <w:ind w:left="709" w:hanging="284"/>
        <w:jc w:val="both"/>
        <w:rPr>
          <w:b/>
          <w:b/>
          <w:i/>
          <w:i/>
        </w:rPr>
      </w:pPr>
      <w:r>
        <w:rPr>
          <w:b/>
        </w:rPr>
        <w:t xml:space="preserve">základních </w:t>
      </w:r>
      <w:r>
        <w:rPr/>
        <w:t>kvalifikačních předpokladů analogicky podle § 53 ZVZ;</w:t>
      </w:r>
    </w:p>
    <w:p>
      <w:pPr>
        <w:pStyle w:val="Normal"/>
        <w:numPr>
          <w:ilvl w:val="0"/>
          <w:numId w:val="6"/>
        </w:numPr>
        <w:spacing w:before="0" w:after="60"/>
        <w:ind w:left="709" w:hanging="284"/>
        <w:jc w:val="both"/>
        <w:rPr>
          <w:b/>
          <w:b/>
          <w:i/>
          <w:i/>
        </w:rPr>
      </w:pPr>
      <w:r>
        <w:rPr>
          <w:b/>
        </w:rPr>
        <w:t>profesních</w:t>
      </w:r>
      <w:r>
        <w:rPr>
          <w:b/>
          <w:i/>
        </w:rPr>
        <w:t xml:space="preserve"> </w:t>
      </w:r>
      <w:r>
        <w:rPr/>
        <w:t>kvalifikačních předpokladů analogicky podle § 54 písm. a) a b) ZVZ;</w:t>
      </w:r>
    </w:p>
    <w:p>
      <w:pPr>
        <w:pStyle w:val="Normal"/>
        <w:numPr>
          <w:ilvl w:val="0"/>
          <w:numId w:val="6"/>
        </w:numPr>
        <w:spacing w:before="0" w:after="60"/>
        <w:ind w:left="709" w:hanging="284"/>
        <w:jc w:val="both"/>
        <w:rPr>
          <w:b/>
          <w:b/>
          <w:i/>
          <w:i/>
        </w:rPr>
      </w:pPr>
      <w:r>
        <w:rPr>
          <w:b/>
        </w:rPr>
        <w:t>technických</w:t>
      </w:r>
      <w:r>
        <w:rPr/>
        <w:t xml:space="preserve"> kvalifikačních předpokladů analogicky podle §56 odst. 1 písm. e) ZVZ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Prokazování splnění kvalifikace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řejný zadavatel je povinen požadovat prokázání splnění kvalifikace uchazeče a uchazeč je povinen prokázat splnění kvalifikace ve lhůtě pro podání nabídek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Prokázání splnění kvalifikace podle požadavků veřejného zadavatele stanovených v souladu s ZVZ je předpokladem posouzení a hodnocení nabídky uchazeče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Nestanoví-li ZVZ jinak, předkládá dodavatel kopie dokladů prokazujících splnění kvalifikace. Požaduje-li zadavatel před uzavřením smlouvy předložit originály nebo úředně ověřené kopie dokladů prokazujících splnění kvalifikace, je uchazeč, se kterým má být uzavřena smlouva analogicky podle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business.center.cz/business/pravo/zakony/verejne-zakazky/cast2h8.aspx" \l "par82"</w:instrText>
      </w:r>
      <w:r>
        <w:rPr>
          <w:rStyle w:val="InternetLink"/>
          <w:sz w:val="24"/>
          <w:i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  <w:shd w:fill="FFFFFF" w:val="clear"/>
        </w:rPr>
        <w:t>§ 82</w:t>
      </w:r>
      <w:r>
        <w:rPr>
          <w:rStyle w:val="InternetLink"/>
          <w:sz w:val="24"/>
          <w:i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ZVZ, povinen je předložit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avost a stáří předložených dokladů se řídí analogicky dle ust. § 57 nebo dle ust. § 127 odst. 4 ZVZ.</w:t>
      </w:r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Doklady prokazující splnění základních kvalifikačních předpokladů a výpis z obchodního rejstříku nesmějí být starší 90 dnů ke dni podání nabídky. V případě prokazování splnění kvalifikace výpisem ze seznamu kvalifikovaných dodavatelů, je zadavatel povinen přijmout výpis ze seznamu, pokud k poslednímu dni, ke kterému má být prokázáno splnění kvalifikace, není výpis ze seznamu starší než 3 měsíce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Pokud do doby rozhodnutí o výběru nejvhodnější nabídky přestane dodavatel splňovat kvalifikaci, 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Dodavatel, který nesplní kvalifikaci v požadovaném rozsahu nebo nesplní povinnost stanovenou analogicky v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business.center.cz/business/pravo/zakony/verejne-zakazky/cast2h5d1.aspx" \l "par58"</w:instrText>
      </w:r>
      <w:r>
        <w:rPr>
          <w:rStyle w:val="InternetLink"/>
          <w:sz w:val="24"/>
          <w:i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§ 58</w:t>
      </w:r>
      <w:r>
        <w:rPr>
          <w:rStyle w:val="InternetLink"/>
          <w:sz w:val="24"/>
          <w:i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ZVZ, musí být veřejným zadavatelem vyloučen z účasti v zadávacím řízení. Veřejný zadavatel bezodkladně písemně oznámí dodavateli své rozhodnutí o jeho vyloučení z účasti v zadávacím řízení s uvedením důvodu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splnění kvalifikace analogicky dle § 50 až § 54 ZVZ v souladu s požadavky zadavatele uvedenými v ZD a v této kvalifikační dokumentaci. </w:t>
      </w:r>
    </w:p>
    <w:p>
      <w:pPr>
        <w:pStyle w:val="Normal"/>
        <w:spacing w:before="0" w:after="60"/>
        <w:jc w:val="both"/>
        <w:rPr/>
      </w:pPr>
      <w:r>
        <w:rPr/>
        <w:t>Pravost a stáří předložených dokladů se řídí analogicky dle ust. § 57 nebo dle ust.§ 127 odst. 4 ZVZ.</w:t>
      </w:r>
    </w:p>
    <w:p>
      <w:pPr>
        <w:pStyle w:val="Normal"/>
        <w:spacing w:before="0" w:after="60"/>
        <w:jc w:val="both"/>
        <w:rPr>
          <w:rStyle w:val="Applestylespan"/>
        </w:rPr>
      </w:pPr>
      <w:r>
        <w:rPr>
          <w:rStyle w:val="Applestylespan"/>
          <w:shd w:fill="FFFFFF" w:val="clear"/>
        </w:rPr>
        <w:t>Prokazuje-li dodavatel splnění kvalifikace výpisem ze seznamu kvalifikovaných dodavatelů a předloží-li dodavatel veřejnému zadavateli výpis ze seznamu ve lhůtě pro prokázání splnění kvalifikace, nahrazuje tento výpis prokázání splnění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hd w:fill="FFFFFF" w:val="clear"/>
        </w:rPr>
        <w:t>základních kvalifikačních předpokladů analogicky podle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usiness.center.cz/business/pravo/zakony/verejne-zakazky/cast2h5d1.aspx" \l "par5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§ 5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dst. 1 nebo 3</w:t>
      </w:r>
      <w:r>
        <w:rPr>
          <w:bCs/>
          <w:shd w:fill="FFFFFF" w:val="clear"/>
        </w:rPr>
        <w:t>,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shd w:fill="FFFFFF" w:val="clear"/>
        </w:rPr>
        <w:t>profesních předpokladů analogicky podle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usiness.center.cz/business/pravo/zakony/verejne-zakazky/cast2h5d1.aspx" \l "par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§ 5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ísm. a) až b) v tom rozsahu, v 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 xml:space="preserve">Dodavatel je povinen prokázat splnění základních kvalifikačních předpokladů (dále jen „ZKP“) analogicky v rozsahu dle ust. § 53 odst.1 ZVZ, přičemž </w:t>
      </w:r>
      <w:r>
        <w:rPr>
          <w:u w:val="single"/>
        </w:rPr>
        <w:t xml:space="preserve">ZKP dle ust. § 53 odst.1 ZVZ splňuje </w:t>
      </w:r>
      <w:r>
        <w:rPr/>
        <w:t>dodavatel, kter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spacing w:before="60" w:after="60"/>
        <w:ind w:left="505" w:hanging="0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5" w:hanging="0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 xml:space="preserve">výpisu z evidence Rejstříku trestů, který nesmí být </w:t>
      </w:r>
      <w:r>
        <w:rPr/>
        <w:t>starší jak 90 dnů k poslednímu dni, ke kterému má být prokázáno splnění kvalifikace, a to pro všechny výše uvedené dotčené osoby (právnické osoby a členy statutárních orgánů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 xml:space="preserve">výpisu z evidence Rejstříku trestů, který nesmí být </w:t>
      </w:r>
      <w:r>
        <w:rPr/>
        <w:t>starší jak 90 dnů k poslednímu dni, ke kterému má být prokázáno splnění kvalifikace, a to pro všechny výše uvedené dotčené osoby (právnické osoby a členy statutárních orgánů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nenaplnil v posledních 3 letech skutkovou podstatu jednání nekalé soutěže formou podplácení podle zvláštního právního předpisu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majetku dodavatel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v posledních 3 letech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 není v likvidaci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 nemá v evidenci daní zachyceny daňové nedoplatky, a to jak v České republice, tak v zemi sídla, místa podnikání či bydliště dodavatele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5" w:hanging="0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 xml:space="preserve">potvrzení příslušného finančního úřadu a ve vztahu ke spotřební dani čestného prohlášení, podepsaného osobou oprávněnou jednat jménem či za dodavatele. Potvrzení nesmí být </w:t>
      </w:r>
      <w:r>
        <w:rPr/>
        <w:t>starší jak 90 dnů k poslednímu dni, ke kterému má být prokázáno splnění kvalifik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 nemá žádný nedoplatek na pojistném a na penále na veřejné zdravotní pojištění a to jak v České republice, tak v zemi sídla, místa podnikání či bydliště dodavatele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žádný nedoplatek na pojistném a na penále na sociální zabezpečení a příspěvku na státní politiku zaměstnanosti, a to jak v České republice, tak v zemi sídla, místa podnikání či bydliště dodavatele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5" w:hanging="0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 xml:space="preserve">potvrzení příslušného orgánu či instituce. Potvrzení nesmí být </w:t>
      </w:r>
      <w:r>
        <w:rPr/>
        <w:t>starší jak 90 dnů k poslednímu dni, ke kterému má být prokázáno splnění kvalifik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 není veden v rejstříku osob se zákazem plnění veřejných zakázek.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i nebyla v posledních třech letech pravomocně uložena pokuta za umožnění výkonu nelegální práce podle zvláštního právního předpisu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Style w:val="Applestylespan"/>
          <w:b/>
          <w:shd w:fill="FFFFFF" w:val="clear"/>
        </w:rPr>
        <w:t>Doklady prokazující splnění základních kvalifikačních předpokladů nesmějí být starší 90 dnů ke dni</w:t>
      </w:r>
      <w:r>
        <w:rPr>
          <w:rStyle w:val="Applestylespan"/>
          <w:b/>
          <w:bCs/>
          <w:shd w:fill="FFFFFF" w:val="clear"/>
        </w:rPr>
        <w:t xml:space="preserve"> podání nabídky.</w:t>
      </w:r>
    </w:p>
    <w:p>
      <w:pPr>
        <w:pStyle w:val="Normal"/>
        <w:spacing w:before="0" w:after="120"/>
        <w:ind w:left="540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u w:val="single"/>
        </w:rPr>
        <w:t>k prokázání TKP analogicky dle ust. § 56 odst. 1 písm. e) ZVZ</w:t>
      </w:r>
      <w:r>
        <w:rPr/>
        <w:t xml:space="preserve"> uchazeč ve své nabídce předloží </w:t>
      </w:r>
      <w:r>
        <w:rPr>
          <w:b/>
          <w:u w:val="single"/>
        </w:rPr>
        <w:t>formou povinné přílohy Smlouvy</w:t>
      </w:r>
      <w:r>
        <w:rPr/>
        <w:t xml:space="preserve">, </w:t>
      </w:r>
      <w:r>
        <w:rPr>
          <w:b/>
        </w:rPr>
        <w:t>popisy (rozměry nabízeného zboží, materiály, atd.), nebo fotografie návrhu veškerého zboží určeného k dodání.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/>
        <w:t xml:space="preserve">popis každé položky musí splňovat všechny požadavky zadavatele uvedené ve </w:t>
      </w:r>
      <w:r>
        <w:rPr>
          <w:b/>
        </w:rPr>
        <w:t>Specifikaci a minimálních technických požadavcích</w:t>
      </w:r>
      <w:r>
        <w:rPr/>
        <w:t>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tento návrh (tj. povinná příloha nabídky k této veřejné zakázce) bude datován a podepsán osobou oprávněnou jednat jménem či za uchazeče.</w:t>
      </w:r>
    </w:p>
    <w:p>
      <w:pPr>
        <w:pStyle w:val="Normal"/>
        <w:numPr>
          <w:ilvl w:val="1"/>
          <w:numId w:val="2"/>
        </w:numPr>
        <w:spacing w:before="12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2"/>
        </w:numPr>
        <w:spacing w:before="0" w:after="60"/>
        <w:ind w:left="1259" w:hanging="709"/>
        <w:jc w:val="both"/>
        <w:rPr/>
      </w:pPr>
      <w:r>
        <w:rPr>
          <w:u w:val="single"/>
        </w:rPr>
        <w:t xml:space="preserve">k prokázání PKP analogicky dle ust. § 54 písm. a) ZVZ </w:t>
      </w:r>
      <w:r>
        <w:rPr/>
        <w:t xml:space="preserve">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 pokud je v ní zapsán</w:t>
      </w:r>
      <w:r>
        <w:rPr/>
        <w:t xml:space="preserve">; </w:t>
      </w:r>
      <w:r>
        <w:rPr>
          <w:b/>
        </w:rPr>
        <w:t xml:space="preserve">výpis z obchodního rejstříku nesmí být ke dni podání nabídky starší než 90 dní. </w:t>
      </w:r>
    </w:p>
    <w:p>
      <w:pPr>
        <w:pStyle w:val="Normal"/>
        <w:numPr>
          <w:ilvl w:val="2"/>
          <w:numId w:val="2"/>
        </w:numPr>
        <w:spacing w:before="0" w:after="60"/>
        <w:ind w:left="1259" w:hanging="709"/>
        <w:jc w:val="both"/>
        <w:rPr/>
      </w:pPr>
      <w:r>
        <w:rPr>
          <w:u w:val="single"/>
        </w:rPr>
        <w:t xml:space="preserve">k prokázání PKP analogicky dle ust. § 54 písm. b) ZVZ </w:t>
      </w:r>
      <w:r>
        <w:rPr/>
        <w:t xml:space="preserve">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 xml:space="preserve"> </w:t>
      </w: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analogicky podle § 50 odst. 1 písm. b) a d) ZVZ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426" w:top="654" w:footer="51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ind w:firstLine="1416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sz w:val="32"/>
      <w:szCs w:val="24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Cs w:val="20"/>
    </w:rPr>
  </w:style>
  <w:style w:type="paragraph" w:styleId="Nadpislnku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3:00Z</dcterms:created>
  <dc:creator>Jan Novotny</dc:creator>
  <dc:description/>
  <cp:keywords/>
  <dc:language>en-US</dc:language>
  <cp:lastModifiedBy>SOBOTKAJ</cp:lastModifiedBy>
  <cp:lastPrinted>2013-11-08T12:35:00Z</cp:lastPrinted>
  <dcterms:modified xsi:type="dcterms:W3CDTF">2014-07-17T11:45:00Z</dcterms:modified>
  <cp:revision>32</cp:revision>
  <dc:subject/>
  <dc:title>Příloha č</dc:title>
</cp:coreProperties>
</file>