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Rámcová smlouva – Přeprava studentů a zaměstnanců VFU Brno 2014 - 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60"/>
        <w:gridCol w:w="219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Smluvní vzor Rámcové smlouvy č. 2390/xxxxx – část č. 1 VZ </w:t>
            </w:r>
            <w:r>
              <w:rPr/>
              <w:t>– příloha č. 1 této Z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Smluvní vzor Rámcové smlouvy č. 2900/xxxxx – část č. 2 VZ </w:t>
            </w:r>
            <w:r>
              <w:rPr/>
              <w:t>– příloha č. 2 této ZD</w:t>
            </w:r>
            <w:r>
              <w:rPr>
                <w:b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příloha č. 2 této ZD 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adávaní jednotlivých zakázek na základě rámcové smlouv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ind w:left="31" w:hanging="3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ční soupis předpokládaných a zatím známých cílů a počtů výjezdů pro část č. 1 V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ind w:left="31" w:hanging="3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ční soupis předpokládaných a zatím známých cílů a počtů výjezdů pro část č. 2 V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-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 xml:space="preserve">Zadávání této veřejné zakázky se řídí zejména předpisy souvisejícími s pravidly Operačního programu Vzdělávání pro konkurenceschopnost (dále jen „OP VK“) zveřejněných na webových stránkách Ministerstva školství mládeže a tělovýchovy ČR. </w:t>
      </w:r>
      <w:r>
        <w:rPr>
          <w:u w:val="single"/>
        </w:rPr>
        <w:t>Podáním nabídky zájemce zcela a bez výhrad akceptuje podmínky zadávacího řízení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>T</w:t>
      </w:r>
      <w:r>
        <w:rPr>
          <w:lang w:eastAsia="en-US"/>
        </w:rPr>
        <w:t xml:space="preserve">ato veřejná zakázka </w:t>
      </w:r>
      <w:r>
        <w:rPr>
          <w:b/>
          <w:lang w:eastAsia="en-US"/>
        </w:rPr>
        <w:t xml:space="preserve">není </w:t>
      </w:r>
      <w:r>
        <w:rPr>
          <w:lang w:eastAsia="en-US"/>
        </w:rPr>
        <w:t xml:space="preserve">v souladu s ustanovením  § 18 odst. 5  zákona č. 137/2006 Sb., o veřejných zakázkách (dále ZVZ) </w:t>
      </w:r>
      <w:r>
        <w:rPr>
          <w:b/>
          <w:bCs/>
          <w:lang w:eastAsia="en-US"/>
        </w:rPr>
        <w:t xml:space="preserve">zadávána podle ZVZ. </w:t>
      </w:r>
      <w:r>
        <w:rPr>
          <w:lang w:eastAsia="en-US"/>
        </w:rPr>
        <w:t>Tato zakázka je zadávána v souladu s čl. 7 Příručky pro příjemce OPVK – Postupy pro zadávání zakázek při pořizování zboží, služeb či stavebních prací z prostředků finanční podpory OP VK a  v souladu s vnitřními předpisy zadavatele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>
          <w:lang w:eastAsia="en-US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>
          <w:b/>
        </w:rPr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>Všechny dokumenty uvedené v této zadávací dokumentaci by měli být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 xml:space="preserve">Předmětem této veřejné zakázky (dále též „VZ“) je uzavření rámcové smlouvy (dále též „smlouvy“) na část č. 1VZ a část č. 2 VZ analogicky podle § 11 ZVZ mezi zadavatelem a jedním uchazečem (dodavatelem) na dobu určitou s možností výpovědi, jejímž předmětem je poskytování služeb, přičemž službami se rozumí přeprava studentů a zaměstnanců zadavatele – FVHE VFU Brno </w:t>
      </w:r>
      <w:r>
        <w:rPr>
          <w:u w:val="single"/>
        </w:rPr>
        <w:t>v rámci projektu OP VK</w:t>
      </w:r>
      <w:r>
        <w:rPr/>
        <w:t xml:space="preserve"> řešeného na FVHE VFU Brno</w:t>
      </w:r>
      <w:r>
        <w:rPr>
          <w:rStyle w:val="Datalabel"/>
          <w:i/>
        </w:rPr>
        <w:t xml:space="preserve"> (Inovace bakalářského a navazujícího magisterského studijního programu v oboru Bezpečnost a kvalita potravin)</w:t>
      </w:r>
      <w:r>
        <w:rPr/>
        <w:t xml:space="preserve"> a </w:t>
      </w:r>
      <w:r>
        <w:rPr>
          <w:u w:val="single"/>
        </w:rPr>
        <w:t>i mimo tento projekt</w:t>
      </w:r>
      <w:r>
        <w:rPr/>
        <w:t>, jejíž rozsah je blíže specifikován v této zadávací dokumentaci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 xml:space="preserve">Výzva a zadávací dokumentace, která tvoří jako příloha č. 1 nedílnou součást výzvy a všechny přílohy, které tvoří její nedílnou součást, jsou uveřejněny a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>
          <w:u w:val="single"/>
        </w:rPr>
        <w:t>Doba a místo plnění</w:t>
      </w:r>
      <w:r>
        <w:rPr/>
        <w:t>: zahájení - od podpisu smlouvy do 31.12.2014 včetně, předpoklad zahájení - březen 2014, místo plnění je adresa sídla zadavatele a další cílové místa dle jeho požadavků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/>
        <w:t>Rámcová smlouva (č. 2390/xxxxx – na část č. 1 VZ a č. 2900/xxxxx – na část č. 2 VZ</w:t>
      </w:r>
    </w:p>
    <w:p>
      <w:pPr>
        <w:pStyle w:val="Normal"/>
        <w:spacing w:before="0" w:after="60"/>
        <w:ind w:left="720" w:hanging="0"/>
        <w:rPr>
          <w:b/>
          <w:b/>
          <w:i/>
          <w:i/>
          <w:color w:val="000000"/>
        </w:rPr>
      </w:pPr>
      <w:r>
        <w:rPr/>
        <w:t>bude uzavřena na dobu určitou do 31.12.2014 včetně, s uchazečem, který podal nabídku a který se na základě provedeného hodnocení podle výzvy umístí na 1. nejlépe hodnoceném místě z hodnocených nabídek.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rPr>
          <w:b/>
          <w:b/>
          <w:i/>
          <w:i/>
          <w:color w:val="000000"/>
        </w:rPr>
      </w:pPr>
      <w:r>
        <w:rPr>
          <w:u w:val="single"/>
        </w:rPr>
        <w:t>Jednoznačná specifikace jednotlivých poskytovaných služeb bude obsažena v dílčích objednávkách - výzvách zadavatele k podání nabídky</w:t>
      </w:r>
      <w:r>
        <w:rPr>
          <w:b/>
        </w:rPr>
        <w:t xml:space="preserve"> (viz. článek č. 3 rámcové smlouvy)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left="426" w:hanging="0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 jednom vyhotovení, a to například na </w:t>
      </w:r>
      <w:r>
        <w:rPr>
          <w:u w:val="single"/>
        </w:rPr>
        <w:t>Formuláři1</w:t>
      </w:r>
      <w:r>
        <w:rPr/>
        <w:t xml:space="preserve"> (viz strana č. 10 této ZD)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ind w:left="360" w:hanging="0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rPr/>
      </w:pPr>
      <w:r>
        <w:rPr/>
        <w:t>Doklady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left="426" w:hanging="0"/>
        <w:rPr>
          <w:u w:val="single"/>
        </w:rPr>
      </w:pPr>
      <w:r>
        <w:rPr>
          <w:u w:val="single"/>
        </w:rPr>
        <w:t xml:space="preserve">Pokud uchazeč podává nabídku na obě části VZ (tj. část č. 1 a část č. 2 VZ) postačuje předložit základní, profesní a technické kvalifikační předpoklady společně pro obě části VZ, na které podává svoji nabídku.  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left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rPr/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1, 12 této zadávací dokumentace); čestné prohlášení musí být podepsáno osobou oprávněnou zastupovat uchazeče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left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426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6"/>
        </w:numPr>
        <w:spacing w:before="0" w:after="120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left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ind w:firstLine="426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u w:val="single"/>
        </w:rPr>
        <w:t xml:space="preserve">k prokázání TKP analogicky dle ust. § 56 odst. 2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. 2 významných služeb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služby (položky seznamu) uvedené uchazečem do tohoto seznamu musí činit minimálně 50 000 CZK bez DPH</w:t>
      </w:r>
      <w:r>
        <w:rPr/>
        <w:t xml:space="preserve">. Zadavatel požaduje, aby tento seznam obsahoval výhradně služby, </w:t>
      </w:r>
      <w:r>
        <w:rPr>
          <w:u w:val="single"/>
        </w:rPr>
        <w:t xml:space="preserve">se stejným nebo obdobným plněním jako je předmět této veřejné zakázky, tj. </w:t>
      </w:r>
      <w:r>
        <w:rPr>
          <w:color w:val="000000"/>
          <w:u w:val="single"/>
        </w:rPr>
        <w:t>poskytnutí služby – opakované poskytování výjezdů ve vnitrostátní dopravě pro jednoho zadavatele</w:t>
      </w:r>
      <w:r>
        <w:rPr/>
        <w:t>. Přílohou tohoto seznamu musí být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80" w:leader="none"/>
        </w:tabs>
        <w:ind w:left="1800" w:hanging="960"/>
        <w:jc w:val="left"/>
        <w:rPr>
          <w:b/>
          <w:b/>
        </w:rPr>
      </w:pPr>
      <w:r>
        <w:rPr/>
        <w:t xml:space="preserve"> </w:t>
      </w:r>
      <w:r>
        <w:rPr/>
        <w:t>prostou kopii osvědčení o poskytnutí služby vydané veřejným zadavatelem, pokud byla služba poskytnuta veřejnému zadavateli, nebo</w:t>
      </w:r>
    </w:p>
    <w:p>
      <w:pPr>
        <w:pStyle w:val="Normal"/>
        <w:numPr>
          <w:ilvl w:val="3"/>
          <w:numId w:val="9"/>
        </w:numPr>
        <w:ind w:left="1701" w:hanging="861"/>
        <w:jc w:val="left"/>
        <w:rPr>
          <w:b/>
          <w:b/>
        </w:rPr>
      </w:pPr>
      <w:r>
        <w:rPr/>
        <w:t>prostou kopii osvědčení o poskytnutí služby vydané jinou osobou, pokud byla služba poskytnuta jiné osobě než veřejnému zadavateli, nebo</w:t>
      </w:r>
    </w:p>
    <w:p>
      <w:pPr>
        <w:pStyle w:val="Normal"/>
        <w:numPr>
          <w:ilvl w:val="3"/>
          <w:numId w:val="9"/>
        </w:numPr>
        <w:ind w:left="1701" w:hanging="861"/>
        <w:jc w:val="left"/>
        <w:rPr>
          <w:b/>
          <w:b/>
        </w:rPr>
      </w:pPr>
      <w:r>
        <w:rPr/>
        <w:t>prostou kopii smlouvy s jinou osobou a prostou kopii dokladu o uskutečnění plnění dodavatele, není-li současně možné osvědčení</w:t>
      </w:r>
      <w:r>
        <w:rPr>
          <w:b/>
        </w:rPr>
        <w:t xml:space="preserve"> </w:t>
      </w:r>
      <w:r>
        <w:rPr/>
        <w:t>podle bodu 3.3.1.2. od této osoby získat z důvodů spočívajících na její stra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znam realizovaných zakázek musí být podepsán osobou oprávněnou zastupovat uchazeče.</w:t>
      </w:r>
    </w:p>
    <w:p>
      <w:pPr>
        <w:pStyle w:val="Normal"/>
        <w:ind w:left="720" w:hanging="12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  <w:r>
        <w:rPr/>
        <w:t xml:space="preserve"> </w:t>
      </w:r>
      <w:r>
        <w:rPr>
          <w:sz w:val="26"/>
        </w:rPr>
        <w:t>(</w:t>
      </w:r>
      <w:r>
        <w:rPr/>
        <w:t>viz strana č. 13 této ZD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u w:val="single"/>
        </w:rPr>
        <w:t>Dodavatel není oprávněn prostřednictvím subdodavatele prokázat splnění kvalifikace analogicky podle § 54 písm. a) 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rPr/>
      </w:pPr>
      <w:r>
        <w:rPr/>
        <w:t>Nabídková cena bude uchazečem zpracována způsobem uvedeným v této zadávací dokumentaci.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Nabídkovou cenu uchazeč zpracuje výhradně řádným vyplněním cenových údajů v Cenové kalkulaci, která je přílohou č. 1 příslušného Smluvního vzoru Rámcové smlouvy č. 2390/xxxxx (část č. 1 VZ) a č. 2900/xxxxx (část č. 2 VZ)</w:t>
      </w:r>
      <w:r>
        <w:rPr/>
        <w:t xml:space="preserve">. </w:t>
      </w:r>
    </w:p>
    <w:p>
      <w:pPr>
        <w:pStyle w:val="Normal"/>
        <w:spacing w:before="0" w:after="60"/>
        <w:ind w:left="360" w:hanging="0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 xml:space="preserve">Nabídková cena musí být stanovena jako cena maximální a nepřekročitelná. 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>Podmínky změny nabídkové ceny</w:t>
      </w:r>
      <w:r>
        <w:rPr/>
        <w:t>: Změna nabídkové ceny je možná pouze v případě, že v průběhu realizace předmětu plnění veřejné zakázky dojde ke změnám sazeb DPH. V tomto případě bude celková nabídková cena, případně výše splátky zbývající k uhrazení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rPr/>
      </w:pPr>
      <w:r>
        <w:rPr/>
        <w:t>Zadavatel si vyhrazuje právo kdykoliv v průběhu plnění předmětu veřejné zakázky, a to bez ohledu na jakékoliv důvody, snížit či zvýšit rozsah jednotlivých služeb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rPr/>
      </w:pPr>
      <w:r>
        <w:rPr/>
        <w:t>Nabídka bude zpracována v souladu s požadavky zadavatele na zpracování nabídky uvedenými v zadávací dokumentaci. Nabídka musí být zadavateli podána v českém jazyce v písemné formě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</w:tabs>
        <w:ind w:left="1429" w:hanging="106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uchazeče</w:t>
      </w:r>
      <w:r>
        <w:rPr>
          <w:rFonts w:ascii="Times New Roman" w:hAnsi="Times New Roman"/>
          <w:sz w:val="24"/>
          <w:szCs w:val="24"/>
        </w:rPr>
        <w:t>, které budou předloženy v souladu se zadávací dokumentací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vrh smlouvy, který bude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sahovat pouze všechna ustanovení příslušného smluvního vzoru Rámcové smlouvy č. 2390/xxxxx</w:t>
      </w:r>
      <w:r>
        <w:rPr>
          <w:rFonts w:ascii="Times New Roman" w:hAnsi="Times New Roman"/>
          <w:sz w:val="24"/>
          <w:szCs w:val="24"/>
        </w:rPr>
        <w:t xml:space="preserve">, který tvoří část 6. ZD (viz. část č. 1 VZ), popř. </w:t>
      </w:r>
      <w:r>
        <w:rPr>
          <w:rFonts w:ascii="Times New Roman" w:hAnsi="Times New Roman"/>
          <w:b/>
          <w:sz w:val="24"/>
          <w:szCs w:val="24"/>
        </w:rPr>
        <w:t>vzoru Rámcové smlouvy č. 2900/xxxxx</w:t>
      </w:r>
      <w:r>
        <w:rPr>
          <w:rFonts w:ascii="Times New Roman" w:hAnsi="Times New Roman"/>
          <w:sz w:val="24"/>
          <w:szCs w:val="24"/>
        </w:rPr>
        <w:t>, který tvoří část 6. ZD (viz. část č. 2 VZ). Návrh smlouvy nesmí být měněn, uchazeč pouze doplní do svého návrhu předmětné smlouvy data a údaje, které jsou po něm vyžadovány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ován a podepsán osobou oprávněno zastupovat uchazeče; a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t připojeny a vyplněny přílohy, na které návrh smlouvy odkazuje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klady a informace prokazující splnění kvalifikace, jejichž výčet je </w:t>
      </w:r>
      <w:r>
        <w:rPr>
          <w:rFonts w:ascii="Times New Roman" w:hAnsi="Times New Roman"/>
          <w:sz w:val="24"/>
          <w:szCs w:val="24"/>
        </w:rPr>
        <w:t>blíže uveden v zadávací dokumentaci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abídkovou cenu, kterou uchazeč zpracuje výhradně řádným </w:t>
      </w:r>
      <w:r>
        <w:rPr>
          <w:rFonts w:ascii="Times New Roman" w:hAnsi="Times New Roman"/>
          <w:sz w:val="24"/>
          <w:szCs w:val="24"/>
        </w:rPr>
        <w:t xml:space="preserve">vyplněním </w:t>
      </w:r>
      <w:r>
        <w:rPr>
          <w:rFonts w:ascii="Times New Roman" w:hAnsi="Times New Roman"/>
          <w:b/>
          <w:sz w:val="24"/>
          <w:szCs w:val="24"/>
        </w:rPr>
        <w:t>„Cenové kalkulace“</w:t>
      </w:r>
      <w:r>
        <w:rPr>
          <w:rFonts w:ascii="Times New Roman" w:hAnsi="Times New Roman"/>
          <w:sz w:val="24"/>
          <w:szCs w:val="24"/>
        </w:rPr>
        <w:t xml:space="preserve">, která tvoří jako </w:t>
      </w:r>
      <w:r>
        <w:rPr>
          <w:rFonts w:ascii="Times New Roman" w:hAnsi="Times New Roman"/>
          <w:b/>
          <w:sz w:val="24"/>
          <w:szCs w:val="24"/>
        </w:rPr>
        <w:t>příloha č. 1 nedílnou součást příslušného smluvního vzo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stou kopii kompletní nabídky v elektronické podobě (např. skenovaná) na 1 ks CD-R.</w:t>
      </w:r>
    </w:p>
    <w:p>
      <w:pPr>
        <w:pStyle w:val="TextBody"/>
        <w:tabs>
          <w:tab w:val="clear" w:pos="708"/>
          <w:tab w:val="left" w:pos="960" w:leader="none"/>
        </w:tabs>
        <w:ind w:left="960" w:hanging="14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>5.7.</w:t>
      </w:r>
      <w:r>
        <w:rPr>
          <w:rFonts w:ascii="Times New Roman" w:hAnsi="Times New Roman"/>
          <w:sz w:val="24"/>
          <w:szCs w:val="24"/>
        </w:rPr>
        <w:t xml:space="preserve"> 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 Dále musí být na obálce uvedena adresa, na kterou je možno zaslat oznámení analogicky v souladu s § 71 odst. 5 ZVZ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/>
      </w:pPr>
      <w:r>
        <w:rPr>
          <w:b/>
          <w:i/>
          <w:caps/>
          <w:sz w:val="28"/>
          <w:szCs w:val="28"/>
        </w:rPr>
        <w:t xml:space="preserve">Smluvní vzory - RÁMCOVá SMLOUVa </w:t>
      </w:r>
      <w:r>
        <w:rPr>
          <w:b/>
          <w:i/>
          <w:sz w:val="28"/>
          <w:szCs w:val="28"/>
        </w:rPr>
        <w:t>č. 2390/xxxxx a č. 2900/xxxxx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  <w:t>Smluvní vzor Rámcové smlouvy č. 2390/xxxxx pro část č. 1, který tvoří jako nedílná součást přílohu č. 1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  <w:t>Smluvní vzor Rámcové smlouvy č. 2900/xxxxx pro část č. 2, který tvoří jako nedílná součást přílohu č. 2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DÁVÁNÍ JEDNOTLIVÝCH ZAKÁZEK NA ZÁKLADĚ RÁMCOVÉ SMLOUVY </w:t>
      </w:r>
    </w:p>
    <w:p>
      <w:pPr>
        <w:pStyle w:val="BodyTextIndent2"/>
        <w:tabs>
          <w:tab w:val="clear" w:pos="708"/>
          <w:tab w:val="left" w:pos="1418" w:leader="none"/>
        </w:tabs>
        <w:ind w:left="495" w:right="-56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bude zadávat jednotlivé zakázky malého rozsahu na základě Rámcové smlouvy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  <w:t xml:space="preserve">Veškeré podmínky plnění jsou konkrétně vymezeny ve smluvním vzoru Rámcové smlouvy č. 2390/xxxxx (pro část č. 1 VZ), který tvoří přílohu č. 1 této ZD a Rámcové smlouvy č. 2900/xxxxx (pro část č. 2 VZ), který tvoří přílohu č. 2 této Z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ientační soupis předpokládaných a zatím známých cílů a počtů výjezdů pro část č. 1 VZ: 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u w:val="single"/>
        </w:rPr>
      </w:pPr>
      <w:r>
        <w:rPr/>
        <w:t xml:space="preserve">Poskytovatel bere na vědomí, že objednatel je oprávněn objednat na stejný den více doprav do  různých cílů. Poskytovatel je povinen tyto dopravy zajistit dle požadavků objednatele. Požadovaný autobus pro přepravu  – </w:t>
      </w:r>
      <w:r>
        <w:rPr>
          <w:u w:val="single"/>
        </w:rPr>
        <w:t xml:space="preserve">minimální počet míst: 45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60"/>
        <w:ind w:left="567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Plánované výjezdy studentů na inovovanou výuku v kalendářním roce 2014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49"/>
        <w:gridCol w:w="1419"/>
        <w:gridCol w:w="2976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 požadav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sta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 km tam i zpě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 hodin čeká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Zubří, okr. Vsetín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Šardice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rakov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no – Lukov u Znoj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-Modrá (okr. Uherské Hradišt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N. Jičín (Šenov, Bartošovice, Kunin)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lhřimov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lhřimov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bín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bín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loupek 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N.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loupek 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N.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á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stelec u Jihlavy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ák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stelec u Jihlavy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obod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až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Skalice nad Svitavou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obodová Ir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až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Skalice nad Svitavou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vobodová Ir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až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Skalice nad Svitavou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vobodová Ir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až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Skalice nad Svitavou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vobodová Ir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až 10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Skalice nad Svitavou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ych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- Kunín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ych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-Bartošovice přes Kunín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ych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- Bartošovice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ťádal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no – Nivnice – Vizovice-  N. Jič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ťádal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Jičín – Holešov – Přerov -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fer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Rosice, Kroměříž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fer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no – Rosice, Kroměříž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Janšt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2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4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Brno-Jihlava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Janšt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2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4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Brno -Jaroměřice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562 k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5 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ientační soupis předpokládaných a zatím známých cílů a počtů výjezdů pro část č. 2 VZ: 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u w:val="single"/>
        </w:rPr>
      </w:pPr>
      <w:r>
        <w:rPr/>
        <w:t xml:space="preserve">Poskytovatel bere na vědomí, že objednatel je oprávněn objednat na stejný den více doprav do  různých cílů. Poskytovatel je povinen tyto dopravy zajistit dle požadavků objednatele. Požadovaný autobus pro přepravu  – </w:t>
      </w:r>
      <w:r>
        <w:rPr>
          <w:u w:val="single"/>
        </w:rPr>
        <w:t xml:space="preserve">minimální počet míst: 4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26"/>
        <w:gridCol w:w="1349"/>
        <w:gridCol w:w="1177"/>
        <w:gridCol w:w="2776"/>
      </w:tblGrid>
      <w:tr>
        <w:trPr>
          <w:trHeight w:val="1170" w:hRule="atLeast"/>
        </w:trPr>
        <w:tc>
          <w:tcPr>
            <w:tcW w:w="92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upis předpokládaných známých cílů a počty výjezdů v roce 2014 – mimo projekt  OPVK </w:t>
            </w:r>
          </w:p>
        </w:tc>
      </w:tr>
      <w:tr>
        <w:trPr>
          <w:trHeight w:val="960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lánovaný počet výjezdů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íl cesty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lánovaný počet výjezdů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íl cesty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everská Bitýšk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lešnice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erná Ho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Šošůvka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kalice nad Svitavo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Loštice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ebí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latnice p.sv.Antoníčkem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elhřimov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aroměřice n. Rokytnou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rachati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šnov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Lešná (Zlín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eský Brod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ašské Meziříčí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Hustopeč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Kostelec u Jihlavy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ardubice</w:t>
            </w:r>
          </w:p>
        </w:tc>
      </w:tr>
      <w:tr>
        <w:trPr>
          <w:trHeight w:val="6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ový Dvůr (u Vev.Bítýšky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Žabčice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ohdale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ihlava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lumačov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edpokládaný celkový počet kilometrů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5 470</w:t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edpokládaný celkový počet hodin čekán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 č. 1 VZ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  <w:gridCol w:w="2461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Cena v CZK bez DPH za 1 km dopravy do vybraného cíle a zpět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Cena za započatou ½ (půl) hodinu čekání bez DPH </w:t>
                  </w:r>
                  <w:r>
                    <w:rPr>
                      <w:i/>
                    </w:rPr>
                    <w:t>(max. však 80 CZK bez DPH)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 č. 2 VZ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  <w:gridCol w:w="2461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Cena v CZK bez DPH za 1 km dopravy do vybraného cíle a zpět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Cena za započatou ½ (půl) hodinu čekání bez DPH </w:t>
                  </w:r>
                  <w:r>
                    <w:rPr>
                      <w:i/>
                    </w:rPr>
                    <w:t>(max. však 80 CZK bez DPH)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um:.....................                    Podpis : ..................................................................................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Text"/>
        <w:widowControl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PROKÁZÁNÍ SPLNĚNÍ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základní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rPr/>
      </w:pPr>
      <w:r>
        <w:rPr/>
        <w:t xml:space="preserve">podpis oprávněné osoby (osob)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FORMULÁŘ 3</w:t>
      </w:r>
      <w:r>
        <w:rPr/>
        <w:t>.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872"/>
        <w:gridCol w:w="1665"/>
        <w:gridCol w:w="2832"/>
        <w:gridCol w:w="2166"/>
        <w:gridCol w:w="1332"/>
      </w:tblGrid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ace služeb odpovídajících předmětu V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 položce tohoto seznamu současně přikládám analogicky v souladu s ust. § 56 odst.2 písm. a) bod č. 1, nebo bod č. 2 nebo bod č. 3 ZV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3"/>
        </w:numPr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……………….. dne ………                                              ….………………………………</w:t>
      </w:r>
    </w:p>
    <w:p>
      <w:pPr>
        <w:pStyle w:val="Normal"/>
        <w:ind w:left="5672" w:hanging="0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6372" w:hanging="0"/>
        <w:rPr/>
      </w:pPr>
      <w:r>
        <w:rPr/>
        <w:t xml:space="preserve">s uvedením funkce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271780</wp:posOffset>
          </wp:positionH>
          <wp:positionV relativeFrom="paragraph">
            <wp:posOffset>1397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a2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2a24"/>
    <w:pPr>
      <w:keepNext w:val="true"/>
      <w:spacing w:before="240" w:after="60"/>
      <w:jc w:val="left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e2a24"/>
    <w:pPr>
      <w:keepNext w:val="true"/>
      <w:spacing w:before="240" w:after="60"/>
      <w:jc w:val="left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e2a24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e2a24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ce2a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2a2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ce2a2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e2a24"/>
    <w:rPr>
      <w:rFonts w:ascii="Times New Roman" w:hAnsi="Times New Roman" w:eastAsia="Times New Roman" w:cs="Times New Roman"/>
      <w:sz w:val="32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e2a24"/>
    <w:rPr>
      <w:rFonts w:ascii="Arial" w:hAnsi="Arial" w:eastAsia="Times New Roman" w:cs="Times New Roman"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ce2a24"/>
    <w:rPr>
      <w:rFonts w:ascii="Arial" w:hAnsi="Arial" w:eastAsia="Times New Roman" w:cs="Times New Roman"/>
      <w:szCs w:val="20"/>
      <w:lang w:val="x-none" w:eastAsia="x-none"/>
    </w:rPr>
  </w:style>
  <w:style w:type="character" w:styleId="Datalabel" w:customStyle="1">
    <w:name w:val="datalabel"/>
    <w:uiPriority w:val="99"/>
    <w:qFormat/>
    <w:rsid w:val="00ce2a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e2a24"/>
    <w:pPr>
      <w:spacing w:before="0" w:after="120"/>
      <w:jc w:val="left"/>
    </w:pPr>
    <w:rPr>
      <w:rFonts w:ascii="Arial" w:hAnsi="Arial"/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e2a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e2a2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uiPriority w:val="99"/>
    <w:qFormat/>
    <w:rsid w:val="00ce2a24"/>
    <w:pPr>
      <w:jc w:val="center"/>
    </w:pPr>
    <w:rPr>
      <w:sz w:val="32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rsid w:val="00ce2a24"/>
    <w:pPr>
      <w:ind w:right="-569" w:firstLine="2835"/>
      <w:jc w:val="left"/>
    </w:pPr>
    <w:rPr>
      <w:rFonts w:ascii="Arial" w:hAnsi="Arial"/>
      <w:szCs w:val="20"/>
      <w:lang w:val="x-none" w:eastAsia="x-none"/>
    </w:rPr>
  </w:style>
  <w:style w:type="paragraph" w:styleId="Text" w:customStyle="1">
    <w:name w:val="text"/>
    <w:uiPriority w:val="99"/>
    <w:qFormat/>
    <w:rsid w:val="00ce2a2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ce2a24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uiPriority w:val="99"/>
    <w:qFormat/>
    <w:rsid w:val="00ce2a2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NoSpacing">
    <w:name w:val="No Spacing"/>
    <w:uiPriority w:val="1"/>
    <w:qFormat/>
    <w:rsid w:val="002e606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3</Pages>
  <Words>3451</Words>
  <Characters>20361</Characters>
  <CharactersWithSpaces>2376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4:00Z</dcterms:created>
  <dc:creator>FOREJTKOVAS</dc:creator>
  <dc:description/>
  <dc:language>en-US</dc:language>
  <cp:lastModifiedBy>FOREJTKOVAS</cp:lastModifiedBy>
  <dcterms:modified xsi:type="dcterms:W3CDTF">2014-02-25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