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3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EZNAM VÝZNAMNÝCH ZAKÁZEK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k prokázání </w:t>
      </w:r>
      <w:r>
        <w:rPr>
          <w:rFonts w:cs="Times New Roman" w:ascii="Times New Roman" w:hAnsi="Times New Roman"/>
          <w:bCs w:val="false"/>
          <w:sz w:val="24"/>
          <w:szCs w:val="20"/>
        </w:rPr>
        <w:t>technické kvalifik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jc w:val="center"/>
        <w:rPr>
          <w:sz w:val="20"/>
          <w:szCs w:val="20"/>
        </w:rPr>
      </w:pPr>
      <w:bookmarkStart w:id="0" w:name="_Hlk33004020"/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Hlídací a zabezpečovací služby“ </w:t>
      </w:r>
      <w:r>
        <w:rPr>
          <w:sz w:val="20"/>
          <w:szCs w:val="20"/>
        </w:rPr>
        <w:t>k čl. 3.6. zadávací dokumentace</w:t>
      </w:r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.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stně a pravdivě prohlašuje, že poskytnul níže uvedené služby, a to v době 3 let ode dne zahájení zadávacího řízení na veřejnou zakázku malého rozsahu „Poskytování hlídacích a zabezpečovacích služeb“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 uvádí minimálně 2 významné zakázky, které v oblasti hlídacích a zabezpečovacích služeb poskytoval v uplynulých 3 letech (v minimální hodnotě 500.000 Kč bez DPH za rok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ulka 1</w:t>
      </w:r>
    </w:p>
    <w:tbl>
      <w:tblPr>
        <w:tblStyle w:val="Mkatabulky"/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2347"/>
        <w:gridCol w:w="2347"/>
        <w:gridCol w:w="2346"/>
      </w:tblGrid>
      <w:tr>
        <w:trPr>
          <w:trHeight w:val="837" w:hRule="atLeast"/>
        </w:trPr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Náze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znamné zakázky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jednatel 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jednatele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Doba plnění (den, měsíc a rok zahájení a dokončení zakázky)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lang w:val="cs-CZ" w:bidi="ar-SA"/>
              </w:rPr>
              <w:t>Cena zakázky (Kč bez DPH)</w:t>
            </w:r>
          </w:p>
        </w:tc>
      </w:tr>
      <w:tr>
        <w:trPr>
          <w:trHeight w:val="990" w:hRule="atLeast"/>
        </w:trPr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977" w:hRule="atLeast"/>
        </w:trPr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 uvádí minimálně 2 významné zakázky, které v oblasti chráněného přepravy poskytoval v uplynulých 3 letech (může se jednat o totožné zakázky jako v Tabulce č. 1)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ulka 2</w:t>
      </w:r>
    </w:p>
    <w:tbl>
      <w:tblPr>
        <w:tblStyle w:val="Mkatabulky"/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2347"/>
        <w:gridCol w:w="2347"/>
        <w:gridCol w:w="2346"/>
      </w:tblGrid>
      <w:tr>
        <w:trPr>
          <w:trHeight w:val="905" w:hRule="atLeast"/>
        </w:trPr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Náze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znamné zakázky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jednatel 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jednatele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Doba plnění (den, měsíc a rok zahájení a dokončení zakázky)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lang w:val="cs-CZ" w:bidi="ar-SA"/>
              </w:rPr>
              <w:t>Cena zakázky (Kč bez DPH)</w:t>
            </w:r>
          </w:p>
        </w:tc>
      </w:tr>
      <w:tr>
        <w:trPr>
          <w:trHeight w:val="1018" w:hRule="atLeast"/>
        </w:trPr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978" w:hRule="atLeast"/>
        </w:trPr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9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29812881"/>
    <w:bookmarkStart w:id="4" w:name="_Hlk29812880"/>
    <w:bookmarkStart w:id="5" w:name="_Hlk29812881"/>
    <w:bookmarkStart w:id="6" w:name="_Hlk29812880"/>
    <w:bookmarkEnd w:id="5"/>
    <w:bookmarkEnd w:id="6"/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i/>
        <w:i/>
      </w:rPr>
    </w:pPr>
    <w:r>
      <w:rPr>
        <w:rFonts w:ascii="Calibri" w:hAnsi="Calibri"/>
        <w:i/>
      </w:rPr>
      <w:t xml:space="preserve">           </w:t>
    </w:r>
  </w:p>
  <w:p>
    <w:pPr>
      <w:pStyle w:val="Header"/>
      <w:rPr/>
    </w:pPr>
    <w:r>
      <w:rPr/>
    </w:r>
    <w:bookmarkStart w:id="7" w:name="_Hlk29812881"/>
    <w:bookmarkStart w:id="8" w:name="_Hlk29812880"/>
    <w:bookmarkStart w:id="9" w:name="_Hlk29812881"/>
    <w:bookmarkStart w:id="10" w:name="_Hlk29812880"/>
    <w:bookmarkEnd w:id="9"/>
    <w:bookmarkEnd w:id="1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7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6:00Z</dcterms:created>
  <dc:creator>RICHTEROVAN</dc:creator>
  <dc:description/>
  <dc:language>en-US</dc:language>
  <cp:lastModifiedBy>Nikol Zrebná</cp:lastModifiedBy>
  <dcterms:modified xsi:type="dcterms:W3CDTF">2021-02-23T10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