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32"/>
          <w:szCs w:val="28"/>
        </w:rPr>
        <w:t>Mobilní telekomunikační služby pro VFU Brno</w:t>
      </w:r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9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29812881"/>
    <w:bookmarkStart w:id="3" w:name="_Hlk29812880"/>
    <w:bookmarkStart w:id="4" w:name="_Hlk29812881"/>
    <w:bookmarkStart w:id="5" w:name="_Hlk29812880"/>
    <w:bookmarkEnd w:id="4"/>
    <w:bookmarkEnd w:id="5"/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  <w:bookmarkStart w:id="6" w:name="_Hlk29812881"/>
    <w:bookmarkStart w:id="7" w:name="_Hlk29812880"/>
    <w:bookmarkStart w:id="8" w:name="_Hlk29812881"/>
    <w:bookmarkStart w:id="9" w:name="_Hlk29812880"/>
    <w:bookmarkEnd w:id="8"/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Zrebná</cp:lastModifiedBy>
  <dcterms:modified xsi:type="dcterms:W3CDTF">2020-10-23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