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2 smlouvy č. 9730/00076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á specifika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 vyplní přílohu dle pokynů zadavatele uvedených v zadávací dokumentaci.</w:t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41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</Words>
  <Characters>201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05:00Z</dcterms:created>
  <dc:creator>SOBOTKAJ</dc:creator>
  <dc:description/>
  <dc:language>en-US</dc:language>
  <cp:lastModifiedBy>Nikol Zrebná</cp:lastModifiedBy>
  <dcterms:modified xsi:type="dcterms:W3CDTF">2020-11-05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