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bCs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32"/>
          <w:szCs w:val="32"/>
          <w:u w:val="single"/>
        </w:rPr>
        <w:t>Sonografický přístroj</w:t>
      </w:r>
      <w:r>
        <w:rPr>
          <w:rFonts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tvoří jako příloha č. 1 nedílnou součást textové části zadávací dokumentace </w:t>
        <w:br/>
        <w:t xml:space="preserve">(dále také „ZD“) a vymezují podrobně technickou specifikaci a požadavky zadavatele na předmět plnění. Technická specifikace je pro dodavatele závazná. Nesplnění požadavků zadavatele vymezených technickou specifikací vede k vyloučení dodavatele z další účasti v 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zakazky.vfu.cz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</w:t>
        <w:br/>
        <w:t>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067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8"/>
        <w:gridCol w:w="2320"/>
        <w:gridCol w:w="3326"/>
        <w:gridCol w:w="877"/>
      </w:tblGrid>
      <w:tr>
        <w:trPr>
          <w:trHeight w:val="923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Sonografický přístroj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48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ožadovaná hodnota</w:t>
            </w:r>
          </w:p>
        </w:tc>
        <w:tc>
          <w:tcPr>
            <w:tcW w:w="3326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  <w:t>Základní parametry usg přístroje: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přístroj s centrální brzdou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HW a SW pro real time 3D TEE a TTE echokardiografii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no 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technologií pro zpracování obrazu a jeho optimalizaci – sw beamforming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no 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hw vybavení – OLED monitor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sond single crystal, podpora maticových sond – sondy s uspořádáním krystalů v několika řadách, sondy musí umožňovat dvou rovinnou aktivní fokusaci (tzn. fokusaci v transverzální rovině)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ektorových, lineárních a jícnových sond typu matrix (maticových sond – uspořádání krystalů-piezoelektrických elementů ve více řadách) pro všechny zobrazovací modality (2D, 3D, MM, AMM, PWD, CWD, TVI, TDI, SRI, SI)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pora tzv. multifrekvenčních sond s možností změny vysílací frekvence operátorem (zobrazení střední vysílací frekvence na displeji)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áha přístroj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x. 120 kg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rekvenční rozsah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1 –  Max.18 MHz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čet konektorů pro sond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5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pacita interního HDD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500 GB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SB porty 3.0 min.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Min 2x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voucí ovládací panel elektronicky výškově nastavitelný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KG kabel s EKG svod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no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  <w:t>Monitor: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D obrazovk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 22´´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ná dotyková obrazovk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 12´´ LCD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rozlišen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 1920x108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musí být umístěn na pohyblivém ramen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i/>
                <w:iCs/>
              </w:rPr>
              <w:t>Požadované režimy zobrazení: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zobrazení, harmonické zobrazení (THI) na všech sondách, alespoň 4různé harmonické frekvence na sondách TTE, alespoň 2 na sondách TE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mód s možností úhlově nezávislého nastavení kurzoru v reálném ča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doppler, včetně HPRF módu (alespoň 10m/s) na všech sondách, možnost automatického nastavení úhlové korek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 doppler na všech kardio sondá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mapování (CFM) na všech kardio sondá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tkáňový doppler (TVI) na všech kardio sondách, PW tkáňový doppler na všech kardio sondá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ové zobrazení krevního toku pro zobrazení dráhy pohybu krevních buněk bez použití kontrastních látek pro lepší detekci krevního tok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á optimalizace 2D obrazu, TGC  a dopple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ální automatická optimalizace 2D obrazu bez nutnosti stisknutí (HW nebo SW) tlačítka na ovládacím panel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ení krevního toku na bázi substrakce obrazu bez použití dopplerovských metod a kontrastních látek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í redukující ultrazvukové speckle s nastavením ve více úrovní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undní zobrazen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D zobrazení pro TTE i TEE aplikace, 4D zobrazení plného objemu tzv. „full volume - 90°x90°“ z jednoho tepového cyklu - v reálném čase bez skládání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Plane a TriPlane live živé zobrazení na 3D TEE a TTE sond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Multislice tomografické živé zobrazení na 3D/4D TEE a TTE sond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color živé zobrazení na 3D/4D TEE a TTE sond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troj musí umožňovat současné zobrazení a porovnání UZ obrazu s obrazem pořízeným na CT na monitoru UZ přístro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s-ES"/>
              </w:rPr>
              <w:t>Barevné parametrické zobrazení nedopplerovských deformačních parametrů myokardu (SI/SRI) použitím metody speckle tracking, v offline režimu pak možnost zobrazení ve formě křivek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revné offline nebo online parametrické zobrazení dopplerovských deformačních parametrů myokardu (SI/SRI) zobrazení ve formě barevného mapování v offline režimu pak možnost zobrazení ve formě křiv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cs-CZ"/>
              </w:rPr>
              <w:t xml:space="preserve">Barevné offline nebo online parametrické zobrazení synchronie/dyssynchronie zobrazeného řezu, měření time-to-peak v reálném čase v každém bodě obrazu, součástí musí být i měření všech indexů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cs-CZ"/>
              </w:rPr>
              <w:t>Software pro automatický výpočet indexu výkonosti levé komory, zobrazení ve formě tzv. „bull eye“ včetně zobrazení globální efektivity výkonu levé komory, taktéž ve formě zobrazení tzv. „bull eye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cs-CZ"/>
              </w:rPr>
              <w:t xml:space="preserve">Zobrazení pomocných linií ve 3D a 4D obraze pro korelaci zobrazovaných 2D rovin (mezi renderovaným obrazem a jednotlivými řezy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cs-CZ"/>
              </w:rPr>
              <w:t>Speciální k tomu určený SW pro tzv.: „rodent“ aplikace (ne jen přednastavení na sondě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i/>
              </w:rPr>
              <w:t>Měření a postprocessing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měření ve 2D, 3D a 4D, kompletní kardiologické měření, kalkulace a reporty, požadována možnost vytvářet vlastní parametry a vzorce pro naměřené parametry</w:t>
            </w:r>
            <w:bookmarkStart w:id="0" w:name="_GoBack"/>
            <w:bookmarkEnd w:id="0"/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troj musí umožňovat práci již s uloženými 2D, 3D a 4D nasnímanými daty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ace obrazových dat v původní formě, zachovávající obrazové parametry (framerate, gain, rozměry, rychlosti, časovou základnu) (formát raw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0"/>
                <w:szCs w:val="20"/>
                <w:lang w:val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/>
              </w:rPr>
              <w:t>Možnost programovat vlastní kalkulace a výpočt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i/>
              </w:rPr>
              <w:t>Konektivita a správa dat: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W i SW s protokolem DICOM 3.0 pro kategorie: DICOM Verification/Service, DICOM Print, DICOM Storage, DICOM Query/Retrieve včetně multimodality Q/R, DICOM Worklis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ipojení a zasílání pacientských studií ve formátu RAW hrubých dat (obrázků, smyček, reportů) do externí pracovní stanice (součástí dodávky) pomocí LA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tka pro záznam obrazové informace na discích typu CD/DVD-R/RW, CD/DVD+R/R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i/>
              </w:rPr>
              <w:t>Ultrazvukové sondy: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frekvenční sondy s možností změny vysílací frekvence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multifrekvenční fázová sonda pro echokardiografii, možnost </w:t>
            </w:r>
            <w:r>
              <w:rPr>
                <w:bCs/>
                <w:sz w:val="20"/>
                <w:szCs w:val="20"/>
              </w:rPr>
              <w:t xml:space="preserve">vícenásobné aktivní fokusace, harmonické zobrazení </w:t>
            </w:r>
            <w:r>
              <w:rPr>
                <w:sz w:val="20"/>
                <w:szCs w:val="20"/>
              </w:rPr>
              <w:t>použitelná pro všechny zobrazovací módy (2D, MM, AMM, CFM, PW, HPRF, CW, TVI, SRI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frekvenční rozsah </w:t>
            </w:r>
            <w:r>
              <w:rPr>
                <w:rFonts w:ascii="Times New Roman" w:hAnsi="Times New Roman"/>
                <w:bCs/>
              </w:rPr>
              <w:t>3 – 8 MHz</w:t>
            </w:r>
            <w:r>
              <w:rPr>
                <w:rFonts w:ascii="Times New Roman" w:hAnsi="Times New Roman"/>
              </w:rPr>
              <w:t>, zobrazovací úhel: 115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multifrekvenční fázová sonda pro echokardiografii, FOV – zobrazovací úhel: 105°, možnost </w:t>
            </w:r>
            <w:r>
              <w:rPr>
                <w:bCs/>
                <w:sz w:val="20"/>
                <w:szCs w:val="20"/>
              </w:rPr>
              <w:t>vícenásobné aktivní fokusace</w:t>
            </w:r>
            <w:r>
              <w:rPr>
                <w:sz w:val="20"/>
                <w:szCs w:val="20"/>
              </w:rPr>
              <w:t xml:space="preserve">, použitelná pro všechny zobrazovací módy (2D, MM, AMM, CFM, PW, HPRF, CW, TVI, SRI)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frekvenční rozsah </w:t>
            </w:r>
            <w:r>
              <w:rPr>
                <w:rFonts w:ascii="Times New Roman" w:hAnsi="Times New Roman"/>
                <w:bCs/>
              </w:rPr>
              <w:t>4 – 12 MHz</w:t>
            </w:r>
            <w:r>
              <w:rPr>
                <w:rFonts w:ascii="Times New Roman" w:hAnsi="Times New Roman"/>
              </w:rPr>
              <w:t>, zobrazovací úhel: 105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multifrekvenční lineární sonda pro small parts a cévní vyšetření, </w:t>
            </w:r>
            <w:r>
              <w:rPr>
                <w:bCs/>
                <w:sz w:val="20"/>
                <w:szCs w:val="20"/>
              </w:rPr>
              <w:t xml:space="preserve">harmonické zobrazení, </w:t>
            </w:r>
            <w:r>
              <w:rPr>
                <w:sz w:val="20"/>
                <w:szCs w:val="20"/>
              </w:rPr>
              <w:t xml:space="preserve">použitelná pro všechny zobrazovací módy, možnost </w:t>
            </w:r>
            <w:r>
              <w:rPr>
                <w:bCs/>
                <w:sz w:val="20"/>
                <w:szCs w:val="20"/>
              </w:rPr>
              <w:t>vícenásobné aktivní fokusa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frekvenční rozsah 4 </w:t>
            </w:r>
            <w:r>
              <w:rPr>
                <w:rFonts w:ascii="Times New Roman" w:hAnsi="Times New Roman"/>
                <w:bCs/>
              </w:rPr>
              <w:t>– 12 MHz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/3D/4D sektorová sonda typu matrix, použitelná pro všechny zobrazovací módy (2D, MM, AMM, CFM, PW, HPRF, CW, TVI, SRI), sonda s možností změny vysílací frekvence operátore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frekvenční rozsah </w:t>
            </w:r>
            <w:r>
              <w:rPr>
                <w:rFonts w:ascii="Times New Roman" w:hAnsi="Times New Roman"/>
                <w:bCs/>
              </w:rPr>
              <w:t>1,5 – 5 MHz</w:t>
            </w:r>
            <w:r>
              <w:rPr>
                <w:rFonts w:ascii="Times New Roman" w:hAnsi="Times New Roman"/>
              </w:rPr>
              <w:t>, zobrazovací úhel: 90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Externí pracovní stanice: 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terní pracovní stanice včetně HW – výkonný PC s RAID úložištěm a LCD monitore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C pracovní stanice  musí sdílet stejnou pacientskou databázi jako přístroj a zobrazit vyšetření z kteréhokoliv přístroje na sít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Vybavení pracovní stanice musí být shodné s vybavením systém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patibilita obrazového materiálu ve formátu raw s veškerým vyhodnocovacím s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žnost kvantitativní analýzy a zobrazení dopplerovských deformačních parametrů (dopplerovský strain zobrazení) z dvourozměrného barevného tkáňového dopplerovského mapován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žnost použití nástrojů 2D strain (výpočet longitudinální, radiální i cirkumferenciální strain) na uložené dataset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žnost měření ve 2D, 3D a 4D, kompletní kardiologické měření, kalkulace a reporty, požadována možnost vytvářet vlastní parametry a vzorce pro naměřené parametr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Možnost postprocessingu na uložených 3D a 4D datech (smyčky, snímky), možnost renderingu, tomografického zobrazení, multi-dimenzionálního zobrazení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esílání dat do PACSu - DICOM 3.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i/>
              </w:rPr>
              <w:t>Další požadavky: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ávod v českém jazyce po uzavření smlouvy. Zaškolení obsluhy odborným pracovníkem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s-ES"/>
              </w:rPr>
              <w:t>Smluvní servis pro údržbu a upgrade po dobu min 10 l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abízené zařízení musí být plně funkční bez nutnosti pořízení dalších v nabídce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výslovně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specifikovaných součástí či příslušenství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ikvidace odpadů vzniklých v souvislosti s realizací dodávky zařízení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áruka 24 měsíců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ředání přístroje nejpozději do 31. 12. 20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Max. počet provozu přístroje 200 hodin k 31.9.2020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5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5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  <w:lang w:val="cs-CZ"/>
      </w:rPr>
      <w:t xml:space="preserve"> </w:t>
    </w:r>
    <w:r>
      <w:rPr>
        <w:rFonts w:ascii="Calibri" w:hAnsi="Calibri"/>
        <w:b/>
        <w:color w:val="235183"/>
        <w:sz w:val="32"/>
        <w:szCs w:val="32"/>
        <w:lang w:val="cs-CZ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61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6125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a96125"/>
    <w:rPr>
      <w:rFonts w:ascii="Consolas" w:hAnsi="Consolas" w:eastAsia="Calibri" w:cs="Times New Roman"/>
      <w:sz w:val="21"/>
      <w:szCs w:val="21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6125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a96125"/>
    <w:rPr/>
  </w:style>
  <w:style w:type="character" w:styleId="ZhlavChar" w:customStyle="1">
    <w:name w:val="Záhlaví Char"/>
    <w:basedOn w:val="DefaultParagraphFont"/>
    <w:link w:val="Header"/>
    <w:qFormat/>
    <w:rsid w:val="00a96125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a96125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7a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67a2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7a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a96125"/>
    <w:pPr/>
    <w:rPr>
      <w:rFonts w:ascii="Consolas" w:hAnsi="Consolas" w:eastAsia="Calibri"/>
      <w:sz w:val="21"/>
      <w:szCs w:val="21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9612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a9612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qFormat/>
    <w:rsid w:val="00a961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a96125"/>
    <w:pPr/>
    <w:rPr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a96125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a961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67a2"/>
    <w:pPr/>
    <w:rPr>
      <w:b/>
      <w:bCs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7a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27</Words>
  <Characters>9012</Characters>
  <CharactersWithSpaces>105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8:00Z</dcterms:created>
  <dc:creator>FILIPEJOVAZ</dc:creator>
  <dc:description/>
  <dc:language>en-US</dc:language>
  <cp:lastModifiedBy>Nikol Zrebná</cp:lastModifiedBy>
  <dcterms:modified xsi:type="dcterms:W3CDTF">2020-10-23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