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0"/>
      </w:tblGrid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5"/>
              <w:gridCol w:w="2868"/>
              <w:gridCol w:w="138"/>
              <w:gridCol w:w="169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/CZ62157124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17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 Palackého tř. 1946/1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1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1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tbl>
            <w:tblPr>
              <w:tblW w:w="206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81760" cy="1421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371"/>
                                    <w:gridCol w:w="8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8.8pt;height:111.9pt;mso-wrap-distance-left:2.25pt;mso-wrap-distance-right:0pt;mso-wrap-distance-top:0pt;mso-wrap-distance-bottom:0pt;margin-top:0pt;mso-position-vertical:center;mso-position-vertical-relative:text;margin-left:2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71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bookmarkStart w:id="0" w:name="_1661063924"/>
            <w:bookmarkEnd w:id="0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80034517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bookmarkStart w:id="1" w:name="_1661063925"/>
            <w:bookmarkEnd w:id="1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72019195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bookmarkStart w:id="2" w:name="_1661074423"/>
            <w:bookmarkEnd w:id="2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34804846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bookmarkStart w:id="3" w:name="_1661063927"/>
            <w:bookmarkEnd w:id="3"/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543462250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Kupní smlouvy č. 9130/00316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1:00Z</dcterms:created>
  <dc:creator>Věra Vavrincová</dc:creator>
  <dc:description/>
  <cp:keywords/>
  <dc:language>en-US</dc:language>
  <cp:lastModifiedBy>VITOSLAVSKYL</cp:lastModifiedBy>
  <cp:lastPrinted>2018-10-17T10:58:00Z</cp:lastPrinted>
  <dcterms:modified xsi:type="dcterms:W3CDTF">2020-09-08T10:48:00Z</dcterms:modified>
  <cp:revision>6</cp:revision>
  <dc:subject/>
  <dc:title>Objednávky - tiskový formulář</dc:title>
</cp:coreProperties>
</file>