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1" w:tblpY="330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4462"/>
        <w:gridCol w:w="2413"/>
      </w:tblGrid>
      <w:tr>
        <w:trPr>
          <w:trHeight w:val="415" w:hRule="atLeast"/>
        </w:trPr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Parametr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Hodnot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Zkušební metoda</w:t>
            </w:r>
          </w:p>
        </w:tc>
      </w:tr>
      <w:tr>
        <w:trPr>
          <w:trHeight w:val="824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zhled šrotu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Sypký, bez spečených kusů nad 30 mm v průměru, prosté cizích nečistot a příměsí, bez patogenů a živých škůdců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>
          <w:trHeight w:val="11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ůně šrotu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Přirozená, typická, může být slabě připražená, bez pachu po extrakčním činidle a bez závadných pachů (hniloba, plíseň, zatuchlost, spálenina)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>
          <w:trHeight w:val="40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vody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13 %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3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popela nerozpustného v HCI (v sušině)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3 %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N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dusíkatých látek (hrubého proteinu)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in. 30 %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C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hrubé vlákniny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in. 11 %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říloha č. 3- Kvalitativní ukazatele</w:t>
      </w:r>
    </w:p>
    <w:p>
      <w:pPr>
        <w:pStyle w:val="Normal"/>
        <w:rPr>
          <w:b/>
          <w:b/>
        </w:rPr>
      </w:pPr>
      <w:r>
        <w:rPr>
          <w:b/>
        </w:rPr>
        <w:t>Část I. – řepkový extrahovaný šrot krmný GMO FREE min. 30 % hrubého proteinu (krmná surovina č. 2.14.7 dle nařízení komise EU č. 2017/1017 o katalogu pro krmné surov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.: Řepkový extrahovaný šrot krmný odpovídá Vyhlášce Ministerstva zemědělství č. 295/2015 Sb., kterou se provádí zákon č. 91/1996 Sb. o krmivech, ve znění pozdějších předpisů a splňuje požadavky na nejvyšší přípustná množství nežádoucích látek stanovených Směrnicí Evropského Parlamentu a Rady 2002/32/ES, ve znění pozdějších předpisů. </w:t>
      </w:r>
    </w:p>
    <w:p>
      <w:pPr>
        <w:pStyle w:val="Normal"/>
        <w:rPr>
          <w:b/>
          <w:b/>
        </w:rPr>
      </w:pPr>
      <w:r>
        <w:rPr>
          <w:b/>
        </w:rPr>
        <w:t>Vyroben z řepky 00 postupem podle certifikovaného systému GMP+ B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II. – Sójový loupaný extrahovaný  šrot toastovaný  GMO Hi Pro 47 % hrubého proteinu  (krmná surovina č.2.18.4. dle nařízení komise EU č. 2017/1017 o katalogu pro krmné surovi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Paramet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Hodno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Zkušební metoda</w:t>
            </w:r>
          </w:p>
        </w:tc>
      </w:tr>
      <w:tr>
        <w:trPr>
          <w:trHeight w:val="136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zhled šrotu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Sypký, bez spečených kusů nad 10 mm v průměru, prosté cizích nečistot a příměsí, bez patogenů a živých škůdc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ůně šrotu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Přirozená, typická, bez pachu po extrakčním činidle a bez závadných pachů (hniloba, plíseň, zatuchlost, spálenin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>
          <w:trHeight w:val="38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vody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14 %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3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popela nerozpustného v HCl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3 %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N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dusíkatých látek (hrubého proteinu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in. 47 %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C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hrubé vlákniny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ax. 8 %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auto"/>
        </w:rPr>
      </w:pPr>
      <w:bookmarkStart w:id="0" w:name="_GoBack"/>
      <w:r>
        <w:rPr>
          <w:b/>
          <w:color w:val="auto"/>
        </w:rPr>
        <w:t>Pozn.: Sójový loupaný extrahovaný  šrotu toastovaný  GMO Hi Pro odpovídá Vyhlášce Ministerstva zemědělství č. 295/2015 Sb., kterou se provádí zákon č. 91/1996 Sb. o krmivech, ve znění pozdějších předpisů a splňuje požadavky na nejvyšší přípustná množství nežádoucích látek stanovených Směrnicí Evropského Parlamentu a Rady 2002/32/ES, ve znění pozdějších předpisů. Obsahuje povolené GMO.</w:t>
      </w:r>
      <w:bookmarkEnd w:id="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III. – Sójový loupaný extrahovaný  šrot NON GMO min. 45 % hrubého proteinu  (krmná surovina č. 2.18.4. dle nařízení komise EU č. 2017/1017 o katalogu pro krmné surovi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4121"/>
        <w:gridCol w:w="2533"/>
      </w:tblGrid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Parametr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Hodnot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>Zkušební metoda</w:t>
            </w:r>
          </w:p>
        </w:tc>
      </w:tr>
      <w:tr>
        <w:trPr>
          <w:trHeight w:val="151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zhled šrotu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Sypký, bez spečených kusů nad 10 mm v průměru, prosté cizích nečistot a příměsí, bez patogenů a živých škůdc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Vůně šrotu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Přirozená, typická, bez pachu po extrakčním činidle a bez závadných pachů (hniloba, plíseň, zatuchlost, spálenin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41</w:t>
            </w:r>
          </w:p>
        </w:tc>
      </w:tr>
      <w:tr>
        <w:trPr>
          <w:trHeight w:val="488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vody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14 %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ČSN 46 7092 - 3</w:t>
            </w:r>
          </w:p>
        </w:tc>
      </w:tr>
      <w:tr>
        <w:trPr>
          <w:trHeight w:val="837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popela nerozpustného v HC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do 3 %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N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73"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dusíkatých látek (hrubého protei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in. 45 %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C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Obsah hrubé vlákniny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max. 8 %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cs-CZ" w:eastAsia="cs-CZ" w:bidi="ar-SA"/>
              </w:rPr>
              <w:t>Nařízení Komise (ES) č. 152/2009, příloha III, postup I</w:t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Pozn.: Sójový loupaný extrahovaný šrot NON GMO odpovídá Vyhlášce Ministerstva zemědělství č. 295/2015 Sb., kterou se provádí zákon č. 91/1996 Sb. o krmivech, ve znění pozdějších předpisů a splňuje požadavky na nejvyšší přípustná množství nežádoucích látek stanovených Směrnicí Evropského Parlamentu a Rady 2002/32/ES, ve znění pozdějších předpisů. Je vyroben ze sojových bobů neobsahujících GM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47</Words>
  <Characters>3229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7:00Z</dcterms:created>
  <dc:creator>PC-Kristýna</dc:creator>
  <dc:description/>
  <dc:language>en-US</dc:language>
  <cp:lastModifiedBy>PC-Kristýna</cp:lastModifiedBy>
  <dcterms:modified xsi:type="dcterms:W3CDTF">2020-07-09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