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28"/>
        </w:rPr>
        <w:t>Specifikace a minimální technické požadav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</w:rPr>
        <w:t>část č. 3 zadávací dokumentace</w:t>
      </w:r>
    </w:p>
    <w:p>
      <w:pPr>
        <w:pStyle w:val="Normal"/>
        <w:spacing w:before="120" w:after="240"/>
        <w:rPr/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b/>
          <w:sz w:val="32"/>
          <w:szCs w:val="32"/>
        </w:rPr>
        <w:t>Reagencie pro biochemická stanovení I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nou v jednacím řízení bez uveřejnění na základě ust. § 21 odst. 1 písm. d), § 23 odst. 1 písm. a) a § 34 a násl. zákona č. 137/2006 Sb., o veřejných zakázkách, v platném znění, pod zn. VZ 120/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ecifikace a minimální technické požadavky jsou jako část č. 3 nedílnou součástí zadávací dokumentace a v souladu s ustanovením § 45 a § 46 ZVZ a zadávací dokumentace vymezují podrobně charakteristiky, technickou specifikaci a požadavky zadavatele na předmět plnění. Specifikace a minimální technické požadavky jsou pro dodavatele závazné. Nesplnění požadavků zadavatele vymezených ve Specifikaci a minimálních technických požadavcích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tomto dokumentu vymezil charakteristiky a své požadavky na dodávk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Platí, že pokud je  ve výzvě, v  zadávací dokumentaci či v jiné  textové příloze k této VZ uveden odkaz na konkrétní výrobek či výrobce, neznamená to, že zadavatel požaduje po uchazeči použití a ocenění tohoto konkrétního výrobku. Uchazeč může při utváření nabídky použít jakýkoliv ekvivalentní výrobek od jakéhokoliv jiného výrobce, pokud dodrží technické a kvalitativní parametry dané touto specifikac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Je-li v této dokumentaci definován konkrétní číselný údaj nebo číselné rozmezí hodnot nebo konkrétní výrobek (nebo technologie) a v technické specifikaci není uvedeno výslovně jinak, má se za to, že </w:t>
      </w:r>
      <w:r>
        <w:rPr>
          <w:rFonts w:cs="Times New Roman" w:ascii="Times New Roman" w:hAnsi="Times New Roman"/>
          <w:b/>
          <w:u w:val="single"/>
        </w:rPr>
        <w:t>je tím definován minimálně požadovaný standard</w:t>
      </w:r>
      <w:r>
        <w:rPr>
          <w:rFonts w:cs="Times New Roman" w:ascii="Times New Roman" w:hAnsi="Times New Roman"/>
          <w:b/>
        </w:rPr>
        <w:t xml:space="preserve"> a uchazeč jej může v nabídce nahradit i výrobkem nebo technologií srovnatelnou nebo lepší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eagencie pro biochemická stanovení do přístroje </w:t>
      </w:r>
      <w:r>
        <w:rPr>
          <w:b/>
          <w:bCs/>
          <w:color w:val="000000"/>
          <w:sz w:val="28"/>
          <w:szCs w:val="28"/>
        </w:rPr>
        <w:t>Dimension</w:t>
      </w:r>
      <w:r>
        <w:rPr>
          <w:rStyle w:val="St"/>
          <w:color w:val="000000"/>
          <w:sz w:val="28"/>
          <w:szCs w:val="28"/>
        </w:rPr>
        <w:t>®</w:t>
      </w:r>
      <w:r>
        <w:rPr>
          <w:b/>
          <w:bCs/>
          <w:color w:val="000000"/>
          <w:sz w:val="28"/>
          <w:szCs w:val="28"/>
        </w:rPr>
        <w:t xml:space="preserve"> Xpand Plus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677"/>
      </w:tblGrid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t – diagnostická sou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stanov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u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ylase, pancrea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aline Phosphat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irubin dir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irubin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C (Ur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KMB M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ox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hanol (Alcoho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lucose Hexokin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T/A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inine Jaff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oglob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id Phosphat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ponin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materiály a další spotřební materi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kLYTE IMT Cartri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P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 / TP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g Calibrat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 I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KI / MBI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KMB (Masse)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 Chem Cal (Sentinel 165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nI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zym Calibrato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ON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oglobin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BI/DBI Calib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ine Drug Screen Calibr.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Card Mkr Plus LT Level 1 (BioRad; 1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Card Mkr Plus LT Level 2 (BioRad; 1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Card Mkr Plus LT Level 3 (BioRad; 14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Ethanol/Ammonia Level 1 (BioRad; 5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Ethanol/Ammonia Level 2 (BioRad; 5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Ethanol/Ammonia Level 3 (BioRad; 5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Urine Toxicology Control, Levels S1E Low Opiate (BioRad; 4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chek Urine Toxicology Control, Levels S2E Low Opiate (BioRad; 4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d Assayed Multiqual Level 1 (BioRad; 69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d Assayed Multiqual Level 2 (BioRad; 6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quid Assayed Multiqual Level 3 (BioRad; 69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kLYTE Sample Dilu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mension CHK Fl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pl Cups w/Lids (1.5m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ter Paper - Rx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vette Cartri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pty FLEX Cartri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kLYTE Flush Sol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kLYTE Dilution Che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kLYTE Standard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kLYTE Standard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tero Mod Vess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ple Probe Clea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gt. Probe Clea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 W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t Bridge Sol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mall Sample Cup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</w:tbl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70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9:00Z</dcterms:created>
  <dc:creator>Jiří Richter</dc:creator>
  <dc:description/>
  <cp:keywords/>
  <dc:language>en-US</dc:language>
  <cp:lastModifiedBy>sobotkaj</cp:lastModifiedBy>
  <dcterms:modified xsi:type="dcterms:W3CDTF">2013-11-08T07:15:00Z</dcterms:modified>
  <cp:revision>22</cp:revision>
  <dc:subject/>
  <dc:title>Požadavky na nákup přístrojů</dc:title>
</cp:coreProperties>
</file>