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Ř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ČESTNÉ PROHLÁŠENÍ O PROKÁZÁNÍ SPLNĚNÍ </w:t>
      </w:r>
    </w:p>
    <w:p>
      <w:pPr>
        <w:pStyle w:val="Heading1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TECHNICKÝCH KVALIFIKAČNÍCH PŘEDPOKLADŮ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1625"/>
        <w:gridCol w:w="2268"/>
        <w:gridCol w:w="2551"/>
        <w:gridCol w:w="2127"/>
      </w:tblGrid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or (kupujíc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,  rozsah a druh dodávek odpovídajících předmětu V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Kč bez DPH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1 písm. a) bod č. 1, nebo bod č. 2 nebo bod č. 3 ZV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či podepsané veřejným zadavatelem, pokud bylo zboží dodáno veřejnému zadavate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>
          <w:b/>
        </w:rPr>
        <w:t xml:space="preserve"> </w:t>
      </w:r>
      <w:r>
        <w:rPr/>
        <w:t>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6910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6910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669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66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669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04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69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166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6691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166910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0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4:00Z</dcterms:created>
  <dc:creator>Marek Buriska</dc:creator>
  <dc:description/>
  <dc:language>en-US</dc:language>
  <cp:lastModifiedBy>Marek Buriska</cp:lastModifiedBy>
  <cp:lastPrinted>2013-09-09T05:30:00Z</cp:lastPrinted>
  <dcterms:modified xsi:type="dcterms:W3CDTF">2013-09-09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