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říloha č. 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ní smlouvy č. 2150/x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Cenová kalkulace </w:t>
      </w:r>
    </w:p>
    <w:tbl>
      <w:tblPr>
        <w:tblW w:w="1436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92"/>
        <w:gridCol w:w="3120"/>
        <w:gridCol w:w="708"/>
        <w:gridCol w:w="1133"/>
        <w:gridCol w:w="1701"/>
        <w:gridCol w:w="2268"/>
        <w:gridCol w:w="2553"/>
        <w:gridCol w:w="1887"/>
      </w:tblGrid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. č. položk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ázev polož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upní cena za MJ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upní cena za celkový počet MJ bez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upní cena za celkový počet MJ vč. DP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PH za celkový počet MJ</w:t>
            </w:r>
          </w:p>
        </w:tc>
      </w:tr>
      <w:tr>
        <w:trPr>
          <w:trHeight w:val="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ktivní integrovaný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ktivní dotykový pan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ktrické plát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sovací zaříz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ový projek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hradní la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žák pro projek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xážní zesilova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stěnná reprosoust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Řídicí systé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92"/>
        <w:gridCol w:w="3120"/>
        <w:gridCol w:w="708"/>
        <w:gridCol w:w="1133"/>
        <w:gridCol w:w="1701"/>
        <w:gridCol w:w="2268"/>
        <w:gridCol w:w="2553"/>
        <w:gridCol w:w="1887"/>
      </w:tblGrid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. č. položk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ázev polož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upní cena za MJ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upní cena za celkový počet MJ bez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upní cena za celkový počet MJ vč. DP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PH za celkový počet MJ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icový přepína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ušovací jednot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vod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Řídící PC vč. monito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drátový prezenté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tní montážní materi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PNÍ CENA CELKEM v CZK bez DPH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PNÍ CENA CELKEM v CZK  vč. DPH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PH CELKEM v CZK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7" w:right="1417" w:gutter="0" w:header="567" w:top="993" w:footer="68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011555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796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62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295"/>
    <w:rPr/>
  </w:style>
  <w:style w:type="character" w:styleId="Annotationreference">
    <w:name w:val="annotation reference"/>
    <w:basedOn w:val="DefaultParagraphFont"/>
    <w:uiPriority w:val="99"/>
    <w:semiHidden/>
    <w:qFormat/>
    <w:rsid w:val="00f230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30a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30aa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0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d32c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230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230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f230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d32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907</Characters>
  <CharactersWithSpaces>1058</CharactersWithSpaces>
  <Paragraphs>2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8:00Z</dcterms:created>
  <dc:creator>VYSTAVELOVA Lenka</dc:creator>
  <dc:description/>
  <dc:language>en-US</dc:language>
  <cp:lastModifiedBy>VYSTAVELOVA Lenka</cp:lastModifiedBy>
  <dcterms:modified xsi:type="dcterms:W3CDTF">2013-10-16T08:3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