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říloha č. 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upní smlouvy č. 2150/xxx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30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223"/>
        <w:gridCol w:w="1904"/>
        <w:gridCol w:w="2656"/>
        <w:gridCol w:w="881"/>
        <w:gridCol w:w="1099"/>
        <w:gridCol w:w="6544"/>
      </w:tblGrid>
      <w:tr>
        <w:trPr>
          <w:trHeight w:val="7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. č. polož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ázev položk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ové/výrobní označen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čet MJ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drobná technická specifikace plnění</w:t>
            </w:r>
          </w:p>
        </w:tc>
      </w:tr>
      <w:tr>
        <w:trPr>
          <w:trHeight w:val="9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ktivní integrovaný se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ktivní dotykový pane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ktrické plátn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asovací zařízen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ový projekto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. č. polož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ázev položk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ové/výrobní označen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čet MJ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drobná technická specifikace plnění</w:t>
            </w:r>
          </w:p>
        </w:tc>
      </w:tr>
      <w:tr>
        <w:trPr>
          <w:trHeight w:val="70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hradní lamp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žák pro projekto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xážní zesilova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stěnná reprosoustav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Řídicí systé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icový přepína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rušovací jednot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vodní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. č. polož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ázev položk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ové/výrobní označen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čet MJ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drobná technická specifikace plnění</w:t>
            </w:r>
          </w:p>
        </w:tc>
      </w:tr>
      <w:tr>
        <w:trPr>
          <w:trHeight w:val="1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Řídící PC vč. monitor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drátový prezenté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tní montážní materiá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et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oučástí plnění je také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dodávka a doprava předmětu plnění na místo plnění veřejné zakázk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odborná instalace zařízení a uvedení do plně funkčního a provozuschopného stav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instalace a naprogramování řídicího systém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zaškolení určeného pracovníka/pracovníků zadavatele/kupujícího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provedení všech potřebných zkoušek, revizí, seřízení, vystavení nutných protokolů, atestů případně jiných právních nebo technických dokladů, kterými bude prokázáno dosažení předepsané kvality a předepsaných technických parametrů předmětu pln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provedení funkční provozní zkoušky před předáním zbož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předání technické dokumentace s přesným popisem předmětu plnění v českém jazyce, dokumentace bude zástupci zadavatele/kupujícího předána nejpozději při předání předmětu plnění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720" w:hanging="36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atibilita:</w:t>
            </w:r>
          </w:p>
          <w:p>
            <w:pPr>
              <w:pStyle w:val="ListParagraph"/>
              <w:widowControl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720" w:hanging="36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Všechny položky plnění tvoří funkční celek a jsou navzájem kompatibilní.</w:t>
            </w:r>
          </w:p>
          <w:p>
            <w:pPr>
              <w:pStyle w:val="ListParagraph"/>
              <w:widowControl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7" w:right="1417" w:gutter="0" w:header="567" w:top="993" w:footer="68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column">
                <wp:posOffset>1176020</wp:posOffset>
              </wp:positionH>
              <wp:positionV relativeFrom="paragraph">
                <wp:posOffset>92710</wp:posOffset>
              </wp:positionV>
              <wp:extent cx="1009650" cy="1009650"/>
              <wp:effectExtent l="1176020" t="92710" r="0" b="0"/>
              <wp:wrapSquare wrapText="bothSides"/>
              <wp:docPr id="1" name="obráze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100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92.6pt;margin-top:7.3pt;width:79.45pt;height:79.45pt;mso-wrap-style:none;v-text-anchor:middle" type="_x0000_t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/>
      <w:t xml:space="preserve">                                         </w:t>
    </w:r>
  </w:p>
  <w:p>
    <w:pPr>
      <w:pStyle w:val="Normal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011555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3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8"/>
        <w:szCs w:val="28"/>
      </w:rPr>
      <w:t xml:space="preserve">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796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62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6295"/>
    <w:rPr/>
  </w:style>
  <w:style w:type="character" w:styleId="Annotationreference">
    <w:name w:val="annotation reference"/>
    <w:basedOn w:val="DefaultParagraphFont"/>
    <w:uiPriority w:val="99"/>
    <w:semiHidden/>
    <w:qFormat/>
    <w:rsid w:val="00f230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30a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30aa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30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d32c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2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062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230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230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f230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d32c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54</Words>
  <Characters>1504</Characters>
  <CharactersWithSpaces>1755</CharactersWithSpaces>
  <Paragraphs>3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1:00Z</dcterms:created>
  <dc:creator>VYSTAVELOVA Lenka</dc:creator>
  <dc:description/>
  <dc:language>en-US</dc:language>
  <cp:lastModifiedBy>VYSTAVELOVA Lenka</cp:lastModifiedBy>
  <dcterms:modified xsi:type="dcterms:W3CDTF">2013-10-16T11:03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