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Specifikace, minimální technické požadavk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ředmětem této veřejné zakázky (dále též „VZ“) je dodávka zboží, kterým se pro účely této VZ rozumí mikroskopy a další technika určená pro potřeby projektu OP VK řešeného na FVL VFU Brno a FVHE VFU Brno mimo tento projekt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oučástí pořízení zboží („předmětu plnění“) je také jeho kompletace a </w:t>
      </w:r>
      <w:r>
        <w:rPr>
          <w:rFonts w:cs="Times New Roman" w:ascii="Times New Roman" w:hAnsi="Times New Roman"/>
        </w:rPr>
        <w:t>uvedení do plně funkčního a provozuschopného stavu, náležité seznámení určeného pracovníka zadavatele s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</w:rPr>
        <w:t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imální technické požadavk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ást č. 1 této VZ:  Optika CZ.1.07/2.2.00/28.028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66"/>
      </w:tblGrid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gitální kamera pro mikroskop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494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specifikace a minimální technické požadavky zadavatele na přístr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069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Mpixel digitální barevná kamera. Připojení do PC přes USB 2.0. Funkce subsampling, exp. časy v rozsahu: 1/1800-1,3s. Kompatibilní se SW QP Camera 3.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dob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ěsíců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kční doba příjezdu serv. technik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ax. 48 hod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66"/>
      </w:tblGrid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ftware k digitální kameře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494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specifikace a minimální technické požadavky zadavatele na přístr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069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ér pro připojení digit. kamery se zvětšení 0,5x s C moun výstupem. Kompatibilní s mikroskopem CX31. Řídící SW pro digit. kameru s funkcem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nímání ze široké škály snímacích zařízení (digitální fotoaparáty, kamery)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vý obraz na monitoru počítače (usnadňuje ostření a může být použit pro demonstrační účely)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kládání kalibrovaného měřítka, měření délek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ulka naměřených hodnot obsahuje také základní statistiky a umožňuje psaní poznámek a exportování naměřených hodnot do souboru formátu Microsoft Excel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ročilé funkce pro hromadné ukládání většího množství snímků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automatického ukládání snímků do složky ihned po pořízení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a jednotek mezi-zvětšení (zoomovací jednotky, měniče zvětšení) a kódovaných revolverů pro odečet aktuálního zvětšení mikroskopu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pravy snímků, vyznačování zajímavých detailů a vkládání textových poznámek, psaní komentářů ke snímkům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ročilé funkce pro tisk snímků včetně interaktivního náhledu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utomatické pořizování snímků v definovaném časovém intervalu s možností řízení osvětlovačů a tvorby HD videosekvencí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ořizování snímků pomocí dálkové spouště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uzamčení kalibrací s ochranou heslem, ochrana kalibračních hodnot digitálním podpisem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a práce na dvou monitorech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větivé uživatelské rozhraní v českém jazyce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šiřitelnost pomocí přídavných modulů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ření délek (možnost volně pohybovat zobrazenou hodnotou ve snímku a měnit barvu a tloušťku čáry měřící úsečky)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ládání kalibrovaného měřítka (s možností přizpůsobit typ, velikost a barvu; vertikální či horizontální pozice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dob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ěsíců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kční doba příjezdu serv. technik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ax. 48 hod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66"/>
      </w:tblGrid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tonástavec pro mikroskop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494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specifikace a minimální technické požadavky zadavatele na přístr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069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nokulární tubus kompatibilní s mikroskopem CX31. Sklon okulárů 30°, vestavěný hranol s přepínáním optické dráhy 50%/50% (okuláry/kamera). Možnost nastavení mezioční vzdálenosti v rozsahu 50-75mm. Vstup pro širokoúhlé okuláry 10x/č. pole 20 - jeden s dioptrickou korekcí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Záruční dob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ěsíců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kční doba příjezdu serv. technik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ax. 48 hod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ást č. 2 této VZ: Mikroskop + digitalizace obraz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66"/>
      </w:tblGrid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skop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494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specifikace a minimální technické požadavky zadavatele na přístr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069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Parametry mikroskopu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lní ergonomický laboratorní mikrosko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hý modulární stativ a stolek s ovládáním pro pravou ru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rgonomický pevný stolek: </w:t>
            </w:r>
            <w:r>
              <w:rPr>
                <w:rFonts w:cs="Times New Roman" w:ascii="Times New Roman" w:hAnsi="Times New Roman"/>
              </w:rPr>
              <w:t>Ergonomický bezhřebenový mechanický stolek s pevnou výškou 128 mm a s ochrannou keramickou vrstvou s ovládáním pro pravou ruku, pohyb po ploše 76mm(X) x 52mm(Y), rotace 250°, tuhost posuvu nastavitelná v obou směre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gonomický trinokulární tubus s měnitelným náklonem:</w:t>
            </w:r>
            <w:r>
              <w:rPr>
                <w:rFonts w:cs="Times New Roman" w:ascii="Times New Roman" w:hAnsi="Times New Roman"/>
              </w:rPr>
              <w:t xml:space="preserve"> náklon 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- 3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droj světla:  </w:t>
            </w:r>
            <w:r>
              <w:rPr>
                <w:rFonts w:cs="Times New Roman" w:ascii="Times New Roman" w:hAnsi="Times New Roman"/>
              </w:rPr>
              <w:t>True color LED, plynulá regulace intenzity osvětlení, koehlerovo osvětlení, Light Manag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Zaostřovací systém hrubý a nezávislý jemný s aretací, </w:t>
            </w:r>
            <w:r>
              <w:rPr>
                <w:rFonts w:cs="Times New Roman" w:ascii="Times New Roman" w:hAnsi="Times New Roman"/>
              </w:rPr>
              <w:t>ostření posunem objektiv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Držák objektivů: </w:t>
            </w:r>
            <w:r>
              <w:rPr>
                <w:rFonts w:cs="Times New Roman" w:ascii="Times New Roman" w:hAnsi="Times New Roman"/>
              </w:rPr>
              <w:t>Pevná revolverová hlava s pěti polohami s kódováním poz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ivy: korigované na nekonečno, zvětšení/n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 Planachromát    4x/0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 Planachromát  10x/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 Planachromát  40x/0.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Planachromát  100x oil/1.25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Kondensor: </w:t>
            </w:r>
            <w:r>
              <w:rPr>
                <w:rFonts w:cs="Times New Roman" w:ascii="Times New Roman" w:hAnsi="Times New Roman"/>
              </w:rPr>
              <w:t>universální kondenzor s výklopnou čočkou, pro světlé p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uláry: </w:t>
            </w:r>
            <w:r>
              <w:rPr>
                <w:rFonts w:cs="Times New Roman" w:ascii="Times New Roman" w:hAnsi="Times New Roman"/>
              </w:rPr>
              <w:t>10x se zorným polem č. 22, oba s dioptrickou korekc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Příslušenství: </w:t>
            </w:r>
            <w:r>
              <w:rPr>
                <w:rFonts w:cs="Times New Roman" w:ascii="Times New Roman" w:hAnsi="Times New Roman"/>
              </w:rPr>
              <w:t>Protiprachový obal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řívodní kabel 240V/50Hz, imersní ol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dob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ěsíců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kční doba příjezdu serv. technik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4 hod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66"/>
      </w:tblGrid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gitalizace obrazu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494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specifikace a minimální technické požadavky zadavatele na přístr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069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ér pro připojení digitální kamery 0,5x 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 MPixel CCD digitální barevná kamera. Připojení do PC přes USB 2.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binning 2x, 4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ftware  QuickPHOTO CAMERA 3.0 pro komunikaci a převod snímků do PC umožňující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římé ovládání funkcí fotoaparátu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brazení živého obrazu na PC monitoru v rozlišení HD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řenos snímků do PC, úpravu a ukládání digitálních snímků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kládání kalibrovaného měřítka a textu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slení do snímků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ěření rozměrů v živém obraze i v sejmutých snímcích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asosběrné snímání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úpravy obrazu – kontrast/jas/barv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ort naměřených dat do MS Excel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pora OS Windows XP, 7 a 8 (32 i 64 bi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dob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ěsíců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kční doba příjezdu serv. technik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4 hod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ást č. 3 této VZ: Stereomikroskop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66"/>
      </w:tblGrid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reomikroskop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494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specifikace a minimální technické požadavky zadavatele na přístr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069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ý systém mikroskopu tzv. Galileo, zoom stereomikrokopu minimálně 16: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icová robustní konstrukce, systém ostření: oboustranné hrubé i jemné, možnost nastavit tuhost hrubého ostření (tenzi), rozsah hrubého posunu minimálně 80 m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zvětšení minimálně 7x až 112x, změna zvětšení (zoom) plynulá nebo též skoková - nutné pro opakovaná měřen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olverový nosič objektivů pro min. 2 objektivy a umožňující navíc nastavení kteréhokoliv objektivu do axiální polohy pro minimalizaci vlivu stereoskopického efektu při focení a měřen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iv PlanApochromatický, zvětšení 1×, parfokalní s dalšími objektivy pro pozdější rozšíření sestav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vní vzdálenost pro objektiv zvětšující 1× W.D.=  min.60mm, Numerická apertura min. 0,15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us: trinokulární se dvěmi polohami pozorování (100% okuláry, 50/50% okuláry/kamera) číslo zorného pole okulárů min. 22, okuláry ostřící, zvětšení 10x, meziočnicová nastavitelná vzdálenost tubusu v rozsahu min. 52-76m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eomikroskop musí být vybaven aperturní clonou pro zvýšení hloubky ostros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v s osvětlením pro pozorování v procházejícím světle, světelný zdroj stativu minimálně 30 W halog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ětlení v dopadajícím světle: zdroj studeného světla (150W halogenová žárovka), síťové napájení, regulace intenzity osvětlení změnou napětí na žárovce nebo bez změny napětí štěrbinovou clonou. Dvojramenné samonosné světlovody (husí krky) s možností libovolného nastavení, délka ramena min 600mm, min. průměr světelného vodiče 4,5 mm na výstupu. LBD filtr pro transformaci halogenového světla zdroje na bílé denní svět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ozšíření systému o kreslící zařízení a o fluorescenci s otočným karuselem (nosičem) excitačních a emisních filtrů pro minimálně 5 filtrových sestav současně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dovybavení dalšími parfokalními objektivy minimálně 0,5 nebo 0,6×, 1,5 nebo 1,6× a 2× všechny PlanApochromá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ychlého připojení stávající kamery s vysokým rozlišením bez nutnosti měnit připojovací adaptér, tedy jen povolením aretačního šroubu uchyceni adapteru na mikroskopu a přenesení celého kompletu kamera plus adapter jako jeden celek z jednoho mikroskopu na druhy pro minimalizaci vniknutí prachu do systému během manipula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vé vybavení v českém jazyce umožňující automatické vytváření obrazu s velkou hloubkou ostrosti ze série snímků vzniklé postupným proostřováním obrazu pro dosažení extrémní hloubky ostrosti. Podpora řízení existující kamery (Olympus DP 73) a možnost řízení snímání a práce mikroskopu při dodatečné motorizaci ostření stereomikroskopu.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dob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ěsíců (2 roky)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kční doba příjezdu serv. technik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ax. 48 hod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70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sobotkaj</cp:lastModifiedBy>
  <dcterms:modified xsi:type="dcterms:W3CDTF">2013-10-03T13:22:00Z</dcterms:modified>
  <cp:revision>83</cp:revision>
  <dc:subject/>
  <dc:title>Požadavky na nákup přístrojů</dc:title>
</cp:coreProperties>
</file>