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le zákona č. 134/2016 Sb., o zadávání veřejných zakázek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pro nadlimitní veřejnou zakázku zadávanou v otevřeném řízení</w:t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>dodávka kolových traktorů</w:t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 xml:space="preserve">Kolový traktor o jmenovitém výkonu 282 </w:t>
      </w:r>
      <w:r>
        <w:rPr>
          <w:rStyle w:val="NzevChar"/>
          <w:rFonts w:eastAsia="Calibri"/>
          <w:b/>
          <w:sz w:val="28"/>
          <w:szCs w:val="28"/>
        </w:rPr>
        <w:t>kW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3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Kolový traktor o jmenovitém výkonu 282 kW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ý traktor o jmenovitém výkonu 282 kW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Tomáš Trčka, vedoucí Střediska mechanizace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44 649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echanizace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597"/>
        <w:gridCol w:w="2040"/>
        <w:gridCol w:w="2226"/>
      </w:tblGrid>
      <w:tr>
        <w:trPr>
          <w:trHeight w:val="6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ová cena v K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</w:tblGrid>
      <w:tr>
        <w:trPr>
          <w:trHeight w:val="6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Rychlost servisního zása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………………</w:t>
            </w:r>
            <w:r>
              <w:rPr>
                <w:b w:val="false"/>
                <w:bCs/>
                <w:sz w:val="22"/>
                <w:szCs w:val="22"/>
              </w:rPr>
              <w:t>.  hodin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Celková cena v Krycím listu musí být totožná s údaji obsaženými v Příloze č. 3- Návrh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zace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PC-Kristýna</cp:lastModifiedBy>
  <dcterms:modified xsi:type="dcterms:W3CDTF">2019-04-30T08:41:00Z</dcterms:modified>
  <cp:revision>21</cp:revision>
  <dc:subject/>
  <dc:title/>
</cp:coreProperties>
</file>