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i/>
          <w:sz w:val="22"/>
          <w:szCs w:val="22"/>
        </w:rPr>
        <w:t xml:space="preserve">Příloha č. 2 Smlouvy o dílo č. </w:t>
      </w:r>
      <w:bookmarkStart w:id="0" w:name="_GoBack"/>
      <w:r>
        <w:rPr>
          <w:rFonts w:eastAsia="Arial Unicode MS" w:ascii="Times New Roman" w:hAnsi="Times New Roman"/>
        </w:rPr>
        <w:t>9132/00082</w:t>
      </w:r>
      <w:bookmarkEnd w:id="0"/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Počet stran: 2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sah a obsah Projektové dokumentace pro provádění stavby („DPS“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Projektová dokumentace pro provádění stavb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bookmarkStart w:id="1" w:name="_Ref215024132"/>
      <w:r>
        <w:rPr/>
        <w:t xml:space="preserve">Projektová dokumentace pro </w:t>
      </w:r>
      <w:bookmarkEnd w:id="1"/>
      <w:r>
        <w:rPr/>
        <w:t>provedení stavby (DPS) musí být vypracována v souladu s vyhláškou č. 499/2006 Sb., o dokumentaci staveb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V rámci vypracování projektové dokumentace pro provedení stavby je zhotovitel povinen zajistit zejmén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zpracování požárně-bezpečnostního řešení pro celý objekt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pracování kontrolního rozpočtu v rozsahu soupisu stavebních prací, dodávek a služeb a zpracování celkové předpokládané hodnoty veřejné zakázky formou rekapitulace všech zpracovaných soupisů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zpracování technických podmínek pro provádění projektované stavby a zpracování technických požadavků na rozhodující materiály či výrobky – kniha standardů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pracování všech potřebných průzkumů, zkoušek a měření potřebných pro zpracování projektové dokumentace pro provedení stavb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zapracování požadavků všech účastníků správních řízení do všech stupňů projektové dokument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Zhotovitel je povinen jako součást projektové dokumentace pro provedení stavby zpracovat a předat objednateli i soupis stavebních prací, dodávek a služeb, v jehož rámci je povinen respektovat zejména následující zásady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každý stavební objekt, inženýrský objekt nebo provozní soubor definovaný projektovou dokumentací pro provedení stavby musí mít zpracován svůj vlastní soupis stavebních prací dodávek a služeb (dále jen soupis prací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všechny stavební objekty a inženýrské objekty či provozní soubory musí být zatříděny do druhu a oboru stavebnictví dle klasifikace stavebních objektů. Pro účely klasifikace bude použita klasifikace JKSO. Aktuální stav třídníku je volně dostupný na stránkách  </w:t>
      </w:r>
      <w:hyperlink r:id="rId2">
        <w:r>
          <w:rPr>
            <w:rStyle w:val="InternetLink"/>
            <w:rFonts w:eastAsia="" w:eastAsiaTheme="majorEastAsia"/>
            <w:color w:val="auto"/>
          </w:rPr>
          <w:t>www.cenovasoustava.cz</w:t>
        </w:r>
      </w:hyperlink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položky soupisu prací musí být popsány v podrobnostech vymezujících obsah a kvalitu požadovaných stavebních prací, dodávek nebo služeb a umožňujících stanovit jejich jednotkovou cenu.  Položky soupisu budou popsány v cenové soustavě RTS Data (volně dostupná na www.cenovasoustava.cz.) nebo jiné cenové soustavě, která musí být v soupisu prací jasně identifikována a která musí mít zabezpečen neomezený dálkový přístup;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položka soupisu prací musí obsahovat pořadové číslo položky, číselné zatřídění položky dle použité cenové soustavy a označení cenové soustavy, popis položky jednoznačně vymezující druh a kvalitu práce, dodávky nebo služby, s případným odkazem na jiné dokumenty, zejména technické a cenové podmínky, dále měrnou jednotku a požadované množství v měrné jednotce. U každé položky musí být i výkaz výměr k uvedenému množství tj., verbální a matematický popis výpočtu množství měrných jednotek. U položek u nichž se výpočet množství shoduje lze výkaz výměr nahradit odkaze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vedlejší a ostatní náklady budou popsány v samostatném soupise souhrnně pro celou stavbu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nebude-li některá z položek v použité cenové soustavě obsažena musí být její popis podrobný natolik, aby vylučoval jakýkoli nejednoznačný výklad, taková položka pak musí být zřetelně označena, že není součástí použité cenové soustav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Zhotovitel je povinen jako součást projektové dokumentace pro provedení stavby zpracovat a předat objednateli i souhrnný rozpočet stavby, v jehož rámci je povinen předložit souhrnný list s definicí všech soupisů jednotlivých stavebních a inženýrských objektů a provozních souborů včetně soupisu vedlejších a ostatních náklad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sz w:val="24"/>
        <w:b w:val="false"/>
        <w:szCs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05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05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05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05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05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946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05:00Z</dcterms:created>
  <dc:creator>Marek Buriska</dc:creator>
  <dc:description/>
  <dc:language>en-US</dc:language>
  <cp:lastModifiedBy>SOBOTKAJ</cp:lastModifiedBy>
  <cp:lastPrinted>2015-01-21T08:00:00Z</cp:lastPrinted>
  <dcterms:modified xsi:type="dcterms:W3CDTF">2019-04-04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