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SVĚTLENÍ ZADÁVACÍ DOKUMENTACE K ZADÁVACÍMU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: Veterinární a farmaceutická univerzita Brno Školní zemědělský podnik Nový Jičín, Elišky Krásnohorské 178, Šenov u Nového Jičína 742 42, IČO: 62157124</w:t>
      </w:r>
    </w:p>
    <w:p>
      <w:pPr>
        <w:pStyle w:val="Normal"/>
        <w:jc w:val="both"/>
        <w:rPr/>
      </w:pPr>
      <w:r>
        <w:rPr/>
        <w:t xml:space="preserve">Veřejná zakázka: </w:t>
      </w:r>
      <w:r>
        <w:rPr>
          <w:b/>
        </w:rPr>
        <w:t>„Rámcová dohoda na nákup krmiv pro krmení hospodářských zvířat pro rok 2018-2019“</w:t>
      </w:r>
    </w:p>
    <w:p>
      <w:pPr>
        <w:pStyle w:val="Normal"/>
        <w:jc w:val="both"/>
        <w:rPr/>
      </w:pPr>
      <w:r>
        <w:rPr/>
        <w:t>Druh zadávacího řízení: Zjednodušené podlimitní řízení dle zákona 134/2016 Sb., o zadávání veřejných zakázek (dále jen ZZVZ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3D256D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38825" cy="0"/>
                <wp:effectExtent l="635" t="3810" r="635" b="381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9.7pt,-0.05pt" ID="Přímá spojnice 2" stroked="t" o:allowincell="f" style="position:absolute" wp14:anchorId="33D256D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vysvětlení účastníka z 22.06.2018 08:11 hodin</w:t>
      </w:r>
    </w:p>
    <w:p>
      <w:pPr>
        <w:pStyle w:val="NoSpacing"/>
        <w:rPr/>
      </w:pPr>
      <w:r>
        <w:rPr/>
        <w:t>Dotaz k Rámcové dohodě  na nákup krmiv pro krmení hospodářských zvířat pro rok 2018-2019– první část minerální krmiva pro prasata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 xml:space="preserve">Dotaz č. 1 </w:t>
      </w:r>
    </w:p>
    <w:p>
      <w:pPr>
        <w:pStyle w:val="NoSpacing"/>
        <w:rPr/>
      </w:pPr>
      <w:r>
        <w:rPr/>
        <w:t>Zda je možné při zvýšení cen vstupních surovin pro výrobu MKS uzavřít dodatek ke smlouvě a dohodnout se na jiných cenách / zvýšení prodejních cen/ případně při poklesu cen vstupních surovin pro výrobu MKS snížit cenu dodávaných produktů.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Dotaz č. 2</w:t>
      </w:r>
    </w:p>
    <w:p>
      <w:pPr>
        <w:pStyle w:val="NoSpacing"/>
        <w:rPr/>
      </w:pPr>
      <w:r>
        <w:rPr/>
        <w:t>Kupní smlouva by měla být vyvážená. Je možné k bodu 9. Smluvní pokuty a odstoupení od smlouvy  k vyvážení bodu 9.7. – Kupující je oprávněn vypovědět smlouvu ………. Doplnit bod , že I prodávající je opravněn vypovědět tuto smlouvu kdykoliv……………?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Dotaz č. 3</w:t>
      </w:r>
    </w:p>
    <w:p>
      <w:pPr>
        <w:pStyle w:val="NoSpacing"/>
        <w:rPr/>
      </w:pPr>
      <w:r>
        <w:rPr/>
        <w:t>Příloha č. 1 – detailní specifikace předmětu koupě</w:t>
      </w:r>
    </w:p>
    <w:p>
      <w:pPr>
        <w:pStyle w:val="NoSpacing"/>
        <w:rPr/>
      </w:pPr>
      <w:r>
        <w:rPr/>
        <w:t xml:space="preserve">Prasata – minerální krmiva – složení – </w:t>
      </w:r>
    </w:p>
    <w:p>
      <w:pPr>
        <w:pStyle w:val="NoSpacing"/>
        <w:rPr/>
      </w:pPr>
      <w:r>
        <w:rPr/>
        <w:t>zda je hodnota sodíku  v MK ČOS  opravdu 5 g / kg ?</w:t>
      </w:r>
    </w:p>
    <w:p>
      <w:pPr>
        <w:pStyle w:val="NoSpacing"/>
        <w:rPr/>
      </w:pPr>
      <w:r>
        <w:rPr/>
        <w:t>zda je hodnota sodíku v MK A1/CDP opravdu 5 g/kg</w:t>
      </w:r>
    </w:p>
    <w:p>
      <w:pPr>
        <w:pStyle w:val="NoSpacing"/>
        <w:rPr/>
      </w:pPr>
      <w:r>
        <w:rPr/>
        <w:t>zda je hodnota sodíku v MK PCH opravdu 5 g/kg?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Dotaz č. 4</w:t>
      </w:r>
    </w:p>
    <w:p>
      <w:pPr>
        <w:pStyle w:val="NoSpacing"/>
        <w:rPr/>
      </w:pPr>
      <w:r>
        <w:rPr/>
        <w:t>Zda je možné vytvořit pro zadavatele ekonomicky výhodnější varianty – premixy včetně aminokyselin a ostatní minerální látky by si zadavatel na míchárně dodával sám / monokalcium fosfát, vápenec, sůl/. Jedná se o finanční úsporu ve prospěch zadavatele, technologie na míchárně tuto variantu výroby krmných směsí  umožňuje.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Dotaz č. 5</w:t>
      </w:r>
    </w:p>
    <w:p>
      <w:pPr>
        <w:pStyle w:val="NoSpacing"/>
        <w:rPr/>
      </w:pPr>
      <w:r>
        <w:rPr/>
        <w:t>Prasata – Minerální krmiva – složení</w:t>
      </w:r>
    </w:p>
    <w:p>
      <w:pPr>
        <w:pStyle w:val="NoSpacing"/>
        <w:rPr/>
      </w:pPr>
      <w:r>
        <w:rPr/>
        <w:t>Je možné místo chelátu železa/ mědi, manganu/ ve formě glycinátu použít chelátovou formu –Optimin nebo bioplex?</w:t>
      </w:r>
    </w:p>
    <w:p>
      <w:pPr>
        <w:pStyle w:val="NoSpacing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ysvětlení zadavatele k dotazu ze dne 22.06.2018 08:11 hodin</w:t>
      </w:r>
    </w:p>
    <w:p>
      <w:pPr>
        <w:pStyle w:val="NoSpacing"/>
        <w:rPr/>
      </w:pPr>
      <w:r>
        <w:rPr/>
        <w:t>Dotaz č. 1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Uzavírání dodatků nebude umožněno. Navýšení ani snížení cen se dodatky řešit nebud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taz č. 2</w:t>
      </w:r>
    </w:p>
    <w:p>
      <w:pPr>
        <w:pStyle w:val="NoSpacing"/>
        <w:rPr/>
      </w:pPr>
      <w:r>
        <w:rPr/>
        <w:t>Smlouva zůstává ve svém původním znění. Pokud by došlo ke skutečnostem, kdy by Prodávající hodlal odstoupit od smlouvy, a nebylo by vysvětleno jinak v Rámcové smlouvě, bude se postupovat dle zákona č. 89/2012 Sb., občanský zákoní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taz č. 3</w:t>
      </w:r>
    </w:p>
    <w:p>
      <w:pPr>
        <w:pStyle w:val="NoSpacing"/>
        <w:rPr/>
      </w:pPr>
      <w:r>
        <w:rPr/>
        <w:t>Ano, dodržet zadané hodnoty sodíku dle požadavků výběrového říze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taz č. 4</w:t>
      </w:r>
    </w:p>
    <w:p>
      <w:pPr>
        <w:pStyle w:val="NoSpacing"/>
        <w:rPr/>
      </w:pPr>
      <w:r>
        <w:rPr/>
        <w:t>Ne, je se třeba držet zadávacích podmínek výběrového říze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taz č. 5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e je se třeba držet zadávacích podmínek výběrového říze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06045</wp:posOffset>
                </wp:positionV>
                <wp:extent cx="5838825" cy="635"/>
                <wp:effectExtent l="0" t="3175" r="635" b="3175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8.35pt" to="463.1pt,8.35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Toto vysvětlení není změnou zadávacích podmínek ve smyslu </w:t>
      </w:r>
      <w:r>
        <w:rPr>
          <w:rFonts w:cs="Calibri" w:cstheme="minorHAnsi"/>
        </w:rPr>
        <w:t>§</w:t>
      </w:r>
      <w:r>
        <w:rPr/>
        <w:t xml:space="preserve"> 98 odst. (5) ZZVZ. Jedná se pouze o upřesnění zadávací dokumentace. Zadavateli nevzniká povinnost prodloužit lhůtu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4</w:t>
      </w:r>
      <w:bookmarkStart w:id="0" w:name="_GoBack"/>
      <w:bookmarkEnd w:id="0"/>
      <w:r>
        <w:rPr/>
        <w:t>.06.2018</w:t>
      </w:r>
    </w:p>
    <w:p>
      <w:pPr>
        <w:pStyle w:val="Normal"/>
        <w:rPr/>
      </w:pPr>
      <w:r>
        <w:rPr/>
        <w:t>Ing. Kristýna Randusová</w:t>
      </w:r>
    </w:p>
    <w:p>
      <w:pPr>
        <w:pStyle w:val="Normal"/>
        <w:rPr/>
      </w:pPr>
      <w:r>
        <w:rPr/>
        <w:t>Vedoucí útvaru veřejných zaká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52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52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a772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85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9:00Z</dcterms:created>
  <dc:creator>Jaroslav Randus</dc:creator>
  <dc:description/>
  <dc:language>en-US</dc:language>
  <cp:lastModifiedBy>Jaroslav Randus</cp:lastModifiedBy>
  <dcterms:modified xsi:type="dcterms:W3CDTF">2018-06-24T1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