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18 - 2019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4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cs="Times New Roman"/>
          <w:bCs/>
          <w:szCs w:val="20"/>
        </w:rPr>
        <w:t>ČTVRTÁ ČÁST- MINERÁLNÍ KRMIVA PRO SKOT</w:t>
      </w:r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ných komponentů pro krmení hospodářských zvířat pro rok 2018-2019 Minerální krmiva pro skot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s.w@centrum.cz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4"/>
        <w:gridCol w:w="2001"/>
        <w:gridCol w:w="1753"/>
        <w:gridCol w:w="1876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ind w:left="360" w:hanging="0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Předpokládaný objem dodávek v 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. DPH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Cena za 1 t dodávk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smlouv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9:00Z</dcterms:created>
  <dc:creator>6710</dc:creator>
  <dc:description/>
  <cp:keywords/>
  <dc:language>en-US</dc:language>
  <cp:lastModifiedBy>Zuzka</cp:lastModifiedBy>
  <dcterms:modified xsi:type="dcterms:W3CDTF">2018-06-12T18:19:00Z</dcterms:modified>
  <cp:revision>7</cp:revision>
  <dc:subject/>
  <dc:title/>
</cp:coreProperties>
</file>