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podlimitní veřejnou zakázku zadávanou v zjednodušeném podlimitní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32"/>
          <w:szCs w:val="20"/>
          <w:lang w:eastAsia="en-US"/>
        </w:rPr>
      </w:pPr>
      <w:r>
        <w:rPr>
          <w:rFonts w:cs="Times New Roman"/>
          <w:bCs/>
          <w:iCs/>
          <w:caps/>
          <w:spacing w:val="-5"/>
          <w:szCs w:val="22"/>
        </w:rPr>
        <w:t>RÁMCOVÁ DOHODA NA NÁKUP KRMIV PRO KRMENÍ HOSPODÁŘSKÝCH ZVÍŘAT PRO ROK 2018 - 2019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eastAsia="Calibri"/>
          <w:szCs w:val="20"/>
          <w:lang w:eastAsia="en-US"/>
        </w:rPr>
        <w:t>PŘÍLOHA č. 3a</w:t>
      </w:r>
    </w:p>
    <w:p>
      <w:pPr>
        <w:pStyle w:val="Normal"/>
        <w:spacing w:lineRule="auto" w:line="276"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940" w:hanging="29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TŘETÍ ČÁST- PROGRAM SELAT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</w:rPr>
      </w:pPr>
      <w:r>
        <w:rPr>
          <w:rFonts w:eastAsia="Arial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 NABÍDK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4"/>
        </w:rPr>
      </w:pPr>
      <w:r>
        <w:rPr>
          <w:bCs/>
          <w:sz w:val="24"/>
        </w:rPr>
        <w:t>Údaje o zakázce a zadavateli: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459"/>
      </w:tblGrid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dohoda na nákup krmných komponentů pro krmení hospodářských zvířat pro rok 2018-2019 Program selata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 a DIČ zadavatel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: 62157124, DIČ: CZ621571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š Vojtěšek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644 427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s.w@centrum.cz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Údaje o uchazeči: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44"/>
        <w:gridCol w:w="2001"/>
        <w:gridCol w:w="1753"/>
        <w:gridCol w:w="1876"/>
      </w:tblGrid>
      <w:tr>
        <w:trPr>
          <w:trHeight w:val="6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Předpokládaný objem dodávek v 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vč. DPH</w:t>
            </w:r>
          </w:p>
        </w:tc>
      </w:tr>
      <w:tr>
        <w:trPr>
          <w:trHeight w:val="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Cena za 1 t dodávky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Jednotková nabídková cena uvedená v krycím listu musí být totožná s údaji obsaženými v návrhu Rámcové smlouv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b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51:00Z</dcterms:created>
  <dc:creator>6710</dc:creator>
  <dc:description/>
  <cp:keywords/>
  <dc:language>en-US</dc:language>
  <cp:lastModifiedBy>Zuzka</cp:lastModifiedBy>
  <dcterms:modified xsi:type="dcterms:W3CDTF">2018-06-12T18:18:00Z</dcterms:modified>
  <cp:revision>8</cp:revision>
  <dc:subject/>
  <dc:title/>
</cp:coreProperties>
</file>