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specifikace a požadavky zadavate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é zakázky malého rozsahu na dodávk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36"/>
        </w:rPr>
        <w:t>„</w:t>
      </w:r>
      <w:r>
        <w:rPr>
          <w:rFonts w:cs="Times New Roman" w:ascii="Times New Roman" w:hAnsi="Times New Roman"/>
          <w:sz w:val="40"/>
          <w:szCs w:val="28"/>
        </w:rPr>
        <w:t>Dodávka aktivních síťových prvků</w:t>
      </w:r>
      <w:r>
        <w:rPr>
          <w:rFonts w:cs="Times New Roman" w:ascii="Times New Roman" w:hAnsi="Times New Roman"/>
          <w:sz w:val="44"/>
          <w:szCs w:val="36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á se o zakázku malého rozsahu, která není zadávána podle zákona č. 137/2006 Sb., o veřejných zakázkách, ve znění pozdějších předpisů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ávající síť zadavatele je sestavena výhradně z prvků a komponent společnosti CISCO. Použití prvků a komponent od jiného výrobce není možné z důvodů nutnosti zachování kompatibility se stávajícími prvky a komponenty, aniž by zadavateli vznikly další dodatečné náklady na zajištění provozuschopnosti a funkčnosti sítě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z výše uvedených důvodů požaduje, aby plnění dodané na základě této zakázky bylo plně kompatibilní se stávající sítí Veterinární a farmaceutické univerzity Brno na úrovni interoperability všech používaných protokolů a funkcí a nevyžadovalo jakékoliv přizpůsobení sítě VFU. Zadavatel tedy požaduje v rámci plnění VZ dodat pouze aktivní síťové prvky od společnosti CISC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 technického hlediska by alternativou s použitím nekompatibilní (neinteroperabilní) technologie byla pouze kompletní náhrada již pořízených zařízení, což by ovšem znamenalo zejména znehodnocení doposud vynaložených investic a dalších nákladů na školení, což by bylo v rozporu s principy hospodárnosti, efektivity a účelnosti vynaložených prostředků. </w:t>
      </w:r>
      <w:r>
        <w:rPr>
          <w:rFonts w:cs="Times New Roman" w:ascii="Times New Roman" w:hAnsi="Times New Roman"/>
        </w:rPr>
        <w:t>Poptávané aktivní prvky jsou navrženy jako optimální pro daní účel, tedy aktuální stav rekonstrukce sítě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í, že pokud je v zadávací dokumentaci či v její příloze k této veřejné zakázce uveden odkaz na konkrétní výrobek společnosti CISCO, neznamená to, že zadavatel požaduje po uchazeči použití a ocenění tohoto konkrétního výrobku – je tím definován minimálně požadovaný standard a uchazeč jej může v nabídce nahradit výrobkem nebo technologií od společnosti CISCO srovnatelnou nebo lepší, ale pouze za dodržení podmínek uvedených výše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edmětem plnění je pouze dodávka zboží. Součástí předmětu plnění není instalace zboží.</w:t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Požadované aktivní síťové prvky</w:t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268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imálně požadovaný standard aktivního síťového prv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čet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-C3750X-12S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ks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-C3750X-24P-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ks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KX-NM-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ks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KX-NM-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ks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C-LH-SM-O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ks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-SPWR-30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851" w:footer="1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2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2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  <w:lang w:val="en-US" w:eastAsia="en-US"/>
      </w:rPr>
    </w:pPr>
    <w:r>
      <w:rPr>
        <w:color w:val="0000FF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rFonts w:eastAsia="Arial"/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Marek Buriska</cp:lastModifiedBy>
  <cp:lastPrinted>2012-06-19T13:30:00Z</cp:lastPrinted>
  <dcterms:modified xsi:type="dcterms:W3CDTF">2013-10-02T13:26:00Z</dcterms:modified>
  <cp:revision>92</cp:revision>
  <dc:subject/>
  <dc:title>Požadavky na nákup přístrojů</dc:title>
</cp:coreProperties>
</file>