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říloha č. 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čet stran: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pecifikace pl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TISK pro OP VK 2013</w:t>
      </w:r>
      <w:r>
        <w:rPr>
          <w:rFonts w:cs="Times New Roman" w:ascii="Times New Roman" w:hAnsi="Times New Roman"/>
          <w:b/>
          <w:bCs/>
          <w:smallCaps/>
          <w:sz w:val="40"/>
          <w:szCs w:val="40"/>
        </w:rPr>
        <w:t xml:space="preserve">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0"/>
        <w:gridCol w:w="1843"/>
        <w:gridCol w:w="992"/>
        <w:gridCol w:w="2977"/>
        <w:gridCol w:w="7514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ifikace požadovaného plnění pro část č. 1 veřejné zakázk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k pro OP VK 2013 – farmacie</w:t>
            </w:r>
          </w:p>
        </w:tc>
      </w:tr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vyšování pedagogických, manažerských a odborných dovedností pracovníků VFU, CZ.1.07/2.2.00/28.0110</w:t>
            </w:r>
          </w:p>
        </w:tc>
      </w:tr>
      <w:tr>
        <w:trPr>
          <w:trHeight w:val="488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ázev plně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ěrná jednotk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čet MJ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ecifikace plnění a minimální technické parametry požadované zadavatelem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843"/>
        <w:gridCol w:w="992"/>
        <w:gridCol w:w="2977"/>
        <w:gridCol w:w="7514"/>
      </w:tblGrid>
      <w:tr>
        <w:trPr>
          <w:trHeight w:val="442" w:hRule="atLeast"/>
        </w:trPr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Materiály k hodnotící konferenci projekt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50 ks</w:t>
            </w:r>
          </w:p>
        </w:tc>
        <w:tc>
          <w:tcPr>
            <w:tcW w:w="751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 tisk 4/4, počet vnitřních barevných stran: 1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standardní papír min 80g ofs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azba: sešívaná nebo lepe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lamino, lesk, plnobarevná 4/0, křída  - min 300 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 bude obsahovat barevný logolink dle manuálu vizuální identity a název projektu (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sah budou tvořit informace o řešení projektu ve formě textu, doplněného obrázky a graf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sk předpokládáme v době těsně před ukončením projektu, v září 201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10 pracovních dní po potvrzení objednávky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kripta - typ 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0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 rámci 100 ks bude vytištěno </w:t>
              <w:br/>
              <w:t>5 různých druhů skript typu A s různým obsahem. Každý z pěti druhů bude vytištěn v nákladu 20 k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zn. bude vytištěno celkem 100 ks skript typu A., z toh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A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A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A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A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A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4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ernobílý tisk 1/1, počet vnitřních černobílých stran: 244 ±12 stra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standardní papír min 80g ofse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azba: sešívaná nebo lepen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lamino, lesk, plnobarevná 4/0, křída - min 300 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 bude obsahovat barevný logolink dle manuálu vizuální identity a název projektu (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xt skript může obsahovat fotografie, obrázky, grafy, tabulk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40 pracovních dní po potvrzení objedn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92" w:hRule="atLeast"/>
        </w:trPr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kripta - typ 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0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 rámci 100 ks bude vytištěno </w:t>
              <w:br/>
              <w:t>5 různých druhů skript typu B s různým obsahem. Každý z pěti druhů bude vytištěn v nákladu 20 k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zn. bude vytištěno celkem 100 ks skript typu B., z toh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B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B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B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B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B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4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ernobílý tisk 1/1, počet vnitřních černobílých stran: 120 ±12 stra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standardní papír min 80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azba: sešívaná nebo lepen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lamino, lesk, plnobarevná 4/0, křída - min 300 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 bude obsahovat barevný logolink dle manuálu vizuální identity a název projektu (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xt skript může obsahovat fotografie, obrázky, grafy, tabulk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40 pracovních dní po potvrzení objednávky</w:t>
            </w:r>
          </w:p>
          <w:p>
            <w:pPr>
              <w:pStyle w:val="ListParagraph"/>
              <w:widowControl/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80" w:hRule="atLeast"/>
        </w:trPr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4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kripta - typ 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0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 rámci 100 ks bude vytištěno </w:t>
              <w:br/>
              <w:t>5 různých druhů skript typu C s různým obsahem. Každý z pěti druhů bude vytištěn v nákladu 20 k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zn. bude vytištěno celkem 100 ks skript typu C., z toh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C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C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C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C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C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ernobílý tisk 1/1, počet vnitřních černobílých stran: 100 ±12 str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standardní papír min 80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azba: sešívaná nebo lepen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lamino, lesk, plnobarevná 4/0, křída - min 300 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 bude obsahovat barevný logolink dle manuálu vizuální identity a název projektu (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xt skript může obsahovat fotografie, obrázky, grafy, tabulk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40 pracovních dní po potvrzení objednávky</w:t>
            </w:r>
          </w:p>
        </w:tc>
      </w:tr>
      <w:tr>
        <w:trPr>
          <w:trHeight w:val="4529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5.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kripta - typ D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0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 rámci 100 ks bude vytištěno </w:t>
              <w:br/>
              <w:t>5 různých druhů skript typu D s různým obsahem. Každý z pěti druhů bude vytištěn v nákladu 20 k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zn. bude vytištěno celkem 100 ks skript typu D., z toh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D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D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D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D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0 výtisků skript s obsahem D5</w:t>
            </w:r>
          </w:p>
        </w:tc>
        <w:tc>
          <w:tcPr>
            <w:tcW w:w="7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ernobílý tisk 1/1, počet vnitřních černobílých stran: 52 ±8 str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standardní papír min 80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azba: sešívaná nebo lepen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lamino, lesk, plnobarevná 4/0, křída - min 300 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 bude obsahovat barevný logolink dle manuálu vizuální identity a název projektu (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xt skript může obsahovat fotografie, obrázky, grafy, tabulk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40 pracovních dní po potvrzení objednávk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1844"/>
        <w:gridCol w:w="991"/>
        <w:gridCol w:w="992"/>
        <w:gridCol w:w="9357"/>
      </w:tblGrid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ovace studijního programu Farmacie v souladu s potřebami trhu práce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Z.1.07/2.2.00/28.0196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ázev plnění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ěrná jednot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čet MJ</w:t>
            </w:r>
          </w:p>
        </w:tc>
        <w:tc>
          <w:tcPr>
            <w:tcW w:w="9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ecifikace plnění a minimální technické parametry požadované zadavatelem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1844"/>
        <w:gridCol w:w="991"/>
        <w:gridCol w:w="992"/>
        <w:gridCol w:w="9357"/>
      </w:tblGrid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6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Brožura 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00 ks</w:t>
            </w:r>
          </w:p>
        </w:tc>
        <w:tc>
          <w:tcPr>
            <w:tcW w:w="9357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ernobílý tisk 1/1, počet vnitřních černobílých stran: 60 ±1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standardní papír min 80g ofs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azba: sešívaná nebo lepen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lamino, lesk, jednostranný tisk, černobílá 1/0, křída - min 220 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 bude obsahovat barevný logolink dle manuálu vizuální identity a název projektu (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sah brožury budou tvořit informace o řešení projektu ve formě text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30 pracovních dní po potvrzení objednávky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7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Brožura B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00 ks</w:t>
            </w:r>
          </w:p>
        </w:tc>
        <w:tc>
          <w:tcPr>
            <w:tcW w:w="9357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ernobílý tisk 1/1, počet vnitřních černobílých stran: 28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standardní papír min 80g ofs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azba: sešívaná nebo lepen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lamino, lesk, jednostranný tisk, černobílá 1/0, křída - min 220 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 bude obsahovat barevný logolink dle manuálu vizuální identity a název projektu (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sah brožury budou tvořit informace o řešení projektu ve formě text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30 pracovních dní po potvrzení objednávky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8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Brožura 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00 ks</w:t>
            </w:r>
          </w:p>
        </w:tc>
        <w:tc>
          <w:tcPr>
            <w:tcW w:w="9357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 tisk 4/4, počet vnitřních barevných stran: 1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standardní papír min 80g ofs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azba: sešívaná nebo lepen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lamino, lesk, plnobarevná 4/0, křída - min 300 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 bude obsahovat barevný logolink dle manuálu vizuální identity a název projektu (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sah brožury budou tvořit informace o řešení projektu ve formě text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30 pracovních dní po potvrzení objednávky</w:t>
            </w:r>
          </w:p>
          <w:p>
            <w:pPr>
              <w:pStyle w:val="ListParagraph"/>
              <w:widowControl/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9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List 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00 ks</w:t>
            </w:r>
          </w:p>
        </w:tc>
        <w:tc>
          <w:tcPr>
            <w:tcW w:w="9357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 tisk, 2 stran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oustranný tisk 4/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tvrdý papír min 220g, ofs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bude obsahovat barevný logolink dle manuálu vizuální identity a název projekt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sah bude tvořit text, doplněný obrázky a graf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30 pracovních dní po potvrzení objednávky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0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List B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00 ks</w:t>
            </w:r>
          </w:p>
        </w:tc>
        <w:tc>
          <w:tcPr>
            <w:tcW w:w="9357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 tisk, 2 stran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oustranný tisk 4/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tvrdý papír min 220g, ofs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ude obsahovat barevný logolink dle manuálu vizuální identity a název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sah bude tvořit text, doplněný obrázky a graf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30 pracovních dní po potvrzení objednávky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1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List 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00 ks</w:t>
            </w:r>
          </w:p>
        </w:tc>
        <w:tc>
          <w:tcPr>
            <w:tcW w:w="9357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 tisk, 2 stran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oustranný tisk 4/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tvrdý papír min 220g, ofs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ude obsahovat barevný logolink dle manuálu vizuální identity a název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sah bude tvořit text, doplněný obrázky a graf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30 pracovních dní po potvrzení objednávky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2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Karta 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50 ks</w:t>
            </w:r>
          </w:p>
        </w:tc>
        <w:tc>
          <w:tcPr>
            <w:tcW w:w="9357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 tisk, 2 stran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oustranný tisk 4/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tvrdý papír min 220g, ofs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ude obsahovat barevný logolink dle manuálu vizuální identity a název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sah bude tvořit text, doplněný obrázky a graf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30 pracovních dní po potvrzení objednávky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13.</w:t>
            </w:r>
          </w:p>
        </w:tc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Karta B</w:t>
            </w:r>
          </w:p>
        </w:tc>
        <w:tc>
          <w:tcPr>
            <w:tcW w:w="9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50 ks</w:t>
            </w:r>
          </w:p>
        </w:tc>
        <w:tc>
          <w:tcPr>
            <w:tcW w:w="93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 tisk, 2 stran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oustranný tisk 4/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tvrdý papír min 220g, ofs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ude obsahovat barevný logolink dle manuálu vizuální identity a název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sah bude tvořit text, doplněný obrázky a graf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30 pracovních dní po potvrzení objednávky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1844"/>
        <w:gridCol w:w="991"/>
        <w:gridCol w:w="1134"/>
        <w:gridCol w:w="9215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ifikace požadovaného plnění pro část č. 2 veřejné zakázky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isk pro OP VK 2013 - morfologie</w:t>
            </w:r>
          </w:p>
        </w:tc>
      </w:tr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Klinická a komparativní morfologie - výukové moduly konsolidující preklinické a klinické obory, CZ.1.07/2.2.00/15.0318</w:t>
            </w:r>
          </w:p>
        </w:tc>
      </w:tr>
      <w:tr>
        <w:trPr>
          <w:trHeight w:val="731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ázev plnění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ěrná jedno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čet MJ</w:t>
            </w:r>
          </w:p>
        </w:tc>
        <w:tc>
          <w:tcPr>
            <w:tcW w:w="9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ecifikace plnění a minimální technické parametry požadované zadavatelem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1844"/>
        <w:gridCol w:w="991"/>
        <w:gridCol w:w="1134"/>
        <w:gridCol w:w="9215"/>
      </w:tblGrid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Tisk skrip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kripta X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500 ks</w:t>
            </w:r>
          </w:p>
        </w:tc>
        <w:tc>
          <w:tcPr>
            <w:tcW w:w="9215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ernobílý tisk 1/1, počet černobílých stran: 172 ±8 str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standardní papír ofset 80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azba: lepená V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lamino, lesk, barevná  4/0, křída – min 300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xt skript bude obsahovat černobílé obráz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kripta budou mít jednotnou formu, grafické provedení obálky dle návrhu objednatele (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12 pracovních dní po potvrzení objednávky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Tisk skrip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kripta Y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00 ks</w:t>
            </w:r>
          </w:p>
        </w:tc>
        <w:tc>
          <w:tcPr>
            <w:tcW w:w="9215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 tisk 4/4, počet stran: 200 ±8 str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: standardní papír ofset 80g</w:t>
            </w: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azba: lepená V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lamino, lesk, barevná 4/0, křída – min 300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xt skript bude obsahovat fotografie, obrázky, grafy, tabulky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kripta budou mít jednotnou formu, grafické provedení obálky dle návrhu objednatele (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12 pracovních dní po potvrzení objednávky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Tisk skrip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skripta Z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00 ks</w:t>
            </w:r>
          </w:p>
        </w:tc>
        <w:tc>
          <w:tcPr>
            <w:tcW w:w="9215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 A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 tisk, počet stran: 200 ±8 str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materiál: standardní papír ofset 80g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azba: lepená V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lamino, lesk, barevná 4/0, křída – min 300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xt skript bude obsahovat fotografie, obrázky, grafy, tabulky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kripta budou mít jednotnou formu, grafické provedení obálky dle návrhu objednatele (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ací lhůta do 12 pracovních dní po potvrzení objednávk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1844"/>
        <w:gridCol w:w="991"/>
        <w:gridCol w:w="1134"/>
        <w:gridCol w:w="9215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ifikace požadovaného plnění pro část č. 3 veřejné zakázky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isk pro OP VK 2013 – fyziologie</w:t>
            </w:r>
          </w:p>
        </w:tc>
      </w:tr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eativní přístupy ve výuce fyziologie - integrované (motivační) vzdělávací moduly, CZ.1.07/2.2.00/15.0252</w:t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ázev plnění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ěrná jedno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čet MJ</w:t>
            </w:r>
          </w:p>
        </w:tc>
        <w:tc>
          <w:tcPr>
            <w:tcW w:w="9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ecifikace plnění a minimální technické parametry požadované zadavatelem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1844"/>
        <w:gridCol w:w="991"/>
        <w:gridCol w:w="1134"/>
        <w:gridCol w:w="9215"/>
      </w:tblGrid>
      <w:tr>
        <w:trPr>
          <w:trHeight w:val="76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Tisk publikací – publikace 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00 ks</w:t>
            </w:r>
          </w:p>
        </w:tc>
        <w:tc>
          <w:tcPr>
            <w:tcW w:w="9215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: A4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 tisk 4/4, počet barevných stran: 152±4 strany, standardní papír min 90g ofs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vazba V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obálka barevná 4/0, křída – min 300g, lamino lesk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rFonts w:eastAsia="Calibri"/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xt skript bude obsahovat fotografie, obrázky, schémata, tabulky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dodací lhůta do 12 pracovních dní po potvrzení objednáv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pokládaná doba tisku do konce roku 2013, nejpozději do konce února 2014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Tisk publikací – publikace B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00 ks</w:t>
            </w:r>
          </w:p>
        </w:tc>
        <w:tc>
          <w:tcPr>
            <w:tcW w:w="9215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: A4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 tisk 4/4, počet barevných stran: 152±4 strany, standardní papír min 90g ofs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vazba V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obálka barevná 4/0, křída 300g, lamino lesk, (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grafický návrh obálky vytvoří a dodá objednatel, po zhotoviteli nebude grafický návrh obálky požadová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součástí plnění je grafická a předtisková úprava (</w:t>
            </w:r>
            <w:r>
              <w:rPr>
                <w:rFonts w:eastAsia="Calibri"/>
                <w:bCs/>
                <w:i/>
                <w:kern w:val="0"/>
                <w:sz w:val="22"/>
                <w:szCs w:val="22"/>
                <w:lang w:val="cs-CZ" w:bidi="ar-SA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xt skript bude obsahovat fotografie, obrázky, schémata, tabulky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dodací lhůta do 12 pracovních dní po potvrzení objednáv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pokládaná doba tisku do konce roku 2013, nejpozději do konce února 2014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7" w:right="1417" w:gutter="0" w:header="567" w:top="851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94580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9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t xml:space="preserve">                                         </w:t>
    </w:r>
  </w:p>
  <w:p>
    <w:pPr>
      <w:pStyle w:val="Normal"/>
      <w:spacing w:before="0" w:after="120"/>
      <w:rPr/>
    </w:pPr>
    <w:r>
      <w:rPr/>
      <w:t xml:space="preserve">                                           </w:t>
    </w:r>
    <w:r>
      <w:rPr/>
      <w:drawing>
        <wp:inline distT="0" distB="0" distL="0" distR="0">
          <wp:extent cx="4829175" cy="695325"/>
          <wp:effectExtent l="0" t="0" r="0" b="0"/>
          <wp:docPr id="1" name="obrázek 1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2" t="4747" r="287" b="26165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04850" cy="704850"/>
          <wp:effectExtent l="0" t="0" r="0" b="0"/>
          <wp:docPr id="2" name="Image2" descr="logolinkI_VF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I_VFU_cb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23" t="16552" r="2983" b="284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567" w:firstLine="2268"/>
      <w:rPr/>
    </w:pPr>
    <w:r>
      <w:rPr/>
      <w:t xml:space="preserve"> </w:t>
    </w:r>
    <w:r>
      <w:rPr/>
      <w:tab/>
      <w:tab/>
      <w:tab/>
    </w:r>
    <w:r>
      <w:rPr/>
      <w:drawing>
        <wp:inline distT="0" distB="0" distL="0" distR="0">
          <wp:extent cx="2447925" cy="238125"/>
          <wp:effectExtent l="0" t="0" r="0" b="0"/>
          <wp:docPr id="3" name="obrázek 2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53" t="76408" r="23322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8"/>
        <w:szCs w:val="2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7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62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629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e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4b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4bab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2f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d32c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62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62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e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4bab"/>
    <w:pPr/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2f08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2c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2318</Words>
  <Characters>13677</Characters>
  <CharactersWithSpaces>15964</CharactersWithSpaces>
  <Paragraphs>31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7:00Z</dcterms:created>
  <dc:creator>VYSTAVELOVA Lenka</dc:creator>
  <dc:description/>
  <dc:language>en-US</dc:language>
  <cp:lastModifiedBy>VYSTAVELOVA Lenka</cp:lastModifiedBy>
  <dcterms:modified xsi:type="dcterms:W3CDTF">2013-09-24T15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