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ecifikace, minimální technické požadav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ředmětem této veřejné zakázky (dále též „VZ“) je dodávka zboží, kterým se pro účely této VZ rozumí </w:t>
      </w:r>
      <w:r>
        <w:rPr>
          <w:rFonts w:cs="Times New Roman" w:ascii="Times New Roman" w:hAnsi="Times New Roman"/>
          <w:b/>
          <w:color w:val="000000"/>
        </w:rPr>
        <w:t>termocycl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 cycler jednotk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Součástí pořízení zboží („předmětu plnění“) je také jeho kompletace a </w:t>
      </w:r>
      <w:r>
        <w:rPr>
          <w:rFonts w:cs="Times New Roman" w:ascii="Times New Roman" w:hAnsi="Times New Roman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 část č. 1 VZ: </w:t>
      </w:r>
      <w:r>
        <w:rPr>
          <w:rFonts w:cs="Times New Roman" w:ascii="Times New Roman" w:hAnsi="Times New Roman"/>
          <w:b/>
          <w:color w:val="000000"/>
          <w:u w:val="single"/>
        </w:rPr>
        <w:t>TERMOCYCL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OCYCLER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optimalizovaný pro nízkou spotřebu reagenci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žnost práce v 96-jamkových destičkách (formát 96x0,2 ml), stripech, v samostatných mikrozkumavkách o objemu 0,2 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žnost práce s objemy od 10 do 80 µ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l-PL"/>
              </w:rPr>
              <w:t>možnost rychlých PCR analýz za max. 50 min. (dle délky amplikon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- možnost standardních analýz do dvou hod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chlost zahřívání min. 3 °C/sek., rychlost chlazení min. 2 °C/se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eplotní rozsah reakcí od +4 do +99.9 </w:t>
            </w:r>
            <w:r>
              <w:rPr>
                <w:rFonts w:cs="Times New Roman" w:ascii="Times New Roman" w:hAnsi="Times New Roman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plotní homogenita bloku při 72 °C:  ± 0,5°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plotní přesnost ± 0,3 °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žnost nastavení teplotního gradien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ístroj musí být vybaven blokem rozděleným na 6 teplotně nezávislých zón s možností přesného nastavení teploty v každé zóně ve všech krocích teplotního profi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íko odolné teplotě min. 110 °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ty: 1 x US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okové grafické programová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dotykový displ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in. 100 protokolů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bude využito pro výzkumné a výukové účely v rámci vědecko-výzkumného zaměření pracoviště.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 část č. 2 VZ: </w:t>
      </w:r>
      <w:r>
        <w:rPr>
          <w:rFonts w:cs="Times New Roman" w:ascii="Times New Roman" w:hAnsi="Times New Roman"/>
          <w:b/>
          <w:color w:val="000000"/>
          <w:u w:val="single"/>
        </w:rPr>
        <w:t>CYCLER JEDNOT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CLER JEDNOTKA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řízení = závislá jednotka ovládatelná řídícím panelem CP MC PRO Al (63 20 000 007), který je již na pracovišti (Ústav hygieny a technologie masa) a </w:t>
            </w:r>
            <w:r>
              <w:rPr>
                <w:rFonts w:cs="Times New Roman" w:ascii="Times New Roman" w:hAnsi="Times New Roman"/>
                <w:b/>
              </w:rPr>
              <w:t>není</w:t>
            </w:r>
            <w:r>
              <w:rPr>
                <w:rFonts w:cs="Times New Roman" w:ascii="Times New Roman" w:hAnsi="Times New Roman"/>
              </w:rPr>
              <w:t xml:space="preserve"> součástí poptáv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rmoblok – 96 pozic pro 0,2 ml, 12x8 strip, 96 - jamkové destič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tevřený = kompatibilní systém pro použití všech typů destiček SBS formá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íko s technologií založenou na bázi zahřívání gelového polštářku uvnitř víka zajišťující optimální přítlak víka a tím minimalizaci odparu reakční směs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ychlost ohřevu bloku min. 4°C/s , rychlost chlazení min. 3°C/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plotní rozsah 4-99 °C, vyhřívané víko 37- 110°C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unkce zajišťující ohřívání bloku až po dosažení nastavené teploty ví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sah gradientu 1- 20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řízení musí zajišťovat stejnou dynamiku teplotních změn u optimalizované gradientové i rutinní PCR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unkce autorestart po výpadku proudu – s možností dodatečné volby pro pokračování nebo stornování běh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žnost uživatelsky testovat funkčnosti všech 6ti Peltier článků, včetně protokolu vč. HW klíč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ovaný záruční i pozáruční servis v České republice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řízení bude využito na výzkumné i výukové (práce studentů Ph.D.) účely v rámci vědecko-výzkumné práce na pracovišti. </w:t>
            </w:r>
          </w:p>
          <w:p>
            <w:pPr>
              <w:pStyle w:val="Normal"/>
              <w:tabs>
                <w:tab w:val="clear" w:pos="708"/>
                <w:tab w:val="right" w:pos="8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Zařízení je požadováno jako závislá funkční jednotka protože bude zařazeno do stávající sady analyzátorů umístěných na pracovišti UHTMasa a bude ovládáno řídící jednotkou, která je již na pracovišti k dispozici. Toto zařazení umožní shodné nastavení reakcí bez nutnosti přepisu a přenosu dat do nového přístroje a umožní naprosto shodný teplotní a časový průběh reakce jako ve stávající jednotce. Na pracovišti jsou na stávajícím přístroji optimalizovány analýzy, které by při nákupu nového (jiného) typu cycleru s novými parametry musely být znovu optimalizovány, což v průběhu řešení evropského projektu nelze akceptovat. Nákup závislé funkční jednotky představuje značnou ekonomickou výhodu – není nutné nakupovat a hradit nový ovládací panel; stávající ovládací panel může zajišťovat funkci až 5-ti samostatných závislých jednotek.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8-14T07:55:00Z</dcterms:modified>
  <cp:revision>62</cp:revision>
  <dc:subject/>
  <dc:title>Požadavky na nákup přístrojů</dc:title>
</cp:coreProperties>
</file>