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Technické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Specifikace, minimální technické požadavk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ředmětem této veřejné zakázky (dále též „VZ“) je dodávka zboží, kterým se pro účely této VZ rozumí laserem indukovaný fluorescenční detektor pro kapilární elektroforézu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Součástí pořízení zboží („předmětu plnění“) je také jeho kompletace a </w:t>
      </w:r>
      <w:r>
        <w:rPr>
          <w:rFonts w:cs="Times New Roman" w:ascii="Times New Roman" w:hAnsi="Times New Roman"/>
        </w:rPr>
        <w:t>uvedení do plně funkčního a provozuschopného stavu, náležité seznámení určeného pracovníka zadavatele s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</w:rPr>
        <w:t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imální technické požadavk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66"/>
      </w:tblGrid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serem indukovaný fluorescenční detektor pro kapilární elektroforézu 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494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specifikace a minimální technické požadavky zadavatele na přístro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069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ktor pro laserem indukovanou fluorescenční detekci (LIF) ve spojení s kapilární elektroforézou (C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r o vlnové délce 488 nm (min. 20 mW) + tomu odpovídající emisní filt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driver pro Agilent ChemStatio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face optického vlákna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á se využití standardních, běžně komerčně dostupných kapilár, proto je požadováno dodání všech potřebných optických rozhraní nebo adaptérů, aby byla zajištěna kompatibilita - </w:t>
            </w:r>
            <w:r>
              <w:rPr>
                <w:rFonts w:cs="Times New Roman" w:ascii="Times New Roman" w:hAnsi="Times New Roman"/>
              </w:rPr>
              <w:t>je požadováno, aby bylo možné použít kapiláry (50 nebo 75 um ID), které jsou běžně dodávané v cívkách (cca 25 m) a pracovní délku si zákazník volí sám dle potřeb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 rámci dodávky požadujeme zajištění funkčního propojení s MS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V rámci dodávky požadujeme funkční propojení s přístrojem Agilent 7100 C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e a zaškolení</w:t>
            </w:r>
          </w:p>
          <w:p>
            <w:pPr>
              <w:pStyle w:val="Odstavecseseznamem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dob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ěsíců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kční doba příjezdu serv. technika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ax. 48 hod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70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sobotkaj</cp:lastModifiedBy>
  <dcterms:modified xsi:type="dcterms:W3CDTF">2013-08-27T06:53:00Z</dcterms:modified>
  <cp:revision>68</cp:revision>
  <dc:subject/>
  <dc:title>Požadavky na nákup přístrojů</dc:title>
</cp:coreProperties>
</file>