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Hlídací a zabezpečovací služby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9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29812881"/>
    <w:bookmarkStart w:id="2" w:name="_Hlk29812880"/>
    <w:bookmarkStart w:id="3" w:name="_Hlk29812881"/>
    <w:bookmarkStart w:id="4" w:name="_Hlk29812880"/>
    <w:bookmarkEnd w:id="3"/>
    <w:bookmarkEnd w:id="4"/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  <w:bookmarkStart w:id="5" w:name="_Hlk29812881"/>
    <w:bookmarkStart w:id="6" w:name="_Hlk29812880"/>
    <w:bookmarkStart w:id="7" w:name="_Hlk29812881"/>
    <w:bookmarkStart w:id="8" w:name="_Hlk29812880"/>
    <w:bookmarkEnd w:id="7"/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1</Words>
  <Characters>201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Nikol Zrebná</cp:lastModifiedBy>
  <dcterms:modified xsi:type="dcterms:W3CDTF">2021-02-23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