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4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39</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4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4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9 </w:t>
      </w:r>
      <w:r>
        <w:rPr>
          <w:sz w:val="24"/>
          <w:szCs w:val="24"/>
        </w:rPr>
        <w:t>označena také následujícími pojmy: „Rámcová kupní smlouva č.</w:t>
      </w:r>
      <w:r>
        <w:rPr/>
        <w:t xml:space="preserve"> 1900/00039</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39</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062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2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954</Words>
  <Characters>23329</Characters>
  <CharactersWithSpaces>27229</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2: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