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200"/>
        <w:ind w:left="2940" w:hanging="29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ZVA / ZADÁVACÍ DOKUMENTACE</w:t>
      </w:r>
    </w:p>
    <w:p>
      <w:pPr>
        <w:pStyle w:val="Normal"/>
        <w:spacing w:before="120" w:after="200"/>
        <w:ind w:left="2940" w:hanging="2940"/>
        <w:jc w:val="center"/>
        <w:rPr>
          <w:rFonts w:ascii="Arial" w:hAnsi="Arial" w:eastAsia="Calibri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K PODÁNÍ NABÍDEK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 otevřené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přípravků na ochranu rostlin 2021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25 a § 55 ZZVZ, bude zadána v nadlimitním režimu při použití otevřeného řízení podle § 56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Rámcová doho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říloha č. 3- Seznam přípravků P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 (dále také VFU Brno ŠZP Nový Jičín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ámcová dohoda na nákup přípravků na ochranu rostlin 2021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Lukáš Balcar, vedoucí Střediska rostlinné výroby Kunín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28 604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car@szpnj.cz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>
          <w:trHeight w:val="29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1119.html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  <w:tab/>
        <w:t>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Rámcová dohoda na nákup přípravků na ochranu rostlin pro rok 2021. Jedná se o uzavření rámcové dohody s dodavateli přípravků určených pro zemědělské postřiky v následujících skupiná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a A: Herbicid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B: Fungici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C: Insekticidy, smáčedla, regulátory růst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jsou uvedeny v Příloze č. 2 této výzvy- Rámcová doho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  <w:tab/>
        <w:t>Doba a místo plnění veřejné zakáz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 veřejné zakázky je podmíněn řádným ukončením zadávacího řízení a podepsáním příslušné</w:t>
      </w:r>
      <w:r>
        <w:rPr>
          <w:rFonts w:cs="Arial" w:ascii="Arial" w:hAnsi="Arial"/>
          <w:sz w:val="20"/>
        </w:rPr>
        <w:t xml:space="preserve"> Rámcové dohody. </w:t>
      </w:r>
      <w:r>
        <w:rPr>
          <w:rFonts w:cs="Arial" w:ascii="Arial" w:hAnsi="Arial"/>
          <w:sz w:val="20"/>
          <w:szCs w:val="20"/>
        </w:rPr>
        <w:t xml:space="preserve">Délka trvání rámcové dohody je od ode dne nabytí její účinnosti do 20. 4. 2022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VFU Brno ŠZP Nový Jičín, Středisko rostlinné výroby Kunín, 742 53 Kunín 3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  <w:tab/>
        <w:t xml:space="preserve">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24450000-3 – Agrochemické výrobk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</w:t>
        <w:tab/>
        <w:t xml:space="preserve">Hodnota veřejné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hodnota veřejné zakázky je </w:t>
      </w:r>
      <w:r>
        <w:rPr>
          <w:rFonts w:cs="Arial" w:ascii="Arial" w:hAnsi="Arial"/>
          <w:b/>
          <w:sz w:val="20"/>
        </w:rPr>
        <w:t>7.200.000,- Kč bez DPH</w:t>
      </w:r>
      <w:r>
        <w:rPr>
          <w:rFonts w:cs="Arial" w:ascii="Arial" w:hAnsi="Arial"/>
          <w:sz w:val="20"/>
        </w:rPr>
        <w:t xml:space="preserve"> a byla stanovena v souladu s § 16 ZZVZ jako předpokládaná výše peněžitého závazku zadavatele za dobu účinnosti rámcové doho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ednotlivých dodávkách bude zadavatel postupovat v souladu s § 135 ZZVZ- Postup s obnovením soutěže mezi účastníky rámcové dohody. Jednotlivé nákupy tak budou realizovány na základě nabídek podaných na každé dílčí pl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Rámcová dohoda. Uchazeči předloží tuto Rámcovou dohodu doplněnou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á Rámcová dohoda (dále také smlouva) je závazná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rámcové dohody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dodávek je uvedena v Příloze č. 3- Seznam přípravků PO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vypočtena dle předpokládaného objemu dodávek uvedených v Příloze č. 3-  Seznam přípravků POR pro každou skupinu přípravků. Účastníci jsou povinni ocenit všechny skupiny. Zadavatel nepřipouští ocenění nulovou hodnotou u žádné položky. Účastníci vyplní i součtovou tabul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upozorňuje, že objem dodávek není závazný a bude vycházet z aktuálních potřeb zadavatele zakázky pro jednotlivé části dodávek dle ročních období a klimatických podmínek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obsahovat veškeré náklady nutné k dodávce zboží v požadované struktuře a kvalitě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 za předmět dodávky bez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očtená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ředmět dodávky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aritmetické, výpočetní a součtové chyby budou upraveny zadavatelem tak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u mezi částkami uváděnými slovy a číslicemi rozhodují částky v číslicí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rozporu mezi jednotkovou sazbou a celkovou částkou odvozenou vynásobením jednotkové sazby a množství rozhoduje jednotková sazb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jakéhokoliv nesouladu (např. chybějící položky, nesprávné množství měrných jednotek) může hodnotící komise vyřadit nabídku z dalšího posuzování. Zadavatel doporučuje účastníkům v případě rozporů vyjasnit tuto situaci v průběhu soutěžní lhůty prostřednictvím žádosti o dodatečnou informaci (viz ustanovení § 46 ZVZ)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uvedena u některé položky v seznamu přípravků nula, bude tato nabídka vyloučena z účasti v zadávacím řízen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upozorňuje, že nabídková cena není cenou, za kterou se bude realizovat nákup v dílčích plněních. Nabídková cena slouží pouze k provedení hodnocení pro výběr dodavatelů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jednotlivá dílčí plnění bude stanovena na základě nabídek podaných dle § 135 ZZVZ- v obnovené soutěži mezi účastníky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Dodavatelé jsou povinni do nabídky zapracovat všechny požadavky zadavatele vyplývající ze zadávacích podmínek a všechny skutečnosti vyplývající ze záko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Nabídka bude zpracována v českém jazyce. Jiná jazyková mutace bude důvodem k vyřazen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Zadavatel nepřipouští variantn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Dle § 107 odst. 3 zákona může dodavatel podat v zadávacím řízení jen jednu nabíd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107 odst. 4 zákona dodavatel, který podal nabídku v zadávacím řízení, nesmí být současně osobou, jejímž prostřednictvím jiný dodavatel v tomtéž zadávacím řízení prokazuje kvalifika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Zadavatel dle § 107 odst. 5 zákona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Nabídku může podat dodavatel společně s jinými dodavateli v souladu se zákon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V případě, že dojde ke změně údajů uvedených v nabídce do doby uzavření rámcové dohody s vybraným dodavatelem, je příslušný dodavatel povinen o této změně zadavatele bezodkladně písemně informova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V případě, že dojde ke změně v kvalifikaci dodavatele, je dodavatel povinen postupovat dle § 88 odst.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8.03.2021 10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90 kalendářních dnů nebo bude ukončena dnem uzavření rámcové dohody dle toho, která skutečnost nastane jako prv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 podání nabídky, jejím doručení zadavateli, se nabídka stává výlučným vlastnictvím zadavatele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V případě vyloučení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a ze zadávacího řízení bude oznámení o vyloučení oznámeno v souladu s ustanovením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v souladu s § 48 odst. 11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2 písm. e)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spacing w:val="-5"/>
          <w:sz w:val="20"/>
          <w:lang w:eastAsia="cs-CZ"/>
        </w:rPr>
        <w:t>6.1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Nabídku bude tvořit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1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Krycí list nabídky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 s identifikací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a, včetně uvedení všech relevantních kontaktů zodpovědných zástupců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2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 xml:space="preserve">Obsah nabídky </w:t>
      </w:r>
      <w:r>
        <w:rPr>
          <w:rFonts w:eastAsia="Times New Roman" w:cs="Arial" w:ascii="Arial" w:hAnsi="Arial"/>
          <w:spacing w:val="-5"/>
          <w:sz w:val="20"/>
          <w:lang w:eastAsia="cs-CZ"/>
        </w:rPr>
        <w:t>(</w:t>
      </w:r>
      <w:r>
        <w:rPr>
          <w:rFonts w:cs="Arial" w:ascii="Arial" w:hAnsi="Arial"/>
          <w:sz w:val="20"/>
          <w:szCs w:val="20"/>
        </w:rPr>
        <w:t>vyplněný Seznam přípravků POR pro každou skupinu přípravků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highlight w:val="green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3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Návrh na uzavření Rámcové dohody</w:t>
      </w:r>
      <w:r>
        <w:rPr>
          <w:rFonts w:eastAsia="Times New Roman" w:cs="Arial" w:ascii="Arial" w:hAnsi="Arial"/>
          <w:color w:val="FF0000"/>
          <w:spacing w:val="-5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spacing w:val="-5"/>
          <w:sz w:val="20"/>
          <w:lang w:eastAsia="cs-CZ"/>
        </w:rPr>
        <w:t>doplněný o požadované údaje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pacing w:val="-5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4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Doklady prokazující splnění kvalifikačních předpokladů</w:t>
      </w:r>
      <w:r>
        <w:rPr>
          <w:rFonts w:eastAsia="Times New Roman" w:cs="Arial" w:ascii="Arial" w:hAnsi="Arial"/>
          <w:spacing w:val="-5"/>
          <w:sz w:val="20"/>
          <w:lang w:eastAsia="cs-CZ"/>
        </w:rPr>
        <w:t>. Požadavky na kvalifikaci jsou podrobně uvedeny v čl. 7 této zadávací dokument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5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 xml:space="preserve">Doklad o oprávnění osoby, </w:t>
      </w:r>
      <w:r>
        <w:rPr>
          <w:rFonts w:eastAsia="Times New Roman" w:cs="Arial" w:ascii="Arial" w:hAnsi="Arial"/>
          <w:spacing w:val="-5"/>
          <w:sz w:val="20"/>
          <w:lang w:eastAsia="cs-CZ"/>
        </w:rPr>
        <w:t>která podepsala Návrh rámcové dohody, zastupovat dodavatele (pokud nelze vyčíst z výpisu z O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lang w:eastAsia="cs-CZ"/>
        </w:rPr>
      </w:pPr>
      <w:r>
        <w:rPr>
          <w:rFonts w:eastAsia="Times New Roman" w:cs="Arial" w:ascii="Arial" w:hAnsi="Arial"/>
          <w:b/>
          <w:spacing w:val="-5"/>
          <w:sz w:val="20"/>
          <w:lang w:eastAsia="cs-CZ"/>
        </w:rPr>
        <w:t>6.2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Podání nabíd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 xml:space="preserve"> Lhůta pro podání nabídek končí dne 08. 03. 2021 10:0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SPLNĚNÍ KVALIFIK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>
          <w:rFonts w:ascii="Arial" w:hAnsi="Arial" w:eastAsia="Times New Roman" w:cs="Times New Roman"/>
          <w:b/>
          <w:b/>
          <w:color w:val="FF0000"/>
          <w:spacing w:val="-5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  <w:t xml:space="preserve">Splnění základní způsobilosti dle § 74 </w:t>
      </w:r>
      <w:r>
        <w:rPr>
          <w:rFonts w:eastAsia="Times New Roman" w:cs="Times New Roman" w:ascii="Arial" w:hAnsi="Arial"/>
          <w:b/>
          <w:spacing w:val="-5"/>
          <w:sz w:val="20"/>
          <w:lang w:eastAsia="cs-CZ"/>
        </w:rPr>
        <w:t>ZZV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  <w:t>Způsobilým podle § 74 odst. 1 zákona není dodavatel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  <w:t>Je-li dodavatelem právnická osoba, musí podmínku podle § 74 odstavce 1 písm. a) zákona splňovat tato právnická osoba a zároveň každý člen statutárního orgánu. Je-li členem statutárního orgánu dodavatele právnická osoba, musí podmínku podle § 74 odstavce 1 písm. a) zákona splňova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osoba zastupující tuto právnickou osobu v statutárním orgánu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  <w:t>Účastní-li se zadávacího řízení pobočka závod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zahraniční právnické osoby, musí podmínku podle § 74 odstavce 1 písm. a) zákona splňovat tato právnická osoba a vedoucí pobočky závod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české právnické osoby, musí podmínku podle § 74 odstavce 1 písm. a) zákona splňovat osoby uvedené v § 74 odstavci 2 zákon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  <w:t>Splnění podmínek základní způsobilosti prokazuje ve vztahu k České republice předložením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výpisu z evidence Rejstříku trestů ve vztahu k § 74 odst. 1 písm. a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písemného čestného prohlášení ve vztahu ke spotřební dani ve vztahu k § 74 odst. 1 písm. b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písemného čestného prohlášení ve vztahu k § 74 odst. 1 písm. c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lang w:eastAsia="cs-CZ"/>
        </w:rPr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  <w:t xml:space="preserve">Splnění podmínek základní způsobilosti může dodavatel prokázat v souladu s § 86 odst. 2 zákona předložením </w:t>
      </w:r>
      <w:r>
        <w:rPr>
          <w:rFonts w:eastAsia="Times New Roman" w:cs="Times New Roman" w:ascii="Arial" w:hAnsi="Arial"/>
          <w:b/>
          <w:spacing w:val="-5"/>
          <w:sz w:val="20"/>
          <w:lang w:eastAsia="cs-CZ"/>
        </w:rPr>
        <w:t>čestného prohlášení podepsaného osobou oprávněnou zastupovat dodavatele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, případně jednotným evropským osvědčením pro veřejné zakázky. Dodavatel může využít vzor čestného prohlášení z příloh této zadávací dokument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FF0000"/>
          <w:spacing w:val="-5"/>
          <w:lang w:eastAsia="cs-CZ"/>
        </w:rPr>
      </w:pPr>
      <w:r>
        <w:rPr>
          <w:rFonts w:eastAsia="Times New Roman" w:cs="Times New Roman" w:ascii="Arial" w:hAnsi="Arial"/>
          <w:color w:val="FF0000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FF0000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lang w:eastAsia="cs-CZ"/>
        </w:rPr>
        <w:t>7.</w:t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2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  <w:t>Splnění profesní způsobilosti doložením dokladů</w:t>
      </w:r>
      <w:r>
        <w:rPr>
          <w:rFonts w:eastAsia="Times New Roman" w:cs="Times New Roman" w:ascii="Arial" w:hAnsi="Arial"/>
          <w:color w:val="FF0000"/>
          <w:spacing w:val="-5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77 odst. 1 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 - výpis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77 odst. 2 písm. a)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cs-CZ"/>
        </w:rPr>
        <w:t>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plnění technické kvalifik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79 odst. 2 písm. d) ZZVZ- předložení osvědčení o vzdělání a odborné kvalifikaci vztahující se k požadovaným dodávkám. Pro splnění kvalifikace je požadováno doložení osvědčení III. stupně odborné způsobilosti přípravků na ochranu rostlin pracovníka zodpovědného za realizaci dodávek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prostých kopií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Zadavatel si může v průběhu zadávacího řízení vyžádat předložení originálů nebo úředně ověřených kopií dokladů o kvalifikaci. </w:t>
      </w:r>
      <w:r>
        <w:rPr>
          <w:rFonts w:cs="Arial" w:ascii="Arial" w:hAnsi="Arial"/>
          <w:sz w:val="20"/>
          <w:szCs w:val="20"/>
        </w:rPr>
        <w:t>Všechny doklady o kvalifikaci budou zadavateli předkládány v českém jazy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-5"/>
          <w:sz w:val="20"/>
          <w:szCs w:val="20"/>
          <w:lang w:eastAsia="cs-CZ"/>
        </w:rPr>
        <w:t xml:space="preserve">Vybraný uchazeč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>předloží na výzvu zadavatele před uzavřením smlouvy originály nebo úředně ověřené kopie dokladů o kvalifikaci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</w:t>
      </w:r>
      <w:r>
        <w:rPr>
          <w:rFonts w:cs="Arial" w:ascii="Arial" w:hAnsi="Arial"/>
          <w:b/>
          <w:sz w:val="20"/>
          <w:szCs w:val="20"/>
        </w:rPr>
        <w:t>základní a profesní způsobilosti</w:t>
      </w:r>
      <w:r>
        <w:rPr>
          <w:rFonts w:cs="Arial" w:ascii="Arial" w:hAnsi="Arial"/>
          <w:sz w:val="20"/>
          <w:szCs w:val="20"/>
        </w:rPr>
        <w:t xml:space="preserve"> Výpis ze seznamu kvalifikovaných dodavatelů na základě § 228 ZZVZ, pokud k poslednímu dni, ke kterému má být prokázána základní nebo profesní způsobilost, není výpis ze seznamu kvalifikovaných dodavatelů starší než 3 měsí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</w:t>
      </w:r>
      <w:r>
        <w:rPr>
          <w:rFonts w:cs="Arial" w:ascii="Arial" w:hAnsi="Arial"/>
          <w:b/>
          <w:sz w:val="20"/>
          <w:szCs w:val="20"/>
        </w:rPr>
        <w:t>základní a profesní kvalifikace</w:t>
      </w:r>
      <w:r>
        <w:rPr>
          <w:rFonts w:cs="Arial" w:ascii="Arial" w:hAnsi="Arial"/>
          <w:sz w:val="20"/>
          <w:szCs w:val="20"/>
        </w:rPr>
        <w:t xml:space="preserve"> certifikátem ze systému certifikovaných dodavatelů nebo osvědčením na základě § 233 a § 234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Uchazeči mohou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>doklady o kvalifikaci nahradit čestným prohlášením nebo jednotným evropským osvědčením pro veřejné zakázky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 podle § 87 ZZV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Uchazeči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>mohou prokázat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>splnění podmínek základní a profesní způsobilosti předložením čestného prohlášení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eastAsia="Times New Roman" w:cs="Arial" w:ascii="Arial" w:hAnsi="Arial"/>
          <w:spacing w:val="-5"/>
          <w:sz w:val="20"/>
          <w:szCs w:val="20"/>
          <w:lang w:val="en-US" w:eastAsia="cs-CZ"/>
        </w:rPr>
        <w:t xml:space="preserve">;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čestné prohlášení musí být datováno a podepsáno osobou oprávněnou zastupovat uchazeče</w:t>
      </w:r>
      <w:r>
        <w:rPr>
          <w:rFonts w:eastAsia="Times New Roman" w:cs="Arial" w:ascii="Arial" w:hAnsi="Arial"/>
          <w:spacing w:val="-5"/>
          <w:sz w:val="20"/>
          <w:szCs w:val="20"/>
          <w:lang w:val="en-US" w:eastAsia="cs-CZ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240" w:after="0"/>
        <w:jc w:val="both"/>
        <w:rPr>
          <w:rFonts w:ascii="Arial" w:hAnsi="Arial" w:eastAsia="Times New Roman" w:cs="Times New Roman"/>
          <w:b/>
          <w:b/>
          <w:spacing w:val="-5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Je-li dodavatelem předkládáno čestné prohlášení, musí být podepsáno osobou oprávněnou zastupovat dodavatele, v případě podpisu jinou oprávněnou osobou musí být současně doloženo řádné zmocnění této osoby k příslušnému právnímu jednání, kterým dodavatel prokazuje řádné splnění kvalifika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5 pracovních dnů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2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celková nabídková cena v Kč bez DPH (která vznikne součtem cen za jednotlivé skupiny plnění), která bude uvedena v Seznam přípravků POR a v Krycím listu nabídky jako celková nabídková c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tanoví pořadí nabídek podle výše nabídkové ceny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bude uzavřena s minimálně dvěma a maximálně třemi účastníky vybranými podle výše nabídkových cen, po splnění všech podmínek stanovených zadavatel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výběru nejvhodnější nabídky bude uveřejněno na profilu zadavatele. Oznámení o výběru nejvhodnější nabídky se považuje za doručené okamžikem uveřejnění na profilu zadavatele. Účastníci nebudou o výběru nejvhodnější nabídky informováni jinou formo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OSTATNÍ PODMÍNKY A POŽADAVKY ZADAVATELE 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dílčí plnění předmětu veřejné zakázky. 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určit vítěze a výběrové řízení zrušit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e zákona č. 320/2001 Sb., o finanční kontrole ve veřejné správě je vybraný dodavatel osobou povinnou spolupůsobit při výkonu finanční kontroly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v ZD nebo jejich přílohách uvedeny konkrétní obchodní názvy, jedná se pouze o vymezení požadovaného standardu a zadavatel umožňuje i jiné technicky a kvalitativně srovnatelné řeš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informace o uchazeči z veřejně dostupných zdrojů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mají právo na náhradu nákladů spojených s účastí v zadávacím říz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oprávněn měnit a doplňovat přiložený seznam přípravků na jiných místech než výslovně označených. V případě, že tak učiní, je to důvod vyřazení nabídky z hodnoc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vypracování nabídky zadavatel nehrad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zadavatel nevrací.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ámcová dohoda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znam přípravků P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03.02.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ng. Radek Haas, ředitel podniku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58a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38f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58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3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Zklad" w:customStyle="1">
    <w:name w:val="základ"/>
    <w:basedOn w:val="Normal"/>
    <w:qFormat/>
    <w:rsid w:val="004a338f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668DD-55FB-470F-A9C5-B6E66AF41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8</Pages>
  <Words>3069</Words>
  <Characters>18110</Characters>
  <CharactersWithSpaces>2113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živatel systému Windows</dc:creator>
  <dc:description/>
  <dc:language>en-US</dc:language>
  <cp:lastModifiedBy>szp@applet.cz</cp:lastModifiedBy>
  <cp:lastPrinted>2019-03-29T07:12:00Z</cp:lastPrinted>
  <dcterms:modified xsi:type="dcterms:W3CDTF">2021-02-03T11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