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/ zadávací dokumentace k PODÁNÍ NABÍDek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dlimitní veřejnou zakázku zadávanou v otevřené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PRÁCE POSTŘIKOVAČE S DOVOZEM VOD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splňuje podmínky stanovené v § 25 a § 55  ZZVZ, bude zadána v </w:t>
      </w:r>
      <w:r>
        <w:rPr>
          <w:rFonts w:cs="Arial" w:ascii="Arial" w:hAnsi="Arial"/>
          <w:b/>
          <w:sz w:val="20"/>
          <w:szCs w:val="20"/>
        </w:rPr>
        <w:t>nadlimitním režimu při použití otevřeného řízení</w:t>
      </w:r>
      <w:r>
        <w:rPr>
          <w:rFonts w:cs="Arial" w:ascii="Arial" w:hAnsi="Arial"/>
          <w:sz w:val="20"/>
          <w:szCs w:val="20"/>
        </w:rPr>
        <w:t xml:space="preserve"> podle § 56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Návrh smlouvy o díl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ce postřikovače s dovozem vody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Lukáš Balcar, vedoucí Střediska rostlinné výroby Kunín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28 604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car@szpnj.cz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auto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1118.html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roslava Škarková, Ph.D., odborný referent útvaru veřejných zakázek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02 215 678</w:t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zhotovení služeb </w:t>
      </w:r>
      <w:r>
        <w:rPr>
          <w:rFonts w:cs="Arial" w:ascii="Arial" w:hAnsi="Arial"/>
          <w:b/>
          <w:sz w:val="20"/>
          <w:szCs w:val="20"/>
        </w:rPr>
        <w:t>Práce postřikovače s dovozem vod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kvalitní aplikace přípravků na ochranu rostlin s dovozem vody na rok 2021 až 202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ovedení postřiků na kalendářní rok je cca 9 000 ha ošetřované plochy dle potřeby a vývoje porostu za daný rok. Uvedené služby budou plněny dle aktuální potřeby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na technické a personální vybavení zhotovitele nutné pro zhotovení služeb jsou uvedeny v Příloze č. 2 této výzvy- Návrh smlouvy o díl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Doba plnění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rmín zahájení plnění:</w:t>
        <w:tab/>
      </w:r>
      <w:r>
        <w:rPr>
          <w:rFonts w:cs="Arial" w:ascii="Arial" w:hAnsi="Arial"/>
          <w:sz w:val="20"/>
        </w:rPr>
        <w:t>den následující po nabytí účinnosti Smlouvy o dílo (předpoklad březen 2021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ukončení:</w:t>
        <w:tab/>
        <w:t>30.11.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nění služeb bude prováděno v průběhu lhůty plnění dle aktuální potřeby zadavatele vždy na telefonický pokyn pověřené osoby zadavatele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Místo plnění veřejné zakázky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Veterinární a farmaceutická univerzita Brno Školní zemědělský podnik Nový Jičín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Klasifikace veřejné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77111000-1- Pronájem zemědělských strojů s obsluhou.</w:t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a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je </w:t>
      </w:r>
      <w:r>
        <w:rPr>
          <w:rFonts w:cs="Arial" w:ascii="Arial" w:hAnsi="Arial"/>
          <w:b/>
          <w:sz w:val="20"/>
          <w:szCs w:val="20"/>
        </w:rPr>
        <w:t>8.300.000,- Kč</w:t>
      </w:r>
      <w:r>
        <w:rPr>
          <w:rFonts w:cs="Arial" w:ascii="Arial" w:hAnsi="Arial"/>
          <w:sz w:val="20"/>
          <w:szCs w:val="20"/>
        </w:rPr>
        <w:t xml:space="preserve"> bez DPH a byla stanovena v souladu s § 16 ZZVZ jako předpokládaná výše peněžitého závazku zadavatele za dobu účinnosti smlouvy o díl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- Návrh smlouvy o dílo. Uchazeči předloží tento Návrh smlouvy o dílo doplněný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ý Návrh smlouvy o dílo (dále také smlouva) je závazný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smlouvy o dílo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technická specifikace je uvedena v Příloze č. 2 této výzvy- Návrh smlouvy o díl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nutá cena musí být definována jako cena nejvýše přípustná a musí obsahovat veškeré náklady nutné ke kompletnímu zhotovení dí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lková rekapitulace ceny bude uvedena následujícím způsobem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bídková cena za provedení 1 ha postřiku s dovozem vody s dávkou vody do 200 l/ha  bez DPH 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za provedení 1 ha postřik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 dovozem vody s dávkou vody do 200 l/ha  včetně DPH.</w:t>
      </w:r>
    </w:p>
    <w:p>
      <w:pPr>
        <w:pStyle w:val="NoSpacing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bídková cena za provedení 1 ha postřiku s dovozem vody s dávkou vody nad 200 l/ha  bez DPH 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bídková cena za provedení 1 ha postřiku s dovozem vody s dávkou vody nad 200 l/ha včetně DPH.   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nabídková cena za provedení 1 ha postřiku s dovozem vody pro obě dávky vody bez DPH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nabídková cena za provedení 1 ha postřiku s dovozem vody pro obě dávky vody včetně DPH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1 ha bez DPH</w:t>
            </w:r>
          </w:p>
        </w:tc>
        <w:tc>
          <w:tcPr>
            <w:tcW w:w="30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za 1 ha s DPH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ce postřikovače s dovozem vody při dávce vody do 200 l/h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ce postřikovače s dovozem vody při dávce vody nad 200 l/h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za 1 h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za 1 ha bez DPH za práci postřikovače s dovozem vody může být maximálně 600 Kč/ha, přičemž je tato cena limitní a nesmí být rovna nebo vyšší než tato stanovená cen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, který doručí nabídku s nabídkovou cenou rovnou limitní hodnotě nebo vyšší, bude ze zadávacího řízení vyloučen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vypočtena v české měně - jinou měnu zadavatel nepřipouští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se zadávají (musí být uvedeny) ke každé položce, přičemž žádná cena nesmí vykazovat nulovou hodnot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padné aritmetické, výpočetní a součtové chyby budou upraveny zadavatelem takt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ozporu mezi částkami uváděnými slovy a číslicemi rozhodují částky v číslicí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ozporu mezi jednotkovou sazbou a celkovou částkou odvozenou sečtením jednotkových sazeb rozhoduje jednotková sazb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ouladu celkových nabídkových cen v Krycím listu a Návrhu smlouvy o dílo (např. chybějící položky, rozdílné jednotkové sazby) rozhoduje celková nabídková cena v Návrhu smlouvy o dílo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12.02.2021 10:00</w:t>
      </w:r>
      <w:r>
        <w:rPr>
          <w:rFonts w:cs="Arial" w:ascii="Arial" w:hAnsi="Arial"/>
          <w:sz w:val="20"/>
          <w:szCs w:val="20"/>
        </w:rPr>
        <w:t>. Zadávací lhůta je zadavatelem stanovena v souladu s § 40 ZZVZ na 90 kalendářních dnů nebo bude ukončena dnem uzavření rámcové dohody dle toho, která skutečnost nastane jako prv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jsou povinni do nabídky zapracovat všechny požadavky zadavatele vyplývající ze zadávacích podmínek a všechny skutečnosti vyplývající ze záko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Jiná jazyková mutace bude důvodem k vyřazení nabídk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nabíd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07 odst. 3 zákona může dodavatel podat v zadávacím řízení jen jednu nabíd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07 odst. 4 zákona 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a změnu, zpřesnění či doplnění podmínek zadávacího řízení v případech, kdy zjistí sám anebo prostřednictvím dotazu dodavatele, že jím poskytnuté zadávací podmínky nejsou jednoznačné, že připouští vícerý výklad, popř. že potřebují upřesnit. V takovém případě bude zadavatel postupovat v souladu s § 49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yloučení účastníka ze zadávacího řízení bude oznámení o vyloučení oznámeno v souladu s ustanovením v souladu s § 48 ZZVZ uveřejněním na profilu zadavatele. Rozhodnutí o vyloučení účastníka se považuje za doručené okamžikem uveřejnění na profilu zadavatele. Účastníci nebudou o vyloučení informováni jinou form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kodsazenodstavec"/>
        <w:ind w:left="0" w:hanging="0"/>
        <w:rPr>
          <w:sz w:val="20"/>
        </w:rPr>
      </w:pPr>
      <w:r>
        <w:rPr>
          <w:sz w:val="20"/>
        </w:rPr>
        <w:t xml:space="preserve">V případě vzniklých nejasností nebo dotazů vztahující se k obsahu zadávací dokumentace, jsou účastníci povinni vznést tento dotaz písemně osobě zastupující zadavatele, resp. </w:t>
      </w:r>
      <w:r>
        <w:rPr>
          <w:b/>
          <w:sz w:val="20"/>
          <w:szCs w:val="20"/>
        </w:rPr>
        <w:t xml:space="preserve">v elektronické podobě prostřednictvím elektronického nástroje E-ZAK </w:t>
      </w:r>
      <w:r>
        <w:rPr>
          <w:sz w:val="20"/>
        </w:rPr>
        <w:t>a pouze tato odpověď má závazný charakt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ísm. e) ZZV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základní způsobilosti dle § 74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podle § 74 odst. 1 zákona není dodavatel, který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§ 74 odstavce 1 písm. a) zákona splňovat tato právnická osoba a zároveň každý člen statutárního orgánu. Je-li členem statutárního orgánu dodavatele právnická osoba, musí podmínku podle § 74 odstavce 1 písm. a) zákona splňova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musí podmínku podle § 74 odstavce 1 písm. a) zákona splňovat tato právnická osoba a vedoucí pobočky závod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musí podmínku podle § 74 odstavce 1 písm. a) zákona splňovat osoby uvedené v § 74 odstavci 2 zákona a 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dmínek základní způsobilosti prokazuje ve vztahu k České republice předložením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evidence Rejstříku trestů ve vztahu k § 74 odst. 1 písm. a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ho finančního úřadu ve vztahu k § 74 odst. 1 písm. b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e spotřební dani ve vztahu k § 74 odst. 1 písm. b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ého čestného prohlášení ve vztahu k § 74 odst. 1 písm. c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u z obchodního rejstříku, nebo předložením písemného čestného prohlášení v případě, že není v obchodním rejstříku zapsán, ve vztahu k § 74 odst. 1 písm. e)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odmínek základní způsobilosti může dodavatel prokázat v souladu s § 86 odst. 2 zákona předložením </w:t>
      </w:r>
      <w:r>
        <w:rPr>
          <w:rFonts w:cs="Arial" w:ascii="Arial" w:hAnsi="Arial"/>
          <w:b/>
          <w:sz w:val="20"/>
          <w:szCs w:val="20"/>
        </w:rPr>
        <w:t>čestného prohlášení podepsaného osobou oprávněnou zastupovat dodavatele</w:t>
      </w:r>
      <w:r>
        <w:rPr>
          <w:rFonts w:cs="Arial" w:ascii="Arial" w:hAnsi="Arial"/>
          <w:sz w:val="20"/>
          <w:szCs w:val="20"/>
        </w:rPr>
        <w:t>, případně jednotným evropským osvědčením pro veřejné zakázky. V případě podpisu jinou oprávněnou osobou musí být současně doloženo řádné zmocnění této osoby k příslušnému právnímu jednání, kterým dodavatel prokazuje řádné splnění kvalifika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rofesní způsobilo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1 ZZVZ- výpis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2 písm. a) ZZVZ- doklad, že je uchazeč oprávněn podnikat v rozsahu odpovídajícímu předmětu veřejné zakázky, pokud jiné právní předpisy takové oprávnění vyžadují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technické kvalifikace</w:t>
      </w:r>
      <w:r>
        <w:rPr>
          <w:rFonts w:cs="Arial" w:ascii="Arial" w:hAnsi="Arial"/>
          <w:sz w:val="20"/>
          <w:szCs w:val="20"/>
        </w:rPr>
        <w:t>- v souladu s § 79 odst. 2 písm. d) ZZVZ- předložení osvědčení o vzdělání a odborné kvalifikaci vztahující se k požadovaným dodávkám. Pro splnění kvalifikace je požadováno doložení osvědčení III. stupně odborné způsobilosti přípravků na ochranu rostlin pracovníka zodpovědného za realizaci dodáv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prostých kopiích.</w:t>
      </w:r>
      <w:r>
        <w:rPr>
          <w:rFonts w:cs="Arial" w:ascii="Arial" w:hAnsi="Arial"/>
          <w:sz w:val="20"/>
          <w:szCs w:val="20"/>
        </w:rPr>
        <w:t xml:space="preserve">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může v souladu s § 46 ZZVZ v průběhu zadávacího řízení vyžádat předložení originálů nebo úředně ověřených kopií dokladů o kvalifikaci.</w:t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ybraný uchazeč předloží v souladu s § 122 odst. 3 ZZVZ na </w:t>
      </w:r>
      <w:r>
        <w:rPr>
          <w:rFonts w:cs="Arial" w:ascii="Arial" w:hAnsi="Arial"/>
          <w:b/>
          <w:color w:val="auto"/>
          <w:sz w:val="20"/>
          <w:szCs w:val="20"/>
        </w:rPr>
        <w:t>výzvu zadavatele před uzavřením smlouvy originály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nebo ověřené kopie dokladů o kvalifikaci</w:t>
      </w:r>
      <w:r>
        <w:rPr>
          <w:rFonts w:cs="Arial" w:ascii="Arial" w:hAnsi="Arial"/>
          <w:color w:val="auto"/>
          <w:sz w:val="20"/>
          <w:szCs w:val="20"/>
        </w:rPr>
        <w:t xml:space="preserve">, pokud již nebyly v zadávacím řízení předloženy. Tyto doklady vybraný dodavatel předloží ve formě elektronických originálů nebo elektronických dokumentů získaných autorizovanou konverzí listinného dokladu podle zákona č. 300/2008 Sb., o elektronických úkonech a autorizované konverzi dokumentů vztahujících se ke kvalifikaci dodavatele. Zadavatel vyloučí vybraného dodavatele, který tyto doklady nepředloží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předložit k </w:t>
      </w:r>
      <w:r>
        <w:rPr>
          <w:rFonts w:cs="Arial" w:ascii="Arial" w:hAnsi="Arial"/>
          <w:b/>
          <w:sz w:val="20"/>
          <w:szCs w:val="20"/>
        </w:rPr>
        <w:t>prokázání základní a profesní způsobilosti Výpis ze seznamu kvalifikovaný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ů</w:t>
      </w:r>
      <w:r>
        <w:rPr>
          <w:rFonts w:cs="Arial" w:ascii="Arial" w:hAnsi="Arial"/>
          <w:sz w:val="20"/>
          <w:szCs w:val="20"/>
        </w:rPr>
        <w:t xml:space="preserve">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</w:t>
      </w:r>
      <w:r>
        <w:rPr>
          <w:rFonts w:cs="Arial" w:ascii="Arial" w:hAnsi="Arial"/>
          <w:b/>
          <w:sz w:val="20"/>
          <w:szCs w:val="20"/>
        </w:rPr>
        <w:t>certifikátem ze systému certifikovaných dodavatelů nebo osvědčením</w:t>
      </w:r>
      <w:r>
        <w:rPr>
          <w:rFonts w:cs="Arial" w:ascii="Arial" w:hAnsi="Arial"/>
          <w:sz w:val="20"/>
          <w:szCs w:val="20"/>
        </w:rPr>
        <w:t xml:space="preserve"> na základě § 233 a § 234 ZZVZ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chazeči </w:t>
      </w:r>
      <w:r>
        <w:rPr>
          <w:rFonts w:cs="Arial" w:ascii="Arial" w:hAnsi="Arial"/>
          <w:b/>
          <w:sz w:val="20"/>
          <w:szCs w:val="20"/>
        </w:rPr>
        <w:t>mohou proká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odmínek základní a profesní způsobilosti předložením čestného prohlášení</w:t>
      </w:r>
      <w:r>
        <w:rPr>
          <w:rFonts w:cs="Arial" w:ascii="Arial" w:hAnsi="Arial"/>
          <w:sz w:val="20"/>
          <w:szCs w:val="20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Default"/>
        <w:spacing w:lineRule="auto" w:line="36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 souladu s § 75 odst. 1 ZZVZ </w:t>
      </w:r>
      <w:r>
        <w:rPr>
          <w:rFonts w:cs="Arial" w:ascii="Arial" w:hAnsi="Arial"/>
          <w:b/>
          <w:color w:val="auto"/>
          <w:sz w:val="20"/>
          <w:szCs w:val="20"/>
        </w:rPr>
        <w:t>prokazuje vybraný uchazeč splnění podmínek základní způsobilosti</w:t>
      </w:r>
      <w:r>
        <w:rPr>
          <w:rFonts w:cs="Arial" w:ascii="Arial" w:hAnsi="Arial"/>
          <w:color w:val="auto"/>
          <w:sz w:val="20"/>
          <w:szCs w:val="20"/>
        </w:rPr>
        <w:t xml:space="preserve"> ve vztahu k České republice předložením: </w:t>
      </w:r>
    </w:p>
    <w:p>
      <w:pPr>
        <w:pStyle w:val="Default"/>
        <w:spacing w:lineRule="auto" w:line="360"/>
        <w:ind w:firstLine="70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) Výpisu z evidence Rejstříku trestů ve vztahu k § 74 odst. 1 písm. a) ZZVZ; </w:t>
      </w:r>
    </w:p>
    <w:p>
      <w:pPr>
        <w:pStyle w:val="Default"/>
        <w:spacing w:lineRule="auto" w:line="360"/>
        <w:ind w:firstLine="70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b) Potvrzení příslušného finančního úřadu ve vztahu k § 74 odst. 1 písm. b) ZZVZ; </w:t>
      </w:r>
    </w:p>
    <w:p>
      <w:pPr>
        <w:pStyle w:val="Default"/>
        <w:spacing w:lineRule="auto" w:line="360"/>
        <w:ind w:left="993" w:hanging="285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) Písemného čestného prohlášení ve vztahu ke spotřební dani ve vztahu k § 74 odst. 1 písm. ZZVZ; </w:t>
      </w:r>
    </w:p>
    <w:p>
      <w:pPr>
        <w:pStyle w:val="Default"/>
        <w:spacing w:lineRule="auto" w:line="360"/>
        <w:ind w:firstLine="70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) Písemného čestného prohlášení ve vztahu k § 74 odst. 1 písm. c) ZZVZ; </w:t>
      </w:r>
    </w:p>
    <w:p>
      <w:pPr>
        <w:pStyle w:val="Default"/>
        <w:spacing w:lineRule="auto" w:line="360"/>
        <w:ind w:left="993" w:hanging="285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e) Potvrzení příslušné okresní správy sociálního zabezpečení ve vztahu k § 74 odst. 1 písm. ZZVZ; </w:t>
      </w:r>
    </w:p>
    <w:p>
      <w:pPr>
        <w:pStyle w:val="Normal"/>
        <w:spacing w:lineRule="auto" w:line="360" w:before="0" w:after="0"/>
        <w:ind w:left="993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5 pracovních dnů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 xml:space="preserve">alespoň 3 pracovní dny před uplynutím lhůt dle </w:t>
      </w:r>
      <w:r>
        <w:rPr>
          <w:rFonts w:cs="Arial" w:ascii="Arial" w:hAnsi="Arial"/>
          <w:sz w:val="20"/>
          <w:szCs w:val="20"/>
        </w:rPr>
        <w:t>§ 98 odst. (1) ZZVZ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a bude celková nabídková cena za provedení 1 ha postřiku v Kč bez DPH uvedená v Krycím listu nabídky a v Návrhu smlouvy o díl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bude stanoveno pořadí nabídek podle výše celkové nabídkové ceny bez DPH. Zadavatel seřadí nabídky podle celkové nabídkové c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adána uchazeči, který splní všechny podmínky stanovené zadavatelem Zakázky a nabídne nejnižší nabídkovou cenu včetně DPH za zhotovení kompletního díla stanoveného touto Zadávací dokument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výběru nejvhodnější nabídky bude uveřejněno v souladu s § 123 ZZVZ na profilu zadavatele. Oznámení o výběru nejvhodnější nabídky se považuje za doručené okamžikem uveřejnění na profilu zadavatele. Účastníci nebudou o výběru nejvhodnější nabídky informováni jinou formo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OSTATNÍ PODMÍNKY A POŽADAVKY ZADAVATEL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"/>
        <w:numPr>
          <w:ilvl w:val="1"/>
          <w:numId w:val="15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dílčí plnění předmětu veřejné zakázky. 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určit vítěze a výběrové řízení zrušit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e zákona č. 320/2001 Sb., o finanční kontrole ve veřejné správě je vybraný dodavatel osobou povinnou spolupůsobit při výkonu finanční kontroly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informace o uchazeči z veřejně dostupných zdrojů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mají právo na náhradu nákladů spojených s účastí v zadávacím řízení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oprávněn měnit a doplňovat přiložený Návrh smlouvy o dílo na jiných místech než výslovně označených. V případě, že tak učiní, je to důvod vyřazení nabídky z hodnocení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vypracování nabídky zadavatel nehradí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zadavatel nevrací.</w:t>
      </w:r>
    </w:p>
    <w:p>
      <w:pPr>
        <w:pStyle w:val="Zklad"/>
        <w:numPr>
          <w:ilvl w:val="1"/>
          <w:numId w:val="9"/>
        </w:numPr>
        <w:spacing w:before="0" w:after="0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nty nabídek jsou nepřípustné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Návrh smlouvy o díl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12.0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Ing. Radek Haas, ředitel podniku 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d5fd6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323fe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f2ad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d5fd6"/>
    <w:pPr>
      <w:spacing w:before="0" w:after="120"/>
      <w:ind w:left="283" w:hanging="0"/>
    </w:pPr>
    <w:rPr/>
  </w:style>
  <w:style w:type="paragraph" w:styleId="Skodsazenodstavec" w:customStyle="1">
    <w:name w:val="Sk - odsazený odstavec"/>
    <w:basedOn w:val="Normal"/>
    <w:qFormat/>
    <w:rsid w:val="00ec6cf6"/>
    <w:pPr>
      <w:spacing w:lineRule="auto" w:line="240" w:before="0" w:after="0"/>
      <w:ind w:left="51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323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Zklad" w:customStyle="1">
    <w:name w:val="základ"/>
    <w:basedOn w:val="Normal"/>
    <w:qFormat/>
    <w:rsid w:val="00e323fe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8</Pages>
  <Words>2930</Words>
  <Characters>17293</Characters>
  <CharactersWithSpaces>2018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19-02-11T08:39:00Z</cp:lastPrinted>
  <dcterms:modified xsi:type="dcterms:W3CDTF">2021-01-11T13:0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