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Mobilní telekomunikační služby pro VFU Brno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0" w:name="_GoBack"/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bookmarkEnd w:id="0"/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Zrebná</cp:lastModifiedBy>
  <dcterms:modified xsi:type="dcterms:W3CDTF">2020-10-23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