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říloha č. 1 Smlouvy o poskytování služeb č. 1230/00008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Počet listů: </w:t>
      </w:r>
      <w:r>
        <w:rPr>
          <w:rStyle w:val="Pagenumber"/>
          <w:rFonts w:ascii="Times New Roman" w:hAnsi="Times New Roman"/>
          <w:i/>
          <w:color w:val="333333"/>
          <w:sz w:val="20"/>
        </w:rPr>
        <w:fldChar w:fldCharType="begin"/>
      </w:r>
      <w:r>
        <w:rPr>
          <w:rStyle w:val="Pagenumber"/>
          <w:sz w:val="20"/>
          <w:i/>
          <w:rFonts w:ascii="Times New Roman" w:hAnsi="Times New Roman"/>
          <w:color w:val="333333"/>
        </w:rPr>
        <w:instrText xml:space="preserve"> NUMPAGES </w:instrTex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separate"/>
      </w:r>
      <w:r>
        <w:rPr>
          <w:rStyle w:val="Pagenumber"/>
          <w:sz w:val="20"/>
          <w:i/>
          <w:rFonts w:ascii="Times New Roman" w:hAnsi="Times New Roman"/>
          <w:color w:val="333333"/>
        </w:rPr>
        <w:t>3</w: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end"/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  <w:t>„</w:t>
      </w:r>
      <w:r>
        <w:rPr>
          <w:rFonts w:ascii="Times New Roman" w:hAnsi="Times New Roman"/>
          <w:sz w:val="40"/>
          <w:szCs w:val="28"/>
        </w:rPr>
        <w:t>Specifikace plnění“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 w:themeColor="text1"/>
        </w:rPr>
        <w:t>Kurz manažerských dovedností pro mladé akademické pracovníky (dále jen „kurzy“ nebo „výuka“) jsou jako komplexní soubor nástrojů určen zejména pro mladé akademické pracovníky</w:t>
      </w:r>
      <w:r>
        <w:rPr/>
        <w:t>,</w:t>
      </w:r>
      <w:r>
        <w:rPr>
          <w:color w:val="000000" w:themeColor="text1"/>
        </w:rPr>
        <w:t xml:space="preserve"> </w:t>
      </w:r>
      <w:r>
        <w:rPr/>
        <w:t>zvyšování jejich znalostí a kompetencí v oblasti manažerských a prezentačních dovedností nezbytných pro zkvalitnění výuky, nárůst manažerských kompetencí vedoucích pracovníků zodpovědných za koncepční práci a strategii výuky, kvalitní prezentace v mezinárodním prostředí nejen domácí univerzity, ale i evropských/amerických pracovišť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contextualSpacing/>
        <w:jc w:val="both"/>
        <w:rPr>
          <w:b/>
          <w:b/>
          <w:color w:val="000000" w:themeColor="text1"/>
          <w:sz w:val="28"/>
          <w:u w:val="single"/>
        </w:rPr>
      </w:pPr>
      <w:r>
        <w:rPr>
          <w:b/>
          <w:color w:val="000000" w:themeColor="text1"/>
          <w:sz w:val="28"/>
          <w:u w:val="single"/>
        </w:rPr>
        <w:t>Obecné požadavky na plnění: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předmět plnění dle Smlouvy o poskytování služeb č. 1230/00008 „Kurz manažerských dovedností pro mladé akademické pracovníky“ (dále jen „Smlouva“), </w:t>
      </w:r>
      <w:r>
        <w:rPr>
          <w:color w:val="000000"/>
        </w:rPr>
        <w:t>je určen pro mladé akademické pracovníky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zaměření a náplň kurz musí reflektovat a zaměřovat se na prostředí objednatele, tj. zejména vysokoškolské prostředí a </w:t>
      </w:r>
      <w:r>
        <w:rPr/>
        <w:t>přímé zaměření na biomedicínské a veterinární obory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jednotlivé druhy kurzů jsou blíže vymezeny stručným výčtem témat a okruhů, které musí být na daném druhu kurzu probírány, blíže určené v čl. 3 této „Specifikace plnění“. Jedná se pouze o základní výčet, kdy upřesnění probírané látky, související témata a přesná podoba průběhu kurzů, budou vycházet a stavět na „Metodice kurzů“ zpracované poskytovatelem v rámci nabídky podané uchazečem a budou předmětem dohody mezi objednatelem a poskytovatelem po podpisu Smlouvy, ale rámcově bude náplň jednotlivých druhů kurzů vycházet a stavět právě na těchto tématech, okruzích a předložené metodice kurzů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 xml:space="preserve">ve vhodných případech nebo na vyžádání objednatele, bude součástí kurzu praktický nácvik znalostí a dovedností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kurzu je vymezen celkovým počtem </w:t>
      </w:r>
      <w:r>
        <w:rPr>
          <w:b/>
          <w:color w:val="000000" w:themeColor="text1"/>
        </w:rPr>
        <w:t>36 vyučovacích hodi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rStyle w:val="FontStyle44"/>
          <w:rFonts w:cs="Times New Roman"/>
          <w:b/>
          <w:sz w:val="24"/>
          <w:szCs w:val="24"/>
        </w:rPr>
        <w:t>Délka jedné vyučovací hodiny bude 45 minut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color w:val="000000" w:themeColor="text1"/>
        </w:rPr>
        <w:t xml:space="preserve">Kurz bude v rámci výuky </w:t>
      </w:r>
      <w:r>
        <w:rPr>
          <w:b/>
          <w:color w:val="000000" w:themeColor="text1"/>
        </w:rPr>
        <w:t>rozdělen celkem do 4 seminářů</w:t>
      </w:r>
      <w:r>
        <w:rPr>
          <w:color w:val="000000" w:themeColor="text1"/>
        </w:rPr>
        <w:t xml:space="preserve">, </w:t>
      </w:r>
      <w:r>
        <w:rPr>
          <w:rStyle w:val="FontStyle44"/>
          <w:rFonts w:cs="Times New Roman"/>
          <w:color w:val="000000" w:themeColor="text1"/>
          <w:sz w:val="24"/>
          <w:szCs w:val="24"/>
        </w:rPr>
        <w:t>kdy jeden seminář proběhne v rámci jednoho</w:t>
      </w:r>
      <w:r>
        <w:rPr>
          <w:color w:val="000000" w:themeColor="text1"/>
        </w:rPr>
        <w:t xml:space="preserve"> kalendářního dne a je </w:t>
      </w:r>
      <w:r>
        <w:rPr>
          <w:b/>
        </w:rPr>
        <w:t>vymezen počtem 9 vyučovacích hodin</w:t>
      </w:r>
      <w:r>
        <w:rPr/>
        <w:t xml:space="preserve">. </w:t>
      </w:r>
      <w:r>
        <w:rPr>
          <w:rStyle w:val="FontStyle44"/>
          <w:rFonts w:cs="Times New Roman"/>
          <w:color w:val="000000" w:themeColor="text1"/>
          <w:sz w:val="24"/>
          <w:szCs w:val="24"/>
        </w:rPr>
        <w:t>Rozdělení vyučovacích hodin v rámci daného semináře stanoví objednatel podle svých časových možností, případně bude provedeno na základě dohody mezi objednatelem a poskytovatelem v rámci sestavování harmonogramu plnění (viz. níže)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>Výuka bude probíhat především</w:t>
      </w:r>
      <w:bookmarkStart w:id="0" w:name="_GoBack"/>
      <w:bookmarkEnd w:id="0"/>
      <w:r>
        <w:rPr/>
        <w:t xml:space="preserve"> v obdobích kopírujících zimní semestr roku 2013 a letní semestr roku 2014 výuky na vysoké škole, tj. v období září – prosinec 2013 a únor – květen 2014. Výuka ve zkouškovém období a v období prázdnin je možná, ale bude probíhat pouze po vzájemné dohodě obou smluvních stran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 podpisu Smlouvy předloží objednatel poskytovateli předběžný návrh harmonogramu plnění, nejpozději do 14 dnů od podpisu Smlouvy smluvní strany upřesní harmonogram plnění, kde předběžně stanoví termíny, v jakých budou semináře probíhat, s určením na konkrétní týdny, případně dny. Tento harmonogram bude sloužit k předběžné představě obou smluvních stran o průběhu plnění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objednatel doručí poskytovateli nejpozději 7 dní před předpokládaným datem semináře dle harmonogramu plnění daného kurzu upřesnění, kde uvede přesný termín (datum), čas a místo konání semináře, případně po vzájemné dohodě smluvních stran bude dohodnut jiný termín realizace semináře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skytovatel i objednatel podpisem Smlouvy ztvrzují, že vyvinou maximální úsilí a poskytnou druhé smluvní straně dostatečnou součinnost k sestavení tohoto harmonogramu plnění i při realizaci případných změn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>
          <w:rStyle w:val="FontStyle44"/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Style w:val="FontStyle44"/>
          <w:rFonts w:cs="Times New Roman"/>
          <w:b/>
          <w:sz w:val="28"/>
          <w:szCs w:val="24"/>
          <w:u w:val="single"/>
        </w:rPr>
        <w:t>Výuka bude probíhat za těchto podmínek:</w:t>
      </w:r>
    </w:p>
    <w:p>
      <w:pPr>
        <w:pStyle w:val="ListParagraph"/>
        <w:numPr>
          <w:ilvl w:val="1"/>
          <w:numId w:val="1"/>
        </w:numPr>
        <w:spacing w:before="120" w:after="120"/>
        <w:ind w:left="851" w:hanging="567"/>
        <w:contextualSpacing/>
        <w:jc w:val="both"/>
        <w:rPr/>
      </w:pPr>
      <w:r>
        <w:rPr/>
        <w:t xml:space="preserve">výuka bude poskytována výhradně kvalifikovanými lektory a v souladu se všemi dalšími podmínkami veřejné zakázky „Kurzy manažerských dovedností II.“ vyhlášené objednatelem jako zadavatelem této veřejné zakázky. </w:t>
      </w:r>
    </w:p>
    <w:p>
      <w:pPr>
        <w:pStyle w:val="ListParagraph"/>
        <w:spacing w:before="120" w:after="120"/>
        <w:ind w:left="851" w:hanging="0"/>
        <w:contextualSpacing/>
        <w:jc w:val="both"/>
        <w:rPr/>
      </w:pPr>
      <w:r>
        <w:rPr/>
        <w:t>Plnění Smlouvy bude poskytovatel zajišťovat prostřednictvím tohoto týmu kvalifikovaných lektorů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1208" w:hanging="357"/>
        <w:contextualSpacing/>
        <w:jc w:val="both"/>
        <w:rPr/>
      </w:pPr>
      <w:r>
        <w:rPr>
          <w:b/>
        </w:rPr>
        <w:t>vedoucí (garant) týmu lektorů:</w:t>
        <w:tab/>
      </w:r>
      <w:r>
        <w:rPr>
          <w:sz w:val="20"/>
          <w:szCs w:val="20"/>
        </w:rPr>
        <w:t>…………………………</w:t>
      </w:r>
      <w:r>
        <w:rPr>
          <w:b/>
          <w:i/>
          <w:sz w:val="20"/>
          <w:szCs w:val="20"/>
        </w:rPr>
        <w:t>(doplní uchazeč)</w:t>
      </w:r>
    </w:p>
    <w:p>
      <w:pPr>
        <w:pStyle w:val="ListParagraph"/>
        <w:numPr>
          <w:ilvl w:val="0"/>
          <w:numId w:val="4"/>
        </w:numPr>
        <w:spacing w:before="120" w:after="120"/>
        <w:ind w:left="1208" w:hanging="357"/>
        <w:contextualSpacing/>
        <w:jc w:val="both"/>
        <w:rPr>
          <w:sz w:val="20"/>
          <w:szCs w:val="20"/>
        </w:rPr>
      </w:pPr>
      <w:r>
        <w:rPr>
          <w:b/>
        </w:rPr>
        <w:t>kvalifikovaní lektoři:</w:t>
        <w:tab/>
      </w:r>
      <w:r>
        <w:rPr/>
        <w:tab/>
        <w:tab/>
      </w:r>
      <w:r>
        <w:rPr>
          <w:sz w:val="20"/>
          <w:szCs w:val="20"/>
        </w:rPr>
        <w:t>…………………………</w:t>
      </w:r>
      <w:r>
        <w:rPr>
          <w:b/>
          <w:i/>
          <w:sz w:val="20"/>
          <w:szCs w:val="20"/>
        </w:rPr>
        <w:t>(doplní uchazeč)</w:t>
      </w:r>
    </w:p>
    <w:p>
      <w:pPr>
        <w:pStyle w:val="Normal"/>
        <w:spacing w:before="120" w:after="120"/>
        <w:ind w:left="4751" w:firstLine="20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b/>
          <w:i/>
          <w:sz w:val="20"/>
          <w:szCs w:val="20"/>
        </w:rPr>
        <w:t>(doplní uchazeč)</w:t>
      </w:r>
    </w:p>
    <w:p>
      <w:pPr>
        <w:pStyle w:val="Normal"/>
        <w:spacing w:before="120" w:after="120"/>
        <w:ind w:left="4751" w:firstLine="20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b/>
          <w:i/>
          <w:sz w:val="20"/>
          <w:szCs w:val="20"/>
        </w:rPr>
        <w:t>(doplní uchazeč)</w:t>
      </w:r>
    </w:p>
    <w:p>
      <w:pPr>
        <w:pStyle w:val="ListParagraph"/>
        <w:spacing w:before="0" w:after="120"/>
        <w:ind w:left="851" w:hanging="0"/>
        <w:contextualSpacing/>
        <w:jc w:val="both"/>
        <w:rPr/>
      </w:pPr>
      <w:r>
        <w:rPr/>
        <w:t>Pokud v průběhu plnění Smlouvy dojde ke změně v týmu lektorů, je poskytovatel povinen nahradit danou pozici v týmu kvalifikovaných lektorů nebo doplnit tento tým kvalifikovaných lektorů pouze takovým kvalifikovaným lektorem, který bude splňovat kvalifikační předpoklady a požadavky objednatele stanovené pro danou pozici v týmu kvalifikovaných lektorů v zadávacích podmínkách veřejné zakázky „Kurzy manažerských dovedností II.“. Poskytovatel je povinen k tomu předložit veškeré dokumenty, které objednatel požadoval k prokázání splnění kvalifikace pro danou pozici, kterou bude kvalifikovaný lektor v týmu lektorů zastávat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ýuka bude probíhat v pracovní dny, a to v době od 8:00 do 20:00 hodin, výuka o víkendu je možná pouze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případě semináře trvajícího déle než 4 vyučovací hodiny v rámci jednoho dne, bude výuka daného kurzu rozdělena na dopolední a odpolední vyučování, kdy po každých 4 vyučovacích hodinách bude následovat hodinová pauza na občerstvení (oběd) a současně po každých 2 vyučovacích hodinách bude následovat 15 minutová přestávka. Případné změny v organizaci kurzů jsou možné pouze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objednatel zajistí vhodné prostory a základní technické vybavení (tj. počítač, projektor, tabuli apod.)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poskytovatel zajistí všechny ostatní náležitosti nutné pro zdárné zabezpečení realizace kurzu, tj. zejména potřebné učebnice, materiály, pomůcky, CD, </w:t>
      </w:r>
      <w:r>
        <w:rPr/>
        <w:t>audiokazety, videokazety</w:t>
      </w:r>
      <w:r>
        <w:rPr>
          <w:color w:val="000000"/>
        </w:rPr>
        <w:t xml:space="preserve"> apod.</w:t>
      </w:r>
    </w:p>
    <w:p>
      <w:pPr>
        <w:pStyle w:val="Normal"/>
        <w:spacing w:lineRule="auto" w:line="276" w:before="0" w:after="200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5" w:hanging="357"/>
        <w:jc w:val="both"/>
        <w:rPr>
          <w:rStyle w:val="FontStyle44"/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Style w:val="FontStyle44"/>
          <w:rFonts w:cs="Times New Roman"/>
          <w:b/>
          <w:sz w:val="28"/>
          <w:szCs w:val="24"/>
          <w:u w:val="single"/>
        </w:rPr>
        <w:t xml:space="preserve">Specifikace, </w:t>
      </w:r>
      <w:r>
        <w:rPr>
          <w:b/>
          <w:color w:val="000000" w:themeColor="text1"/>
          <w:sz w:val="28"/>
          <w:u w:val="single"/>
        </w:rPr>
        <w:t>témata a okruhy</w:t>
      </w:r>
      <w:r>
        <w:rPr>
          <w:rStyle w:val="FontStyle44"/>
          <w:rFonts w:cs="Times New Roman"/>
          <w:b/>
          <w:sz w:val="28"/>
          <w:szCs w:val="24"/>
          <w:u w:val="single"/>
        </w:rPr>
        <w:t xml:space="preserve"> „Kurzu pro mladé akademické pracovníky“:</w:t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>
          <w:color w:val="000000"/>
        </w:rPr>
      </w:pPr>
      <w:r>
        <w:rPr>
          <w:color w:val="000000"/>
        </w:rPr>
        <w:t>jedná se o kurz, který svým obsahem bude určen pro mladé akademické pracovníky</w:t>
      </w:r>
    </w:p>
    <w:p>
      <w:pPr>
        <w:pStyle w:val="ListParagraph"/>
        <w:numPr>
          <w:ilvl w:val="0"/>
          <w:numId w:val="2"/>
        </w:numPr>
        <w:spacing w:before="0" w:after="240"/>
        <w:ind w:left="1276" w:hanging="425"/>
        <w:contextualSpacing/>
        <w:jc w:val="both"/>
        <w:rPr>
          <w:color w:val="000000"/>
        </w:rPr>
      </w:pPr>
      <w:r>
        <w:rPr>
          <w:color w:val="000000"/>
        </w:rPr>
        <w:t>výuka bude probíhat pouze v </w:t>
      </w:r>
      <w:r>
        <w:rPr>
          <w:b/>
          <w:color w:val="000000"/>
        </w:rPr>
        <w:t>anglickém jazyce</w:t>
      </w:r>
    </w:p>
    <w:p>
      <w:pPr>
        <w:pStyle w:val="ListParagraph"/>
        <w:numPr>
          <w:ilvl w:val="0"/>
          <w:numId w:val="2"/>
        </w:numPr>
        <w:spacing w:before="0" w:after="240"/>
        <w:ind w:left="1276" w:hanging="425"/>
        <w:contextualSpacing/>
        <w:jc w:val="both"/>
        <w:rPr>
          <w:color w:val="000000"/>
        </w:rPr>
      </w:pPr>
      <w:r>
        <w:rPr>
          <w:color w:val="000000"/>
        </w:rPr>
        <w:t>v rámci výuky kurzu se jednoho semináře bude účastnit maximálně 15 účastníků</w:t>
      </w:r>
    </w:p>
    <w:p>
      <w:pPr>
        <w:pStyle w:val="Normal"/>
        <w:spacing w:before="0" w:after="120"/>
        <w:ind w:left="85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urz se bude zabývat zejména těmito základními tématy a okruhy: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Obsah a forma jako klíčové faktory působivosti prezentace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Příprava prezentace jako klíč jejího úspěchu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Lorenzův komunikační řetězec a jeho praktická aplikace v prezentacích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Umění přesvědčit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Technika 3Ř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Moderační techniky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Práce s publikem (QA, překonávání námitek, zvládání obtížného účastníka, technika motivující odpovědi, řešení konfliktních a krizových situací)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color w:val="000000"/>
        </w:rPr>
      </w:pPr>
      <w:r>
        <w:rPr>
          <w:color w:val="000000"/>
        </w:rPr>
        <w:t>Audiovizuální prostředky a jejich efektivní aplik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097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52400</wp:posOffset>
          </wp:positionH>
          <wp:positionV relativeFrom="paragraph">
            <wp:posOffset>-8699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47d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a71e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44" w:customStyle="1">
    <w:name w:val="Font Style44"/>
    <w:uiPriority w:val="99"/>
    <w:qFormat/>
    <w:rsid w:val="00452d53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0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60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606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47d"/>
    <w:pPr/>
    <w:rPr>
      <w:rFonts w:ascii="Tahoma" w:hAnsi="Tahoma" w:cs="Tahoma"/>
      <w:sz w:val="16"/>
      <w:szCs w:val="16"/>
    </w:rPr>
  </w:style>
  <w:style w:type="paragraph" w:styleId="Import2" w:customStyle="1">
    <w:name w:val="Import 2"/>
    <w:basedOn w:val="Normal"/>
    <w:qFormat/>
    <w:rsid w:val="00a71e4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>
      <w:rFonts w:ascii="Courier New" w:hAnsi="Courier New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240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60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60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07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3</Pages>
  <Words>884</Words>
  <Characters>5216</Characters>
  <CharactersWithSpaces>6088</CharactersWithSpaces>
  <Paragraphs>12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opatrilovar</dc:creator>
  <dc:description/>
  <dc:language>en-US</dc:language>
  <cp:lastModifiedBy>Marek Buriska</cp:lastModifiedBy>
  <cp:lastPrinted>2013-04-19T06:54:00Z</cp:lastPrinted>
  <dcterms:modified xsi:type="dcterms:W3CDTF">2013-08-29T13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