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  <w:sz w:val="36"/>
              </w:rPr>
              <w:t>Sonografický přístroj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0" w:name="_GoBack"/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  <w:bookmarkEnd w:id="0"/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Nikol Richterová</cp:lastModifiedBy>
  <dcterms:modified xsi:type="dcterms:W3CDTF">2020-10-20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