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onografický přístroj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–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–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–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–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této ZD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–10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–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–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mluvní vzor smlouvy </w:t>
            </w:r>
            <w:r>
              <w:rPr/>
              <w:t>č. 1660/00243 (vč. jeho přílohy – „Technická specifikace“ a „Položkový rozpočet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Sonografický přístroj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27/2020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Zastoupená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Prof. MVDr. Alois Nečas, </w:t>
      </w:r>
      <w:r>
        <w:rPr>
          <w:rStyle w:val="Idemployee"/>
          <w:rFonts w:cs="Times New Roman"/>
          <w:b w:val="false"/>
          <w:sz w:val="24"/>
          <w:szCs w:val="24"/>
        </w:rPr>
        <w:t>Ph.D., MBA</w:t>
      </w:r>
      <w:r>
        <w:rPr/>
        <w:t>, 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/>
      </w:pPr>
      <w:r>
        <w:rPr/>
        <w:t>Doc. MVDr. Michal Crha, Ph.D., děkan FVL VFU Brno</w:t>
      </w:r>
    </w:p>
    <w:p>
      <w:pPr>
        <w:pStyle w:val="Normal"/>
        <w:jc w:val="both"/>
        <w:rPr>
          <w:rStyle w:val="Idemploye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Idemployee"/>
          <w:rFonts w:cs="Times New Roman"/>
          <w:b w:val="false"/>
          <w:sz w:val="24"/>
          <w:szCs w:val="24"/>
          <w:u w:val="single"/>
        </w:rPr>
        <w:t xml:space="preserve">Na základě plné moci ze dne 8. 1. 2019 ve věcech veřejných zakázek oprávněn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  <w:rFonts w:cs="Times New Roman"/>
          <w:b w:val="false"/>
          <w:sz w:val="24"/>
          <w:szCs w:val="24"/>
        </w:rPr>
        <w:t>Ing. Vladimír Kohoutek, tajemník FVL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Kontaktní osoba zadavatele ve věci veřejné zakázky: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/>
      </w:pPr>
      <w:r>
        <w:rPr/>
        <w:t>Mgr. Nikol Zrebná, referent veřejných zakázek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/>
      </w:pPr>
      <w:r>
        <w:rPr/>
        <w:t>tel.: 541 562 013, e-mail: zrebnan@vfu.cz, Palackého tř. 1946/1, Brno 612 42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https://zakazky.vfu.cz/</w:t>
        </w:r>
      </w:hyperlink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https://zakazky.vfu.cz/contract_display_1100.html</w:t>
        </w:r>
      </w:hyperlink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5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Nikol Zrebná, tel.: 541 562 013, e-mail: </w:t>
      </w:r>
      <w:hyperlink r:id="rId7">
        <w:r>
          <w:rPr>
            <w:rStyle w:val="InternetLink"/>
          </w:rPr>
          <w:t>zrebnan@vfu.cz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hyperlink r:id="rId9">
        <w:r>
          <w:rPr>
            <w:rStyle w:val="InternetLink"/>
          </w:rPr>
          <w:t>https://zakazky.vfu.cz/</w:t>
        </w:r>
      </w:hyperlink>
      <w:r>
        <w:rPr>
          <w:rStyle w:val="InternetLink"/>
        </w:rPr>
        <w:t>.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bookmarkStart w:id="0" w:name="_Hlk54091358"/>
      <w:bookmarkEnd w:id="0"/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 xml:space="preserve">Technická specifikace </w:t>
      </w:r>
      <w:r>
        <w:rPr/>
        <w:t>(tvoří rovněž přílohu č. 1 Smlouvy)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smlouvy </w:t>
      </w:r>
      <w:r>
        <w:rPr/>
        <w:t xml:space="preserve">č. 1660/00243 (vč. jeho přílohy – „Technická specifikace“)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3 ZD – </w:t>
      </w:r>
      <w:r>
        <w:rPr>
          <w:b/>
        </w:rPr>
        <w:t>Výzva k podání nabídky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4 ZD – Formulář č. 1 - </w:t>
      </w:r>
      <w:r>
        <w:rPr>
          <w:b/>
        </w:rPr>
        <w:t>Krycí lis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bookmarkStart w:id="1" w:name="_Hlk54091358"/>
      <w:bookmarkStart w:id="2" w:name="_Hlk54091358"/>
      <w:bookmarkEnd w:id="2"/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0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 xml:space="preserve">sonografického přístroje – </w:t>
      </w:r>
      <w:r>
        <w:rPr/>
        <w:t>echokardiografu pro potřeby FVL VFU Brn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234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kardiograf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á specifikace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1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 xml:space="preserve">mezi zadavatelem a vybraným dodavatele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Zboží bude dodavatelem zadavateli dodáno v souladu s podmínkami stanovenými ve smluvním vzoru smlouvy č. 1660/00243 (dále také „smluvní vzor“), který tvoří jako příloha č. 2 nedílnou součást této Z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Účelem této veřejné zakázky je pořízení </w:t>
      </w:r>
      <w:r>
        <w:rPr>
          <w:b/>
        </w:rPr>
        <w:t>sonografického přístroje</w:t>
      </w:r>
      <w:r>
        <w:rPr/>
        <w:t xml:space="preserve"> pro pracoviště VFU Brn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Zadavatel umožňuje dodavatelům nabídnout rovněž </w:t>
      </w:r>
      <w:r>
        <w:rPr>
          <w:b/>
        </w:rPr>
        <w:t>použitý přístroj</w:t>
      </w:r>
      <w:r>
        <w:rPr/>
        <w:t xml:space="preserve">, jehož max. doba provozu může činit maximálně 200 hodin (k 31. 9. 2020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>
          <w:trHeight w:val="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31. 12. 202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linika chorob psů a koček budova s interním označením č. 43, FVL VFU, areál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odrobnosti doby a místa plnění jsou uvedeny ve smluvním vzoru Kupní smlouvy č. 1660/00243, který tvoří jako příloha č. 2 nedílnou součást ZD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2.892.562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Takto stanovená předpokládaná hodnota VZ je stanovena jako </w:t>
      </w:r>
      <w:r>
        <w:rPr>
          <w:b/>
        </w:rPr>
        <w:t>cena maximální</w:t>
      </w:r>
      <w:r>
        <w:rPr/>
        <w:t xml:space="preserve">. Zadavatel si vyhrazuje právo vyloučit dodavatele z výběrového řízení na tuto veřejnou zakázku, pokud dodavatelem nabídnutá cena bez DPH překročí výše stanovenou předpokládanou hodnotu bez DPH.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bookmarkStart w:id="3" w:name="_Hlk54094815"/>
      <w:r>
        <w:rPr>
          <w:b/>
        </w:rPr>
        <w:t>11. 11. 2020 do 10:00</w:t>
      </w:r>
      <w:r>
        <w:rPr/>
        <w:t xml:space="preserve"> </w:t>
      </w:r>
      <w:bookmarkEnd w:id="3"/>
      <w:r>
        <w:rPr/>
        <w:t>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bookmarkStart w:id="4" w:name="_Hlk54094860"/>
      <w:bookmarkEnd w:id="4"/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 jiném, než českém jazyce musí být opatřeny úředně ověřeným překladem do če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240" w:after="60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  <w:bookmarkStart w:id="5" w:name="_Hlk54094860"/>
      <w:bookmarkStart w:id="6" w:name="_Hlk54094860"/>
      <w:bookmarkEnd w:id="6"/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spacing w:before="240" w:after="0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2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6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“), který může využít jako vzor </w:t>
      </w:r>
      <w:r>
        <w:rPr/>
        <w:t>(viz přílohu č. 4 této ZD). Formulář musí být podepsán osobou oprávněnou zastupovat dodavatele.</w:t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660/00243 (dále také “smluvní vzor”). Smluvní vzor tvoří jako nedílná součást přílohu č. 2 této ZD a je uveřejněn na profilu zadavatele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č. 1660/00243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á specifikace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bude tvořit přílohu č. 1 smluvního v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Dodavatel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1660/00243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24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bookmarkStart w:id="7" w:name="_Hlk54094968"/>
      <w:bookmarkEnd w:id="7"/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 nejnižší celkovou nabídkovou cenou v CZK bez DPH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  <w:bookmarkStart w:id="8" w:name="_Hlk54094968"/>
      <w:bookmarkStart w:id="9" w:name="_Hlk54094968"/>
      <w:bookmarkEnd w:id="9"/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3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/>
      </w:pPr>
      <w:r>
        <w:rPr>
          <w:b/>
        </w:rPr>
        <w:t>Zadavatel v souladu s § 122 odst. 5 ZZVZ, nelze-li zjistit údaje o skutečném majiteli postupem podle § 122 odst. 4 ZZVZ, vyzve vybraného dodavatele k předložení výpisu z evidence obdobné evidenci údajů o skutečných majitelích neb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0" w:after="60"/>
        <w:ind w:left="1276" w:hanging="567"/>
        <w:jc w:val="both"/>
        <w:rPr/>
      </w:pPr>
      <w:r>
        <w:rPr/>
        <w:t>a) ke sdělení identifikačních údajů všech osob, které jsou jeho skutečným majitelem, 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60"/>
        <w:ind w:left="1134" w:hanging="425"/>
        <w:jc w:val="both"/>
        <w:rPr/>
      </w:pPr>
      <w:r>
        <w:rPr/>
        <w:t>b) k předložení dokladů, z nichž vyplývá vztah všech osob podle písmene a) k dodavateli; těmito doklady jsou zejmén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60"/>
        <w:ind w:left="1134" w:firstLine="284"/>
        <w:jc w:val="both"/>
        <w:rPr/>
      </w:pPr>
      <w:r>
        <w:rPr/>
        <w:t>1. výpis z obchodního rejstříku nebo jiné obdobné evidence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60"/>
        <w:ind w:left="1134" w:firstLine="284"/>
        <w:jc w:val="both"/>
        <w:rPr/>
      </w:pPr>
      <w:r>
        <w:rPr/>
        <w:t>2. seznam akcionářů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60"/>
        <w:ind w:left="1134" w:firstLine="284"/>
        <w:jc w:val="both"/>
        <w:rPr/>
      </w:pPr>
      <w:r>
        <w:rPr/>
        <w:t>3. rozhodnutí statutárního orgánu o vyplacení podílu na zisku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60"/>
        <w:ind w:left="1134" w:firstLine="284"/>
        <w:jc w:val="both"/>
        <w:rPr/>
      </w:pPr>
      <w:r>
        <w:rPr/>
        <w:t>4. společenská smlouva, zakladatelská listina nebo stanovy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60"/>
        <w:ind w:left="113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Oprávnění dodavatele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á specifikace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á specifikace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smlouvy č. 1660/00243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Normal"/>
        <w:ind w:left="56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3 </w:t>
      </w:r>
      <w:r>
        <w:rPr>
          <w:bCs/>
          <w:iCs/>
        </w:rPr>
        <w:t>této ZD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 Brně dne 23. 10.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 </w:t>
      </w:r>
      <w:r>
        <w:rPr>
          <w:rStyle w:val="Idemployee"/>
          <w:rFonts w:cs="Times New Roman"/>
          <w:sz w:val="24"/>
          <w:szCs w:val="24"/>
        </w:rPr>
        <w:t>FVL VFU Brno</w:t>
      </w:r>
    </w:p>
    <w:p>
      <w:pPr>
        <w:pStyle w:val="Normal"/>
        <w:ind w:left="4253" w:hanging="0"/>
        <w:jc w:val="both"/>
        <w:rPr/>
      </w:pPr>
      <w:r>
        <w:rPr>
          <w:rStyle w:val="Idemployee"/>
          <w:rFonts w:cs="Times New Roman"/>
          <w:b w:val="false"/>
          <w:sz w:val="24"/>
          <w:szCs w:val="24"/>
        </w:rPr>
        <w:t>zastoupená Ing. Vladimírem Kohoutkem</w:t>
      </w:r>
    </w:p>
    <w:p>
      <w:pPr>
        <w:pStyle w:val="Normal"/>
        <w:ind w:left="4678" w:hanging="0"/>
        <w:jc w:val="both"/>
        <w:rPr/>
      </w:pPr>
      <w:r>
        <w:rPr>
          <w:rStyle w:val="Idemployee"/>
          <w:rFonts w:cs="Times New Roman"/>
          <w:b w:val="false"/>
          <w:sz w:val="24"/>
          <w:szCs w:val="24"/>
        </w:rPr>
        <w:t>tajemníkem FVL VFU Brno</w:t>
      </w:r>
    </w:p>
    <w:p>
      <w:pPr>
        <w:pStyle w:val="Normal"/>
        <w:ind w:left="4253" w:hanging="0"/>
        <w:jc w:val="both"/>
        <w:rPr/>
      </w:pPr>
      <w:r>
        <w:rPr>
          <w:rStyle w:val="Idemployee"/>
          <w:rFonts w:cs="Times New Roman"/>
          <w:b w:val="false"/>
          <w:sz w:val="24"/>
          <w:szCs w:val="24"/>
        </w:rPr>
        <w:t>na základě plné moci ze dne 8. 1. 2019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b w:val="false"/>
      <w:i w:val="false"/>
      <w:i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2">
    <w:name w:val="WW8Num28z2"/>
    <w:qFormat/>
    <w:rPr>
      <w:b/>
      <w:bCs w:val="false"/>
      <w:color w:val="000000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tempelGaramondLTPro-Roman;Calibri" w:hAnsi="StempelGaramondLTPro-Roman;Calibri" w:cs="StempelGaramondLTPro-Roman;Calibri"/>
      <w:b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100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mailto:zrebnan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7:00Z</dcterms:created>
  <dc:creator>ZUREKL</dc:creator>
  <dc:description/>
  <cp:keywords/>
  <dc:language>en-US</dc:language>
  <cp:lastModifiedBy>Nikol Zrebná</cp:lastModifiedBy>
  <cp:lastPrinted>2013-05-03T09:42:00Z</cp:lastPrinted>
  <dcterms:modified xsi:type="dcterms:W3CDTF">2020-10-23T09:57:00Z</dcterms:modified>
  <cp:revision>4</cp:revision>
  <dc:subject/>
  <dc:title/>
</cp:coreProperties>
</file>