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2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ZÁKLADNÍ ZPŮSOBIL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Úklidové, čisticí a hygienické prostředky 2020/2021</w:t>
      </w:r>
      <w:bookmarkStart w:id="0" w:name="_GoBack"/>
      <w:bookmarkEnd w:id="0"/>
      <w:r>
        <w:rPr>
          <w:b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estně a pravdivě prohlašuje, že </w:t>
      </w:r>
      <w:r>
        <w:rPr>
          <w:b/>
          <w:sz w:val="20"/>
          <w:szCs w:val="20"/>
        </w:rPr>
        <w:t>splň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dmínky </w:t>
      </w:r>
      <w:r>
        <w:rPr>
          <w:b/>
          <w:bCs/>
          <w:sz w:val="20"/>
          <w:szCs w:val="20"/>
        </w:rPr>
        <w:t xml:space="preserve">základní způsobilosti analogicky dle § 74 odst. 1 až 3 ZZVZ </w:t>
      </w:r>
      <w:r>
        <w:rPr>
          <w:bCs/>
          <w:sz w:val="20"/>
          <w:szCs w:val="20"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 spotřební dani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9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29812881"/>
    <w:bookmarkStart w:id="2" w:name="_Hlk29812880"/>
    <w:bookmarkStart w:id="3" w:name="_Hlk29812881"/>
    <w:bookmarkStart w:id="4" w:name="_Hlk29812880"/>
    <w:bookmarkEnd w:id="3"/>
    <w:bookmarkEnd w:id="4"/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  <w:bookmarkStart w:id="5" w:name="_Hlk29812881"/>
    <w:bookmarkStart w:id="6" w:name="_Hlk29812880"/>
    <w:bookmarkStart w:id="7" w:name="_Hlk29812881"/>
    <w:bookmarkStart w:id="8" w:name="_Hlk29812880"/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Nikol Richterová</cp:lastModifiedBy>
  <dcterms:modified xsi:type="dcterms:W3CDTF">2020-10-12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