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142"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Úklidové, čisticí a hygienické prostředky 2020/2021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6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rámcové smlouvy č. 9130/00320 - </w:t>
            </w:r>
            <w:r>
              <w:rPr>
                <w:b/>
              </w:rPr>
              <w:t>vč. jeho přílohy</w:t>
            </w:r>
            <w:r>
              <w:rPr/>
              <w:t xml:space="preserve"> („Technická specifikace a ceník“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KALKULACE - Příloha pro potřeby hodno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3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>na Formuláři 1, který může využít jako vzor</w:t>
      </w:r>
      <w:r>
        <w:rPr/>
        <w:t xml:space="preserve"> (viz přílohu č. 4 této ZD). Formulář musí být podepsán osobou oprávněnou zastupovat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6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6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přílohu č. 5 této ZD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Dodavatel může popřípadě prokázat splnění podmínek základní způsobilosti také předložením dokladů dle § 75 odst. 1 ZZVZ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VEŘEJNÉ ZAKÁZKY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ředmětem veřejné zakázky jsou </w:t>
      </w:r>
      <w:bookmarkStart w:id="0" w:name="_Hlk53408758"/>
      <w:r>
        <w:rPr/>
        <w:t>dodávky úklidových, čistících a hygienických prostředků</w:t>
      </w:r>
      <w:bookmarkEnd w:id="0"/>
      <w:r>
        <w:rPr/>
        <w:t>, ve smyslu této zadávací dokumentace a Rámcové smlouvy č. 9130/00320. Přesné požadavky na dodávky jsou uvedeny v Příloze č. 1 této zadávací dokumentace – „Technické podmínky“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Hlavní kódy CPV: </w:t>
      </w:r>
    </w:p>
    <w:p>
      <w:pPr>
        <w:pStyle w:val="ListParagraph"/>
        <w:ind w:left="567" w:hanging="0"/>
        <w:jc w:val="both"/>
        <w:rPr/>
      </w:pPr>
      <w:r>
        <w:rPr/>
      </w:r>
    </w:p>
    <w:tbl>
      <w:tblPr>
        <w:tblW w:w="78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5244"/>
      </w:tblGrid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bookmarkStart w:id="1" w:name="_Hlk43460816"/>
            <w:r>
              <w:rPr>
                <w:b/>
              </w:rPr>
              <w:t>33760000-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Toaletní papír, kapesníky, ruční utěrky a ubrousky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9800000-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Čisticí a lešticí výrobky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9224000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Kartáčnické výrobky různých typů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24455000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Dezinfekční prostředky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3711900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Mýdlo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3741100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Čisticí prostředky na ruce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19640000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Čisticí prostředky na ruce 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3741000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Odpadní pytle a sáčky z polymerů ethylenu 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3741000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Prostředky péče o ruce 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9525800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bookmarkStart w:id="2" w:name="_Hlk43460816"/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Úklidové hadry </w:t>
            </w:r>
            <w:bookmarkEnd w:id="2"/>
          </w:p>
        </w:tc>
      </w:tr>
    </w:tbl>
    <w:p>
      <w:pPr>
        <w:pStyle w:val="ListParagraph"/>
        <w:ind w:left="567" w:hanging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drobná technická specifikace a požadavky zadavatele na služby jsou stanoveny blíže v dokumentu smluvní vzor „Rámcová smlouva č. 9130/00320“ (vč. její přílohy č. 1 „Technická specifikace a ceník“), který tvoří přílohu č. 2 této ZD.  Kompletní zadávací dokumentace je zveřejněna na profilu zadavatele https://zakazky.vfu.cz/ 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kud se v zadávací dokumentaci vyskytnou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 této zadávací dokumentaci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Zadavatel nepřipouští varianty nabídek – variantní řešení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davatel nepožaduje poskytnutí jistoty k zajištění plnění povinností vyplývajících z účasti účastníka v zadávacím řízení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dáním nabídky dodavatel zcela a bez výhrad akceptuje podmínky zadávacího řízení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.</w:t>
      </w:r>
    </w:p>
    <w:p>
      <w:pPr>
        <w:pStyle w:val="ListParagraph"/>
        <w:ind w:left="567" w:hanging="0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HODNOTA VEŘEJNÉ ZAKÁZKY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ředpokládaná hodnota této veřejné zakázky činí celkem 1 800 000,00 CZK bez DPH za celý předmět plnění této veřejné zakázky a zahrnuje veškeré náklady spojené s plněním této veřejné zakázky po dobu platnosti a účinnosti Rámcové smlouvy č. 9130/00320. 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Takto stanovená předpokládaná hodnota VZ je stanovena jako cena maximální. Zadavatel si vyhrazuje právo vyloučit dodavatele z výběrového řízení na tuto veřejnou zakázku, pokud dodavatelem nabídnutá cena bez DPH překročí výše stanovenou předpokládanou hodnotu bez DPH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ListParagraph"/>
        <w:numPr>
          <w:ilvl w:val="0"/>
          <w:numId w:val="13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11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11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psmene"/>
        <w:numPr>
          <w:ilvl w:val="1"/>
          <w:numId w:val="1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1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1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 (vzor Rámcové smlouvy):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bCs/>
          <w:caps/>
        </w:rPr>
      </w:pPr>
      <w:r>
        <w:rPr/>
        <w:t xml:space="preserve">Součástí nabídky dodavatele musí být návrh Rámcové smlouvy obligatorního charakteru, </w:t>
      </w:r>
      <w:r>
        <w:rPr>
          <w:b/>
          <w:bCs/>
        </w:rPr>
        <w:t>který bude:</w:t>
      </w:r>
    </w:p>
    <w:p>
      <w:pPr>
        <w:pStyle w:val="Textpsmene"/>
        <w:numPr>
          <w:ilvl w:val="2"/>
          <w:numId w:val="11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smluvního vzoru rámcové smlouvy </w:t>
        <w:br/>
      </w:r>
      <w:r>
        <w:rPr>
          <w:bCs/>
        </w:rPr>
        <w:t xml:space="preserve">č. </w:t>
      </w:r>
      <w:r>
        <w:rPr/>
        <w:t xml:space="preserve">9130/00320 (dále také “smluvní vzor” nebo „smlouva“), který tvoří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11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>datován a podepsán</w:t>
      </w:r>
      <w:r>
        <w:rPr/>
        <w:t xml:space="preserve"> </w:t>
      </w:r>
      <w:r>
        <w:rPr>
          <w:b/>
        </w:rPr>
        <w:t>osobou oprávněnou zastupovat dodavatele</w:t>
      </w:r>
      <w:r>
        <w:rPr>
          <w:b/>
          <w:bCs/>
        </w:rPr>
        <w:t xml:space="preserve">. </w:t>
      </w:r>
      <w:r>
        <w:rPr>
          <w:bCs/>
        </w:rPr>
        <w:t>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4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</w:rPr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nabízeného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rámcové smlouvy č. </w:t>
      </w:r>
      <w:bookmarkStart w:id="3" w:name="_Hlk53406584"/>
      <w:r>
        <w:rPr/>
        <w:t xml:space="preserve">9130/00320 </w:t>
      </w:r>
      <w:bookmarkEnd w:id="3"/>
      <w:r>
        <w:rPr/>
        <w:t xml:space="preserve">- </w:t>
      </w:r>
      <w:r>
        <w:rPr>
          <w:b/>
        </w:rPr>
        <w:t>„Technická specifikace a ceník“</w:t>
      </w:r>
      <w:r>
        <w:rPr/>
        <w:t>.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Technická specifikace dodavatelem uvedeného zboží </w:t>
      </w:r>
      <w:r>
        <w:rPr>
          <w:u w:val="single"/>
        </w:rPr>
        <w:t>musí splňovat požadavky na podrobnou specifikaci zboží a minimální technické parametry požadované zadavatelem</w:t>
      </w:r>
      <w:r>
        <w:rPr/>
        <w:t xml:space="preserve">, které jsou stanoveny v dokumentu </w:t>
      </w:r>
      <w:r>
        <w:rPr>
          <w:b/>
        </w:rPr>
        <w:t>„Technické podmínky“</w:t>
      </w:r>
      <w:r>
        <w:rPr/>
        <w:t xml:space="preserve">, který tvoří přílohu č. 1 této ZD. </w:t>
      </w:r>
    </w:p>
    <w:p>
      <w:pPr>
        <w:pStyle w:val="Textpsmene"/>
        <w:numPr>
          <w:ilvl w:val="2"/>
          <w:numId w:val="17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Dodavatel </w:t>
      </w:r>
      <w:r>
        <w:rPr>
          <w:iCs/>
        </w:rPr>
        <w:t>odpovídá za řádně zpracovanou technickou specifikaci, která je obsažena v příloze č. 1 smluvního vzoru rámcové smlouvy.</w:t>
      </w:r>
      <w:r>
        <w:rPr>
          <w:b/>
          <w:bCs/>
          <w:caps/>
        </w:rPr>
        <w:t xml:space="preserve"> </w:t>
      </w:r>
      <w:r>
        <w:rPr/>
        <w:t>Příloha č. 1 smluvního vzoru rámcové smlouvy - „Technická specifikace a ceník“ - tvoří nedílnou součást rámcové smlouvy.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iCs/>
        </w:rPr>
        <w:t>Dodavatel je povinen v rámci zpracování technické specifikace vyplnit pro každou položku zboží také údaj „Obchodní název zboží</w:t>
      </w:r>
      <w:r>
        <w:rPr/>
        <w:t xml:space="preserve">“. Údaj </w:t>
      </w:r>
      <w:r>
        <w:rPr>
          <w:iCs/>
        </w:rPr>
        <w:t>„Obchodní název zboží</w:t>
      </w:r>
      <w:r>
        <w:rPr/>
        <w:t>“ bude pro každou položku uveden také v Příloze č. 3 této ZD – „Kalkulace - Příloha pro potřeby hodnocení“ (viz níže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19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abídkovou cenu, kterou dodavatel zpracuje výhradně řádným vyplněním:</w:t>
      </w:r>
    </w:p>
    <w:p>
      <w:pPr>
        <w:pStyle w:val="Textpsmene"/>
        <w:numPr>
          <w:ilvl w:val="2"/>
          <w:numId w:val="20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cenových údajů v příloze č. 1 smluvního vzoru</w:t>
      </w:r>
      <w:r>
        <w:rPr/>
        <w:t xml:space="preserve"> rámcové smlouvy č. 9130/9130/00320 – </w:t>
      </w:r>
      <w:r>
        <w:rPr>
          <w:b/>
        </w:rPr>
        <w:t>„Technická specifikace a ceník“.</w:t>
      </w:r>
      <w:r>
        <w:rPr>
          <w:b/>
          <w:bCs/>
          <w:caps/>
        </w:rPr>
        <w:t xml:space="preserve"> </w:t>
      </w:r>
      <w:r>
        <w:rPr/>
        <w:t xml:space="preserve">Příloha č. 1 smluvního vzoru rámcové smlouvy - „Technická specifikace a ceník“, tvoří nedílnou součást rámcové smlouvy. </w:t>
      </w:r>
    </w:p>
    <w:p>
      <w:pPr>
        <w:pStyle w:val="Textpsmene"/>
        <w:numPr>
          <w:ilvl w:val="2"/>
          <w:numId w:val="21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a dále</w:t>
      </w:r>
      <w:r>
        <w:rPr>
          <w:b/>
        </w:rPr>
        <w:t xml:space="preserve"> cenových údajů v Příloze č. 3 této ZD – „Kalkulace - Příloha pro potřeby hodnocení“. </w:t>
      </w:r>
      <w:r>
        <w:rPr/>
        <w:t>Tato příloha slouží pro potřeby hodnocení a nebude přílohou uzavírané rámcové smlouvy.</w:t>
      </w:r>
    </w:p>
    <w:p>
      <w:pPr>
        <w:pStyle w:val="Normal"/>
        <w:spacing w:before="0" w:after="60"/>
        <w:ind w:left="851" w:hanging="0"/>
        <w:jc w:val="both"/>
        <w:rPr/>
      </w:pPr>
      <w:r>
        <w:rPr/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  <w:bCs/>
        </w:rPr>
        <w:t xml:space="preserve">rozpor mezi cenovými údaji uvedenými </w:t>
      </w:r>
      <w:r>
        <w:rPr>
          <w:b/>
        </w:rPr>
        <w:t xml:space="preserve">v příloze č. 1 rámcové smlouvy - „Technická specifikace a ceník“ a cenovými údaji uvedenými v Příloze č. 3 této ZD – „Kalkulace - Příloha pro potřeby hodnocení“, budou pro potřeby hodnocení </w:t>
      </w:r>
      <w:r>
        <w:rPr/>
        <w:t>(tj. pro stanovení celkové nabídkové ceny)</w:t>
      </w:r>
      <w:r>
        <w:rPr>
          <w:b/>
        </w:rPr>
        <w:t xml:space="preserve"> použity cenové údaje uvedené v příloze č. 1 rámcové smlouvy – „Technická specifikace a ceník“ a tyto cenové údaje budou také </w:t>
      </w:r>
      <w:r>
        <w:rPr>
          <w:b/>
          <w:u w:val="single"/>
        </w:rPr>
        <w:t>závazné při případném uzavření rámcové smlouv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786" w:right="70" w:hanging="786"/>
        <w:rPr>
          <w:i/>
          <w:i/>
        </w:rPr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dokumentu </w:t>
      </w:r>
      <w:r>
        <w:rPr>
          <w:b/>
        </w:rPr>
        <w:t>„Technické podmínky“</w:t>
      </w:r>
      <w:r>
        <w:rPr/>
        <w:t xml:space="preserve">, který tvoří jako nedílná součást </w:t>
      </w:r>
      <w:r>
        <w:rPr>
          <w:b/>
          <w:i/>
        </w:rPr>
        <w:t>přílohu č. 1</w:t>
      </w:r>
      <w:r>
        <w:rPr/>
        <w:t xml:space="preserve"> této ZD.</w:t>
      </w:r>
      <w:bookmarkStart w:id="4" w:name="_GoBack"/>
      <w:bookmarkEnd w:id="4"/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before="0" w:after="60"/>
        <w:ind w:left="567" w:right="70" w:hanging="567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Smluvní vzor RÁMCOVÉ SMLOUVY č. 9130/00320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y rámcové </w:t>
      </w:r>
      <w:r>
        <w:rPr>
          <w:bCs/>
        </w:rPr>
        <w:t xml:space="preserve">smlouvy č. </w:t>
      </w:r>
      <w:r>
        <w:rPr/>
        <w:t>9130/00320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67" w:right="70" w:hanging="567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KALKULACE - PŘÍLOHA PRO POTŘEBY HODNOCENÍ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>
          <w:b/>
          <w:b/>
          <w:bCs/>
          <w:sz w:val="28"/>
          <w:szCs w:val="28"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Kalkulace - Příloha pro potřeby hodnocení</w:t>
      </w:r>
      <w:r>
        <w:rPr>
          <w:bCs/>
          <w:iCs/>
        </w:rPr>
        <w:t xml:space="preserve">“ tvoří jako nedílná součást </w:t>
      </w:r>
      <w:r>
        <w:rPr>
          <w:b/>
          <w:bCs/>
          <w:i/>
          <w:iCs/>
        </w:rPr>
        <w:t>přílohu č. 3</w:t>
      </w:r>
      <w:r>
        <w:rPr>
          <w:bCs/>
          <w:iCs/>
        </w:rPr>
        <w:t xml:space="preserve"> této Z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1277"/>
        </w:tabs>
        <w:ind w:left="1277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836"/>
        </w:tabs>
        <w:ind w:left="2836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62"/>
        </w:tabs>
        <w:ind w:left="2062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4"/>
    </w:lvlOverride>
  </w:num>
  <w:num w:numId="14">
    <w:abstractNumId w:val="11"/>
  </w:num>
  <w:num w:numId="15">
    <w:abstractNumId w:val="11"/>
  </w:num>
  <w:num w:numId="16">
    <w:abstractNumId w:val="11"/>
  </w:num>
  <w:num w:numId="17">
    <w:abstractNumId w:val="11"/>
  </w:num>
  <w:num w:numId="18">
    <w:abstractNumId w:val="11"/>
  </w:num>
  <w:num w:numId="19">
    <w:abstractNumId w:val="11"/>
  </w:num>
  <w:num w:numId="20">
    <w:abstractNumId w:val="11"/>
  </w:num>
  <w:num w:numId="2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Default" w:customStyle="1">
    <w:name w:val="Default"/>
    <w:qFormat/>
    <w:rsid w:val="003358a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  <Pages>6</Pages>
  <Words>2100</Words>
  <Characters>12392</Characters>
  <CharactersWithSpaces>14464</CharactersWithSpaces>
  <Paragraphs>28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2:00Z</dcterms:created>
  <dc:creator>VYSTAVELOVA Lenka</dc:creator>
  <dc:description/>
  <dc:language>en-US</dc:language>
  <cp:lastModifiedBy>Nikol Richterová</cp:lastModifiedBy>
  <dcterms:modified xsi:type="dcterms:W3CDTF">2020-10-14T08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