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Kancelářské potřeby 2021 - 2022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 zbož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9130/00316 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130/00316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zbož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zboží určeného k dodání v příloze </w:t>
        <w:br/>
        <w:t xml:space="preserve">č. 1 smluvního vzoru </w:t>
      </w:r>
      <w:r>
        <w:rPr/>
        <w:t xml:space="preserve">– </w:t>
      </w:r>
      <w:r>
        <w:rPr>
          <w:b/>
        </w:rPr>
        <w:t xml:space="preserve">„Ceník zboží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dodavatel zpracuje a předloží popis každé položky zboží určeného k dodání </w:t>
      </w:r>
      <w:r>
        <w:rPr>
          <w:b/>
          <w:bCs/>
        </w:rPr>
        <w:t>výhradně řádným vyplněním údajů v „Ceníku zboží“, který tvoří jako nedílná součást přílohu č. 1 smluvního vzoru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arametry každé položky zboží musí splňovat technickou specifikaci předmětu plnění a minimální technické požadavky zadavatele na zboží a plnění stanovené v dokumentu „</w:t>
      </w:r>
      <w:r>
        <w:rPr>
          <w:b/>
        </w:rPr>
        <w:t>Technická specifikace zboží“, který tvoří přílohu č. 1 této ZD.</w:t>
      </w:r>
      <w:r>
        <w:rPr/>
        <w:t xml:space="preserve"> 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– „Ceník zboží“ - bude datována a podepsána osobou oprávněnou zastupovat dodavatele.</w:t>
      </w:r>
      <w:r>
        <w:rPr>
          <w:iCs/>
        </w:rPr>
        <w:t xml:space="preserve"> </w:t>
      </w:r>
      <w:r>
        <w:rPr>
          <w:b/>
          <w:iCs/>
        </w:rPr>
        <w:t>Dodavatel odpovídá za řádně zpracovaný popis zboží, který je obsažena v příloze č. 1 smluvního vzoru.</w:t>
      </w:r>
      <w:r>
        <w:rPr>
          <w:iCs/>
        </w:rPr>
        <w:t xml:space="preserve"> </w:t>
      </w:r>
      <w:r>
        <w:rPr/>
        <w:t>Příloha č. 1 smluvního vzoru tvoří nedílnou součást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„Ceníku zboží“,</w:t>
      </w:r>
      <w:r>
        <w:rPr/>
        <w:t xml:space="preserve"> který tvoří jako nedílná součást přílohu č. 1 smluvního vzoru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</w:rPr>
        <w:t>Cena za jednotlivé položky uvedené v „Ceníku zboží“ je vždy stanovena jako cena maximální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á specifikace zboží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é specifikaci zboží“</w:t>
      </w:r>
      <w:r>
        <w:rPr/>
        <w:t xml:space="preserve">, která tvoří jako nedílná součást </w:t>
      </w:r>
      <w:r>
        <w:rPr>
          <w:b/>
          <w:i/>
        </w:rPr>
        <w:t>přílohu č. 1</w:t>
      </w:r>
      <w:r>
        <w:rPr/>
        <w:t xml:space="preserve"> </w:t>
      </w:r>
      <w:r>
        <w:rPr>
          <w:b/>
        </w:rPr>
        <w:t>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130/00316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 xml:space="preserve">smlouvy č. 9130/00316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Kancelářské potřeby 2021 - 2022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</w:t>
      </w:r>
      <w:bookmarkStart w:id="0" w:name="_GoBack"/>
      <w:bookmarkEnd w:id="0"/>
      <w:r>
        <w:rPr>
          <w:color w:val="000000"/>
        </w:rPr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ncelářské potřeby 2021 - 202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265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2AD24-24D0-4B5B-8BE0-ADE5367D9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1889</Words>
  <Characters>11149</Characters>
  <CharactersWithSpaces>13012</CharactersWithSpaces>
  <Paragraphs>2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7:00Z</dcterms:created>
  <dc:creator>VYSTAVELOVA Lenka</dc:creator>
  <dc:description/>
  <dc:language>en-US</dc:language>
  <cp:lastModifiedBy>VITOSLAVSKYL</cp:lastModifiedBy>
  <dcterms:modified xsi:type="dcterms:W3CDTF">2020-09-08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