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 xml:space="preserve">Veterinární a farmaceutická univerzita Brno 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  <w:sz w:val="24"/>
        </w:rPr>
        <w:t>Školní zemědělský podnik Nový Jičín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IČ:  62157124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</w:rPr>
        <w:t>Elišky Krásnohorské 178, 742 42 Šenov u Nového Jičína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866775" cy="723900"/>
            <wp:effectExtent l="0" t="0" r="0" b="0"/>
            <wp:docPr id="1" name="Obrázek 1" descr="http://www.szpnj.cz/logoc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szpnj.cz/logocb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ÝZVA K PODÁNÍ NABÍDEK</w:t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zákona č. 134/2016 Sb., o zadávání veřejných zakázek </w:t>
      </w:r>
    </w:p>
    <w:p>
      <w:pPr>
        <w:pStyle w:val="Normal"/>
        <w:snapToGrid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nadlimitní veřejnou zakázku zadávanou v otevřeném řízení</w:t>
      </w:r>
    </w:p>
    <w:p>
      <w:pPr>
        <w:pStyle w:val="Normal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tLeast" w:line="240" w:before="0" w:after="0"/>
        <w:ind w:left="2880" w:hanging="2880"/>
        <w:jc w:val="center"/>
        <w:rPr>
          <w:rFonts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TextBody"/>
        <w:spacing w:lineRule="atLeast" w:line="240" w:before="0" w:after="0"/>
        <w:ind w:left="2880" w:hanging="2880"/>
        <w:jc w:val="center"/>
        <w:rPr>
          <w:rFonts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  <w:t>RÁMCOVÁ DOHODA NA NÁKUP KRMIV pro krmení hospodářských zvířat PRO ROK 2020-2021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ní této veřejné zakázky (dále jen Zakázka) se řídí právem České republiky, zejména zákonem č. 134/2016 Sb., o zadávání veřejných zakázek (dále jen ZZVZ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ázka splňuje podmínky stanovené § 25 a § 55 ZZVZ a bude zadána v nadlimitním režimu při použití otevřeného řízení podle § 56 ZZVZ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ýzva k podání nabídek (dále také Zadávací dokumentace) je soubor dokumentů, údajů, požadavků a technických podmínek zadavatele vymezujících předmět veřejné zakázky v podrobnostech nezbytných pro zpracování nabídk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, povinnosti či podmínky v této dokumentaci neuvedené se řídí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a údaje uvedené v jednotlivých částech této zadávací dokumentace a v přílohách zadávací dokumentace vymezují závazné požadavky zadavatele na plnění veřejné zakázky. Těmito požadavky je uchazeč povinen se plně řídit a respektovat je při zpracování své nabídky. Neakceptování požadavků zadavatele uvedených v této zadávací dokumentaci a v ZZVZ či změny podmínek zde stanovených budou považovány za nesplnění zadávacích podmínek s následkem vyloučení uchazeče z další účasti v zadávacím řízení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součástí Zadávací dokumentace k veřejné zakázc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va k podání nabídek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-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Rámcová dohoda První čás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a- Krycí list nabídky První čás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- Rámcová dohoda Druhá čás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a- Krycí list nabídky Druhá čás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- Rámcová dohoda Třetí čás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a- Krycí list nabídky Třetí čás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- Rámcová dohoda Čtvrtá čás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a- Krycí list nabídky Čtvrtá čás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- Rámcová dohoda Pátá čás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a- Krycí list nabídky Pátá čás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- Rámcová dohoda Šestá čás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a- Krycí list nabídky Šestá čá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ká podoba této Zadávací dokumentace</w:t>
      </w:r>
      <w:r>
        <w:rPr>
          <w:rFonts w:cs="Arial" w:ascii="Arial" w:hAnsi="Arial"/>
          <w:sz w:val="20"/>
          <w:szCs w:val="20"/>
        </w:rPr>
        <w:t xml:space="preserve">, včetně všech příloh, je v kompletní podobě uveřejněna a poskytována neomezeným dálkovým přístupem a </w:t>
      </w:r>
      <w:r>
        <w:rPr>
          <w:rFonts w:cs="Arial" w:ascii="Arial" w:hAnsi="Arial"/>
          <w:b/>
          <w:sz w:val="20"/>
          <w:szCs w:val="20"/>
        </w:rPr>
        <w:t>bezplatně k dispozici na profilu zadavatele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DENTIFIKACE ZADAVATELE VEŘEJNÉ ZAKÁZKY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1077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zadavatel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terinární a farmaceutická univerzita Brno Školní zemědělský podnik Nový Jičín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 a DIČ zadavatel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 62157124, DIČ: CZ6215712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zadavatel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išky Krásnohorské 178, 742 42 Šenov u Nového Jičína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Radek Haas, ředitel podniku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eoš Vojtěšek, vedoucí Střediska živočišné výroby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420 606 644 42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v@szpnj.cz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ttps://zakazky.vfu.cz/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dresa veřejné zakázky na profilu zadavatel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zakazky.vfu.cz/contract_display_1058.html</w:t>
              </w:r>
            </w:hyperlink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Miroslava Škarková, Ph.D., odborný referent útvaru veřejných zakázek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 420 702 215 67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kazky@szpnj.c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ŘEDMĚT A ROZSAH VEŘEJNÉ ZAKÁZKY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Předmět veřejné zakázky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Rámcová dohoda na nákup krmiv pro krmení hospodářských zvířat pro rok 2020-2021. Jedná se o uzavření rámcové dohody s dodavateli krmných komponentů pro krmení hospodářských zvířat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ázka je rozdělena na 6 částí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vní část: Minerální krmiva pro prasata </w:t>
      </w:r>
    </w:p>
    <w:p>
      <w:pPr>
        <w:pStyle w:val="ListParagraph"/>
        <w:numPr>
          <w:ilvl w:val="0"/>
          <w:numId w:val="2"/>
        </w:numPr>
        <w:spacing w:before="0" w:after="0"/>
        <w:ind w:left="115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K ČOS           </w:t>
      </w:r>
    </w:p>
    <w:p>
      <w:pPr>
        <w:pStyle w:val="ListParagraph"/>
        <w:numPr>
          <w:ilvl w:val="0"/>
          <w:numId w:val="2"/>
        </w:numPr>
        <w:spacing w:before="0" w:after="0"/>
        <w:ind w:left="115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1 / CDP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ruhá část: Startér pro telata – krmení telat od 1. týdne vě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řetí část: Startérová výživa sel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Čtvrtá část: Minerální krmiva pro skot 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tace 1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tace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átá část: Krmné směsi pro prasata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OS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H 1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H 2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B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Šestá část: Krmná směs pro dojnice NON GM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může podat nabídku na jednu, dvě, tři nebo na všechny části veřejné zakázk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cí podmínky a technická specifikace je detailně specifikována v přílohách této výzvy- Rámcová dohoda pro jednotlivé části Zakázky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Předpokládaný objem a předpokládaná hodnota veřejné zakázky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vní část- Minerální krmiva pro prasata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é množství zakázky v t / rok:  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K ČOS: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1 / CDP: </w:t>
      </w:r>
      <w:r>
        <w:rPr>
          <w:rFonts w:cs="Arial" w:ascii="Arial" w:hAnsi="Arial"/>
          <w:b/>
          <w:sz w:val="20"/>
          <w:szCs w:val="20"/>
        </w:rPr>
        <w:t xml:space="preserve">55  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(za obě 2 skupiny krmiv pro prasata): </w:t>
      </w:r>
      <w:r>
        <w:rPr>
          <w:rFonts w:cs="Arial" w:ascii="Arial" w:hAnsi="Arial"/>
          <w:b/>
          <w:sz w:val="20"/>
          <w:szCs w:val="20"/>
        </w:rPr>
        <w:t>1 800 000,-</w:t>
      </w:r>
      <w:r>
        <w:rPr>
          <w:rFonts w:cs="Arial" w:ascii="Arial" w:hAnsi="Arial"/>
          <w:sz w:val="20"/>
          <w:szCs w:val="20"/>
        </w:rPr>
        <w:t xml:space="preserve"> Kč bez DPH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ruhá část- Startér pro telata – krmení telat od 1. týdne věk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é množství zakázky v t / rok: </w:t>
      </w:r>
      <w:r>
        <w:rPr>
          <w:rFonts w:cs="Arial" w:ascii="Arial" w:hAnsi="Arial"/>
          <w:b/>
          <w:sz w:val="20"/>
          <w:szCs w:val="20"/>
        </w:rPr>
        <w:t>260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</w:t>
      </w:r>
      <w:r>
        <w:rPr>
          <w:rFonts w:cs="Arial" w:ascii="Arial" w:hAnsi="Arial"/>
          <w:b/>
          <w:sz w:val="20"/>
          <w:szCs w:val="20"/>
        </w:rPr>
        <w:t>: 2 000 000,-</w:t>
      </w:r>
      <w:r>
        <w:rPr>
          <w:rFonts w:cs="Arial" w:ascii="Arial" w:hAnsi="Arial"/>
          <w:sz w:val="20"/>
          <w:szCs w:val="20"/>
        </w:rPr>
        <w:t xml:space="preserve"> Kč bez DPH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řetí část- Startérová výživa selat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é množství zakázky v t / rok: </w:t>
      </w:r>
      <w:r>
        <w:rPr>
          <w:rFonts w:cs="Arial" w:ascii="Arial" w:hAnsi="Arial"/>
          <w:b/>
          <w:sz w:val="20"/>
          <w:szCs w:val="20"/>
        </w:rPr>
        <w:t>48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: </w:t>
      </w:r>
      <w:r>
        <w:rPr>
          <w:rFonts w:cs="Arial" w:ascii="Arial" w:hAnsi="Arial"/>
          <w:b/>
          <w:sz w:val="20"/>
          <w:szCs w:val="20"/>
        </w:rPr>
        <w:t>900 000,-</w:t>
      </w:r>
      <w:r>
        <w:rPr>
          <w:rFonts w:cs="Arial" w:ascii="Arial" w:hAnsi="Arial"/>
          <w:sz w:val="20"/>
          <w:szCs w:val="20"/>
        </w:rPr>
        <w:t xml:space="preserve"> Kč bez DPH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Čtvrtá část- Minerální krmiva pro skot 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é množství zakázky v t / rok: 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ktace 1: </w:t>
      </w:r>
      <w:r>
        <w:rPr>
          <w:rFonts w:cs="Arial" w:ascii="Arial" w:hAnsi="Arial"/>
          <w:b/>
          <w:sz w:val="20"/>
          <w:szCs w:val="20"/>
        </w:rPr>
        <w:t>6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tace 2</w:t>
      </w:r>
      <w:r>
        <w:rPr>
          <w:rFonts w:cs="Arial" w:ascii="Arial" w:hAnsi="Arial"/>
          <w:b/>
          <w:sz w:val="20"/>
          <w:szCs w:val="20"/>
        </w:rPr>
        <w:t>: 70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(za obě 2 skupiny krmiv pro skot): </w:t>
      </w:r>
      <w:r>
        <w:rPr>
          <w:rFonts w:cs="Arial" w:ascii="Arial" w:hAnsi="Arial"/>
          <w:b/>
          <w:sz w:val="20"/>
          <w:szCs w:val="20"/>
        </w:rPr>
        <w:t>2 200 000,-</w:t>
      </w:r>
      <w:r>
        <w:rPr>
          <w:rFonts w:cs="Arial" w:ascii="Arial" w:hAnsi="Arial"/>
          <w:sz w:val="20"/>
          <w:szCs w:val="20"/>
        </w:rPr>
        <w:t xml:space="preserve"> Kč bez DPH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átá část: Krmné směsi pro prasat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é množství zakázky v t / rok: 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OS: </w:t>
      </w:r>
      <w:r>
        <w:rPr>
          <w:rFonts w:cs="Arial" w:ascii="Arial" w:hAnsi="Arial"/>
          <w:b/>
          <w:sz w:val="20"/>
          <w:szCs w:val="20"/>
        </w:rPr>
        <w:t>150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CH 1: </w:t>
      </w:r>
      <w:r>
        <w:rPr>
          <w:rFonts w:cs="Arial" w:ascii="Arial" w:hAnsi="Arial"/>
          <w:b/>
          <w:sz w:val="20"/>
          <w:szCs w:val="20"/>
        </w:rPr>
        <w:t>25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CH 2: </w:t>
      </w:r>
      <w:r>
        <w:rPr>
          <w:rFonts w:cs="Arial" w:ascii="Arial" w:hAnsi="Arial"/>
          <w:b/>
          <w:sz w:val="20"/>
          <w:szCs w:val="20"/>
        </w:rPr>
        <w:t>80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PB: </w:t>
      </w:r>
      <w:r>
        <w:rPr>
          <w:rFonts w:cs="Arial" w:ascii="Arial" w:hAnsi="Arial"/>
          <w:b/>
          <w:sz w:val="20"/>
          <w:szCs w:val="20"/>
        </w:rPr>
        <w:t>350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PK: </w:t>
      </w:r>
      <w:r>
        <w:rPr>
          <w:rFonts w:cs="Arial" w:ascii="Arial" w:hAnsi="Arial"/>
          <w:b/>
          <w:sz w:val="20"/>
          <w:szCs w:val="20"/>
        </w:rPr>
        <w:t>200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(za všechny skupiny krmiv pro prasata): </w:t>
      </w:r>
      <w:r>
        <w:rPr>
          <w:rFonts w:cs="Arial" w:ascii="Arial" w:hAnsi="Arial"/>
          <w:b/>
          <w:sz w:val="20"/>
          <w:szCs w:val="20"/>
        </w:rPr>
        <w:t>5 600 000,-</w:t>
      </w:r>
      <w:r>
        <w:rPr>
          <w:rFonts w:cs="Arial" w:ascii="Arial" w:hAnsi="Arial"/>
          <w:sz w:val="20"/>
          <w:szCs w:val="20"/>
        </w:rPr>
        <w:t xml:space="preserve"> Kč bez DPH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Šestá část: Krmná směs pro dojnice NON GMO</w:t>
      </w:r>
    </w:p>
    <w:p>
      <w:pPr>
        <w:pStyle w:val="NoSpacing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é množství zakázky v t / rok: </w:t>
      </w:r>
      <w:r>
        <w:rPr>
          <w:rFonts w:cs="Arial" w:ascii="Arial" w:hAnsi="Arial"/>
          <w:b/>
          <w:sz w:val="20"/>
          <w:szCs w:val="20"/>
        </w:rPr>
        <w:t>275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: </w:t>
      </w:r>
      <w:r>
        <w:rPr>
          <w:rFonts w:cs="Arial" w:ascii="Arial" w:hAnsi="Arial"/>
          <w:b/>
          <w:sz w:val="20"/>
          <w:szCs w:val="20"/>
        </w:rPr>
        <w:t>2 000 000,-</w:t>
      </w:r>
      <w:r>
        <w:rPr>
          <w:rFonts w:cs="Arial" w:ascii="Arial" w:hAnsi="Arial"/>
          <w:sz w:val="20"/>
          <w:szCs w:val="20"/>
        </w:rPr>
        <w:t xml:space="preserve"> Kč bez DPH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předpokládaná hodnota veřejné zakázky je </w:t>
      </w:r>
      <w:r>
        <w:rPr>
          <w:rFonts w:cs="Arial" w:ascii="Arial" w:hAnsi="Arial"/>
          <w:b/>
          <w:sz w:val="20"/>
          <w:szCs w:val="20"/>
        </w:rPr>
        <w:t>14 500 000,-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Délka trvání rámcové dohody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trvání rámcové dohody je 12 měsíců ode dne nabytí účinnosti jednotlivých rámcových dohod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Místo plnění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jsou adresy jednotlivých dodávek a to Veterinární a farmaceutická univerzita Brno, Školní zemědělský podnik Nový Jičín a jeho provozy- Kunín, Šenov u Nového Jičína, Žilina u Nového Jičína, Bartošovice a Nový Dvůr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5. Klasifikace předmětu zakázky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ifikace veřejné zakázky dle CPV: 15710000-8 - Průmyslová krmiva pro hospodářská a jiná zvířata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BCHODNÍ PODMÍNK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jednotlivých dodávkách bude zadavatel postupovat v souladu s § 134 ZZVZ-  Postup bez obnovení soutěže mezi účastníky rámcové dohody. Jednotlivé nákupy (dílčí plnění) budou tak realizovány na základě objednávky dle podmínek stanovených v Rámcové dohodě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další obchodní podmínky stanovené zadavatelem pro plnění Zakázky jsou uvedeny v Přílohách č. 1, 2, 3, 4, 5 a 6 této Výzvy- Rámcové dohody. Uchazeč předloží, dle účasti v jednotlivých částech Zakázky, tento návrh rámcové dohody doplněný o údaje vyznačené v dokumentu.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em předepsaný návrh Rámcové dohody je závazný. Vzorové znění dohody nesmí uchazeč měnit, doplňovat ani jinak upravovat jinde než v místech k tomu vyznačených. Uchazeč doplní pouze požadované údaje, které jsou v dohodě pro tento účel zvýrazněny žlutou barvou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uchazeč předloží návrh smlouvy v rozporu s tímto ustanovením, bude jeho nabídka vyřazena jako nepřijatelná a uchazeč bude z další účasti v zadávacím řízení vyloučen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ECHNICKÁ SPECIFIKACE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specifikace předmětu dodávek je uvedena v Přílohách č. 1, 2, 3, 4, 5 a 6 této Výzvy- Rámcové dohody pro jednotlivé části veřejné zakázky. </w:t>
      </w:r>
      <w:r>
        <w:rPr>
          <w:rFonts w:cs="Arial" w:ascii="Arial" w:hAnsi="Arial"/>
          <w:b/>
          <w:sz w:val="20"/>
          <w:szCs w:val="20"/>
        </w:rPr>
        <w:t xml:space="preserve">Poznámka:  Údaje uvedené v technické specifikaci představují minimální požadavky zadavatele na předmět plnění, které je dodavatel povinen dodržet při jednotlivých dodávkách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. POŽADAVEK NA ZPRACOVÁNÍ NABÍDKOVÉ CENY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ředpokládaná hodnota této veřejné zakázky je 14 500 000,- Kč bez DPH. </w:t>
      </w:r>
      <w:r>
        <w:rPr>
          <w:rFonts w:cs="Arial" w:ascii="Arial" w:hAnsi="Arial"/>
          <w:b/>
          <w:sz w:val="20"/>
          <w:szCs w:val="20"/>
          <w:u w:val="single"/>
        </w:rPr>
        <w:t>Předpokládané hodnoty jednotlivých částí veřejné zakázky jsou zároveň hodnoty nejvýše přípustné pro každou část veřejné zakázky zvlášť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bude zpracována dle předpokládaného objemu dodávek uvedených v této Výzvě a jejích přílohách.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ždá část veřejné zakázky se nabízí samostatně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upozorňuje, že objem dodávek není závazný a bude vycházet z aktuálních potřeb zadavatele Zakázky pro jednotlivé části dodávek dle aktuálního zdravotního stavu a potřeb zvířat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nutá cena musí být definována jako cena nejvýše přípustná a musí obsahovat veškeré náklady nutné k dodávce zboží na určené místo v požadované struktuře a kvalitě.  </w:t>
      </w:r>
      <w:r>
        <w:rPr>
          <w:rFonts w:cs="Arial" w:ascii="Arial" w:hAnsi="Arial"/>
          <w:b/>
          <w:i/>
          <w:sz w:val="20"/>
          <w:szCs w:val="20"/>
        </w:rPr>
        <w:t>Nabídnutá cena je cenou za jednotku dodávky, je cenou pevnou a neměnnou pro celou dobu trvání rámcové dohod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ínky pro zpracování nabídkové ceny u jednotlivých částí Zakázky: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íže uvedené podmínky pro zpracování nabídkové ceny platí pro První část- Minerální krmiva pro prasata, Čtvrtou část- Minerální krmiva pro skot a Pátou část: Krmné směsi pro prasata. 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rekapitulace ceny bude uvedena následujícím způsobem: 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bídková cena v Kč/t bez DPH za jednotlivou skupinu krmné směsi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lková předpokládaná cena v Kč bez DPH za jednotlivou skupinu krmné směsi a dané množství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lková cena za všechny skupiny krmných směsí a celé požadované množství v Kč bez DPH.   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é podmínky pro zpracování nabídkové ceny platí pro Druhou část- Startér pro telata– krmení telat od 1. týdne věku, Třetí část- Startérová výživa selat a Šestou část: Krmná směs pro dojnice NON GMO.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rekapitulace ceny bude uvedena následujícím způsobem: 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bídková cena v Kč/t bez DPH za dané krmivo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počtená DPH  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lková cena v Kč/t včetně DPH za dané krmivo.   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bude vypočtena podle předpisů platných v době podání nabídky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vypočtena v české měně - jinou měnu zadavatel nepřipouští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POŽADAVKY A PODMÍNKY PRO ZPRACOVÁNÍ A PODÁNÍ NABÍDKY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, tj. </w:t>
      </w:r>
      <w:r>
        <w:rPr>
          <w:rFonts w:cs="Arial" w:ascii="Arial" w:hAnsi="Arial"/>
          <w:b/>
          <w:sz w:val="20"/>
          <w:szCs w:val="20"/>
        </w:rPr>
        <w:t>25.08.2020 v 10:00 hodin</w:t>
      </w:r>
      <w:r>
        <w:rPr>
          <w:rFonts w:cs="Arial" w:ascii="Arial" w:hAnsi="Arial"/>
          <w:sz w:val="20"/>
          <w:szCs w:val="20"/>
        </w:rPr>
        <w:t>. Zadávací lhůta je zadavatelem stanovena v souladu s § 40 ZZVZ na 90 kalendářních dnů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ždá část veřejné zakázky se nabízí samostatně. Níže uvedené požadavky a podmínky pro zpracování a podání nabídky platí pro každou část veřejné zakázky zvlášť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podat nabídku na kteroukoli část Zakázky či na několik částí Zakázky.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podá jeden uchazeč nabídku na více částí Zakázky, bude nabídka podána na každou část Zakázky samostatně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podána v českém jazyce, bude splňovat veškeré náležitosti předepsané ZZVZ, bude respektovat a obsahovat všechny podmínky Zadávací dokumentace. Podkladem pro zpracování nabídky je tato Zadávací dokumentace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u je nutno podat písemně. </w:t>
      </w:r>
      <w:r>
        <w:rPr>
          <w:rFonts w:cs="Arial" w:ascii="Arial" w:hAnsi="Arial"/>
          <w:b/>
          <w:sz w:val="20"/>
          <w:szCs w:val="20"/>
        </w:rPr>
        <w:t>Všechny dokumenty v nabídce budou předloženy v elektronické verzi ve formátu MS PDF a budou elektronicky podepsány osobou k tomuto úkonu oprávněn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 souladu s § 107 a § 211 odst. 3 ZZVZ umožňuje </w:t>
      </w:r>
      <w:r>
        <w:rPr>
          <w:rFonts w:cs="Arial" w:ascii="Arial" w:hAnsi="Arial"/>
          <w:b/>
          <w:sz w:val="20"/>
          <w:szCs w:val="20"/>
        </w:rPr>
        <w:t xml:space="preserve">podání nabídek pouze v elektronické podobě prostřednictvím elektronického nástroje. </w:t>
      </w:r>
      <w:r>
        <w:rPr>
          <w:rFonts w:cs="Arial" w:ascii="Arial" w:hAnsi="Arial"/>
          <w:sz w:val="20"/>
          <w:szCs w:val="20"/>
        </w:rPr>
        <w:t xml:space="preserve">Uchazeč je </w:t>
      </w:r>
      <w:r>
        <w:rPr>
          <w:rFonts w:cs="Arial" w:ascii="Arial" w:hAnsi="Arial"/>
          <w:b/>
          <w:sz w:val="20"/>
          <w:szCs w:val="20"/>
        </w:rPr>
        <w:t>povinen použít elektronický nástroj E-ZAK</w:t>
      </w:r>
      <w:r>
        <w:rPr>
          <w:rFonts w:cs="Arial" w:ascii="Arial" w:hAnsi="Arial"/>
          <w:sz w:val="20"/>
          <w:szCs w:val="20"/>
        </w:rPr>
        <w:t xml:space="preserve"> Veterinární a farmaceutické univerzity Brno. Elektronický nástroj E-ZAK je dostupný na adres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Veškeré podmínky a informace týkající se elektronického nástroje jsou dostupné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zakazky.vfu.cz/data/manual/EZAK-Manual-Dodavatele.pd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úkony v rámci tohoto výběrového řízení se provádějí elektronicky prostřednictvím elektronického nástroje E-ZAK</w:t>
      </w:r>
      <w:r>
        <w:rPr>
          <w:rFonts w:cs="Arial" w:ascii="Arial" w:hAnsi="Arial"/>
          <w:sz w:val="20"/>
          <w:szCs w:val="20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ísemnosti zasílané prostřednictvím elektronického nástroje E-ZAK </w:t>
      </w:r>
      <w:r>
        <w:rPr>
          <w:rFonts w:cs="Arial" w:ascii="Arial" w:hAnsi="Arial"/>
          <w:b/>
          <w:sz w:val="20"/>
          <w:szCs w:val="20"/>
        </w:rPr>
        <w:t>se považují za řádně doručené dnem jejich doručení do uživatelského účtu adresáta v elektronickém nástroji E-ZA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chazeče upozorňuje, že </w:t>
      </w:r>
      <w:r>
        <w:rPr>
          <w:rFonts w:cs="Arial" w:ascii="Arial" w:hAnsi="Arial"/>
          <w:b/>
          <w:sz w:val="20"/>
          <w:szCs w:val="20"/>
        </w:rPr>
        <w:t>pro plné využití všech možností elektronického nástroje       E-ZAK je třeba provést a dokončit tzv. registraci dodavatele</w:t>
      </w:r>
      <w:r>
        <w:rPr>
          <w:rFonts w:cs="Arial" w:ascii="Arial" w:hAnsi="Arial"/>
          <w:sz w:val="20"/>
          <w:szCs w:val="20"/>
        </w:rPr>
        <w:t xml:space="preserve">. Pro provedení registrace je </w:t>
      </w:r>
      <w:r>
        <w:rPr>
          <w:rFonts w:cs="Arial" w:ascii="Arial" w:hAnsi="Arial"/>
          <w:b/>
          <w:sz w:val="20"/>
          <w:szCs w:val="20"/>
        </w:rPr>
        <w:t>nutný elektronický podpis.</w:t>
      </w:r>
      <w:r>
        <w:rPr>
          <w:rFonts w:cs="Arial" w:ascii="Arial" w:hAnsi="Arial"/>
          <w:sz w:val="20"/>
          <w:szCs w:val="20"/>
        </w:rPr>
        <w:t xml:space="preserve"> Zavedl-li zadavatel uchazeče do elektronického nástroje E-ZAK, uvede u něj jako kontaktní údaje takové, které získal jako veřejně přístupné, nebo jiné vhodné kontaktní údaje. Je povinností každého uchazeč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řádné a včasné seznamování se s písemnostmi zasílanými zadavatelem prostřednictvím elektronického nástroje E-ZAK jakož i za správnost kontaktních údajů uvedených u uchazeče zodpovídá vždy uchazeč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k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zrušit zadávací řízení za podmínek upravených ZZVZ. Případné nezajištění financování zakázky by představovalo důvod ke zrušení veřejné zakázky dle § 127 odst. (2) písm. e) ZZV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ŽADAVKY NA KVALIFIKAC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splnění kvalifikace na výše uvedenou zakázku požaduje zadavatel doložení následujících kvalifikačních dokumentů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lnění základní způsobilosti dle § 74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zání základní způsobilosti se prokazuje splněním podmínek uvedených v § 75 ZZV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mají dodavatelé, kteří splňují požadavky dle § 74 odst. (1) písm. a) až e) zákona ZZVZ. Za účelem prokázání základní způsobilosti mohou dodavatelé pro účel podání nabídky využít čestné prohlášení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4 zákona- způsobilým není dodavatel, který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á v České republice nebo v zemi svého sídla v evidenci daní zachycen splatný daňový nedoplatek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má v České republice nebo v zemi svého sídla splatný nedoplatek na pojistném nebo na penále na sociální zabezpečení a příspěvku na státní politiku zaměstnanosti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dodavatelem právnická osoba, musí podmínku podle odstavce (1) písm. a) splňovat tato právnická osoba a zároveň každý člen statutárního orgánu. Je-li členem statutárního orgánu dodavatele právnická osoba, musí podmínku podle odstavce (1) písm. a) splňova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ato právnická osob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soba zastupující tuto právnickou osobu v statutárním orgánu dodavate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-li se výběrového řízení pobočka závod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hraniční právnické osoby, musí podmínku podle odstavce (1) písm. a) splňovat tato právnická osoba a vedoucí pobočky závodu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české právnické osoby, musí podmínku podle odstavce (1) písm. a) splňovat osoby uvedené v odstavci 2 a vedoucí pobočky závod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azuje splnění podmínek základní způsobilosti ve vztahu k České republice předložením: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pisu z evidence Rejstříku trestů ve vztahu k § 74 odst. (1) písm. a) zákona ZZVZ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otvrzení příslušného finančního úřadu ve vztahu k § 74 odst. (1) písm. b) zákona ZZVZ,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ísemného čestného prohlášení ve vztahu ke spotřební dani ve vztahu k § 74 odst. (1) písm. b) zákona ZZVZ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ísemného čestného prohlášení ve vztahu k § 74 odst. (1) písm. c) zákona ZZVZ,</w:t>
      </w:r>
    </w:p>
    <w:p>
      <w:pPr>
        <w:pStyle w:val="Normal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tvrzení příslušné okresní správy sociálního zabezpečení ve vztahu k § 74 odst. (1) písm. d) zákona ZZVZ,</w:t>
      </w:r>
    </w:p>
    <w:p>
      <w:pPr>
        <w:pStyle w:val="Normal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výpisu z obchodního rejstříku nebo předložením písemného čestného prohlášení v případě, že není v obchodním rejstříku zapsán, ve vztahu k § 74 odst. (1) písm. e) zákona ZZV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pozorňuje dodavatele, že podle § 48 odst. (7) a (9) zákona ZZVZ </w:t>
      </w:r>
      <w:r>
        <w:rPr>
          <w:rFonts w:cs="Arial" w:ascii="Arial" w:hAnsi="Arial"/>
          <w:b/>
          <w:sz w:val="20"/>
          <w:szCs w:val="20"/>
        </w:rPr>
        <w:t>musí vyloučit</w:t>
      </w:r>
      <w:r>
        <w:rPr>
          <w:rFonts w:cs="Arial" w:ascii="Arial" w:hAnsi="Arial"/>
          <w:sz w:val="20"/>
          <w:szCs w:val="20"/>
        </w:rPr>
        <w:t xml:space="preserve"> takového vybraného </w:t>
      </w:r>
      <w:r>
        <w:rPr>
          <w:rFonts w:cs="Arial" w:ascii="Arial" w:hAnsi="Arial"/>
          <w:b/>
          <w:sz w:val="20"/>
          <w:szCs w:val="20"/>
        </w:rPr>
        <w:t>dodavatele, který je akciovou společností</w:t>
      </w:r>
      <w:r>
        <w:rPr>
          <w:rFonts w:cs="Arial" w:ascii="Arial" w:hAnsi="Arial"/>
          <w:sz w:val="20"/>
          <w:szCs w:val="20"/>
        </w:rPr>
        <w:t xml:space="preserve">, nebo má právní </w:t>
      </w:r>
      <w:r>
        <w:rPr>
          <w:rFonts w:cs="Arial" w:ascii="Arial" w:hAnsi="Arial"/>
          <w:b/>
          <w:sz w:val="20"/>
          <w:szCs w:val="20"/>
        </w:rPr>
        <w:t>formu obdobnou akciové společnosti a nemá vydány výlučně zaknihované akcie</w:t>
      </w:r>
      <w:r>
        <w:rPr>
          <w:rFonts w:cs="Arial" w:ascii="Arial" w:hAnsi="Arial"/>
          <w:sz w:val="20"/>
          <w:szCs w:val="20"/>
        </w:rPr>
        <w:t xml:space="preserve">. Zadavatel si vyhrazuje právo vyloučit takového dodavatele zadávacího řízení, který splňuje podmínky uvedené v předchozím bodě zadávací dokumentace, a to kdykoli v průběhu zadávacího řízení s přihlédnutím k zásadám uvedeným v § 6 zákona ZZVZ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lnění profesní způsobilosti dle § 77 odst. (1) ZZVZ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7 odst. (1) ZZVZ- výpis z obchodního rejstříku nebo jiné obdobné evidence, pokud jiný právní předpis zápis do takové evidence vyžaduj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7 odst. (2) písm. a) ZZVZ- doklad, že je uchazeč oprávněn podnikat v rozsahu odpovídajícímu předmětu veřejné zakázky, pokud jiné právní předpisy takové oprávnění vyžadují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lnění technické kvalifikace požaduje zadavate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56 odst. (3) a § 95 ZZVZ doložení certifikátu, že dodávaná krmiva neobsahují GMO, přičemž doložení certifikátu zadavatel požaduje pouze k částem Minerální krmiva pro prasata, Startér pro telata – krmení telat od 1. týdne věku, Minerální krmiva pro skot a Krmná směs pro dojnice NON GMO. Certifikát musí být vydán osobou, která vykonává činnost v oblasti certifikace a která splňuje požadavky přímo použitelného předpisu E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56 odst. (3) a § 79 odst. (2) písm. b) ZZVZ předložením seznamu významných dodávek poskytnutých za poslední 3 rok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 zahájením zadávacího řízení včetně uvedení ceny a doby jejich poskytnutí a identifikace objednatele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úroveň pro splnění kritéria je: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 první část- Minerální krmiva pro prasata</w:t>
      </w:r>
      <w:r>
        <w:rPr>
          <w:rFonts w:cs="Arial" w:ascii="Arial" w:hAnsi="Arial"/>
          <w:sz w:val="20"/>
          <w:szCs w:val="20"/>
        </w:rPr>
        <w:t xml:space="preserve"> doložit minimálně 3 významné dodávky krmiv pro prasata o minimální hodnotě 1 800 000,- Kč bez DPH každé z nich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 druhou část- Startér pro telata – krmení telat od 1. týdne věku</w:t>
      </w:r>
      <w:r>
        <w:rPr>
          <w:rFonts w:cs="Arial" w:ascii="Arial" w:hAnsi="Arial"/>
          <w:sz w:val="20"/>
          <w:szCs w:val="20"/>
        </w:rPr>
        <w:t xml:space="preserve"> doložit minimálně 3 významné dodávky krmiv pro telata o minimální hodnotě 2 000 000,- Kč bez DPH každé z nich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 třetí část- Startérová výživa selat</w:t>
      </w:r>
      <w:r>
        <w:rPr>
          <w:rFonts w:cs="Arial" w:ascii="Arial" w:hAnsi="Arial"/>
          <w:sz w:val="20"/>
          <w:szCs w:val="20"/>
        </w:rPr>
        <w:t xml:space="preserve"> doložit minimálně 3 významné dodávky krmiv pro selata o minimální hodnotě 900 000,- Kč bez DPH každé z ni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 čtvrtou část- Minerální krmiva pro skot</w:t>
      </w:r>
      <w:r>
        <w:rPr>
          <w:rFonts w:cs="Arial" w:ascii="Arial" w:hAnsi="Arial"/>
          <w:sz w:val="20"/>
          <w:szCs w:val="20"/>
        </w:rPr>
        <w:t xml:space="preserve"> doložit minimálně 3 významné dodávky krmiv pro skot o minimální hodnotě 2 200 000,- Kč bez DPH každé z nich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átou část- Krmné směsi pro prasata doložit minimálně 3 významné dodávky krmiv pro selata o minimální hodnotě 5 600 000,- Kč bez DPH každé z ni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 šestou část- Krmná směs pro dojnice NON GMO</w:t>
      </w:r>
      <w:r>
        <w:rPr>
          <w:rFonts w:cs="Arial" w:ascii="Arial" w:hAnsi="Arial"/>
          <w:sz w:val="20"/>
          <w:szCs w:val="20"/>
        </w:rPr>
        <w:t xml:space="preserve"> doložit minimálně 3 významné dodávky krmiv pro skot o minimální hodnotě 2 000 000,- Kč bez DPH každé z ni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o kvalifikaci </w:t>
      </w:r>
      <w:r>
        <w:rPr>
          <w:rFonts w:cs="Arial" w:ascii="Arial" w:hAnsi="Arial"/>
          <w:b/>
          <w:sz w:val="20"/>
          <w:szCs w:val="20"/>
        </w:rPr>
        <w:t>předkládají uchazeči v nabídkách v originálech nebo úředně ověřených kopiích</w:t>
      </w:r>
      <w:r>
        <w:rPr>
          <w:rFonts w:cs="Arial" w:ascii="Arial" w:hAnsi="Arial"/>
          <w:sz w:val="20"/>
          <w:szCs w:val="20"/>
        </w:rPr>
        <w:t xml:space="preserve">. Všechny doklady o kvalifikaci budou zadavateli předkládány v českém jazyce. Dle ustanovení § 211 odst. 3 ZZVZ </w:t>
      </w:r>
      <w:r>
        <w:rPr>
          <w:rFonts w:cs="Arial" w:ascii="Arial" w:hAnsi="Arial"/>
          <w:b/>
          <w:sz w:val="20"/>
          <w:szCs w:val="20"/>
        </w:rPr>
        <w:t>probíhá komunikace</w:t>
      </w:r>
      <w:r>
        <w:rPr>
          <w:rFonts w:cs="Arial" w:ascii="Arial" w:hAnsi="Arial"/>
          <w:sz w:val="20"/>
          <w:szCs w:val="20"/>
        </w:rPr>
        <w:t xml:space="preserve"> mezi zadavatelem a dodavatelem </w:t>
      </w:r>
      <w:r>
        <w:rPr>
          <w:rFonts w:cs="Arial" w:ascii="Arial" w:hAnsi="Arial"/>
          <w:b/>
          <w:sz w:val="20"/>
          <w:szCs w:val="20"/>
        </w:rPr>
        <w:t>elektronic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i mohou </w:t>
      </w:r>
      <w:r>
        <w:rPr>
          <w:rFonts w:cs="Arial" w:ascii="Arial" w:hAnsi="Arial"/>
          <w:b/>
          <w:sz w:val="20"/>
          <w:szCs w:val="20"/>
        </w:rPr>
        <w:t>doklady o kvalifikaci nahradit čestným prohlášením nebo jednotným evropským osvědčením pro veřejné zakázky</w:t>
      </w:r>
      <w:r>
        <w:rPr>
          <w:rFonts w:cs="Arial" w:ascii="Arial" w:hAnsi="Arial"/>
          <w:sz w:val="20"/>
          <w:szCs w:val="20"/>
        </w:rPr>
        <w:t xml:space="preserve"> podle § 87 ZZVZ. Z čestného prohlášení musí být zřejmé, že uchazeč požadovanou základní způsobilost dle § 74 odst. 1 až 3 ZZVZ a profesní způsobilost dle § 77 odst. 1 ZZVZ  splňuje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čestné prohlášení musí být datováno a podepsáno osobou oprávněnou zastupovat uchazeče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braný uchazeč </w:t>
      </w:r>
      <w:r>
        <w:rPr>
          <w:rFonts w:cs="Arial" w:ascii="Arial" w:hAnsi="Arial"/>
          <w:b/>
          <w:sz w:val="20"/>
          <w:szCs w:val="20"/>
        </w:rPr>
        <w:t xml:space="preserve">předloží na výzvu zadavatele před uzavřením smlouvy originály nebo ověřené kopie dokladů o kvalifikaci </w:t>
      </w:r>
      <w:r>
        <w:rPr>
          <w:rFonts w:cs="Arial" w:ascii="Arial" w:hAnsi="Arial"/>
          <w:b/>
          <w:bCs/>
          <w:sz w:val="20"/>
          <w:szCs w:val="20"/>
        </w:rPr>
        <w:t>(elektronických originálů nebo autorizovaných konverzí dokladů)</w:t>
      </w:r>
      <w:r>
        <w:rPr>
          <w:rFonts w:cs="Arial" w:ascii="Arial" w:hAnsi="Arial"/>
          <w:sz w:val="20"/>
          <w:szCs w:val="20"/>
        </w:rPr>
        <w:t xml:space="preserve">, pokud již nebyly v zadávacím řízení předloženy. Zadavatel vyloučí uchazeče, který tyto doklady nepředlož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vybraného uchazeče má dodavatel podle </w:t>
      </w:r>
      <w:r>
        <w:rPr>
          <w:rFonts w:cs="Arial" w:ascii="Arial" w:hAnsi="Arial"/>
          <w:b/>
          <w:sz w:val="20"/>
          <w:szCs w:val="20"/>
          <w:u w:val="single"/>
        </w:rPr>
        <w:t xml:space="preserve">§ 122 odst. 4 povinnost, zjistit údaje o skutečném majiteli </w:t>
      </w:r>
      <w:r>
        <w:rPr>
          <w:rFonts w:cs="Arial" w:ascii="Arial" w:hAnsi="Arial"/>
          <w:sz w:val="20"/>
          <w:szCs w:val="20"/>
        </w:rPr>
        <w:t>a to z evidence údajů o skutečných majitelích. V případě, že nelze tyto údaje zjistit z výše uvedené evidence, postupuje dodavatel dle § 122 odst.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mohou prokazovat splnění podmínek základní způsobilosti ve vztahu k České republice předložením konkrétních dokladů dle § 75 odst. 1 ZZVZ. Uchazeči mohou prokazovat splnění podmínek profesní způsobilosti ve vztahu k České republice předložením konkrétních dokladů dle § 77 odst. 1 ZZVZ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také prokázat splnění základní a profesní kvalifikace certifikátem ze systému certifikovaných dodavatelů nebo osvědčením na základě § 233 a § 234 ZZVZ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VYSVĚTLENÍ ZADÁVACÍ DOKUMENT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davatel může Zadávací dokumentaci vysvětlit, pokud takové vysvětlení, případně související dokumenty, uveřejní na profilu zadavatele, a to </w:t>
      </w:r>
      <w:r>
        <w:rPr>
          <w:rFonts w:cs="Arial" w:ascii="Arial" w:hAnsi="Arial"/>
          <w:b/>
          <w:sz w:val="20"/>
          <w:szCs w:val="20"/>
        </w:rPr>
        <w:t xml:space="preserve">nejméně 4 pracovní dny před skončením lhůty pro podání nabídek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o vysvětlení Zadávací dokumentace písemně požádá uchazeč, zadavatel vysvětlení uveřejní, odešle nebo předá včetně přesného znění žádosti bez identifikace tohoto uchazeče. Zadavatel není povinen vysvětlení poskytnout, pokud není žádost o vysvětlení doručena včas, a to </w:t>
      </w:r>
      <w:r>
        <w:rPr>
          <w:rFonts w:cs="Arial" w:ascii="Arial" w:hAnsi="Arial"/>
          <w:b/>
          <w:sz w:val="20"/>
          <w:szCs w:val="20"/>
        </w:rPr>
        <w:t>alespoň 3 pracovní dny před uplynutím lhůty pro podání nabíd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skytne vysvětlení Zadávací dokumentace, případně související dokumenty prostřednictví elektronického nástroje </w:t>
      </w:r>
      <w:r>
        <w:rPr>
          <w:rFonts w:cs="Arial" w:ascii="Arial" w:hAnsi="Arial"/>
          <w:b/>
          <w:bCs/>
          <w:sz w:val="20"/>
          <w:szCs w:val="20"/>
        </w:rPr>
        <w:t xml:space="preserve">pro zadávání veřejných zakázek </w:t>
      </w:r>
      <w:r>
        <w:rPr>
          <w:rFonts w:cs="Arial" w:ascii="Arial" w:hAnsi="Arial"/>
          <w:b/>
          <w:sz w:val="20"/>
          <w:szCs w:val="20"/>
        </w:rPr>
        <w:t>E-ZAK, a to do 3 pracovních dnů</w:t>
      </w:r>
      <w:r>
        <w:rPr>
          <w:rFonts w:cs="Arial" w:ascii="Arial" w:hAnsi="Arial"/>
          <w:sz w:val="20"/>
          <w:szCs w:val="20"/>
        </w:rPr>
        <w:t xml:space="preserve"> po doručení písemné žádosti o poskytnutí vysvětlení Zadávací dokumentace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apeluje na uchazeče, aby žádost o vysvětlení Zadávací dokumentace podávali výhradně </w:t>
      </w:r>
      <w:r>
        <w:rPr>
          <w:rFonts w:cs="Arial" w:ascii="Arial" w:hAnsi="Arial"/>
          <w:b/>
          <w:bCs/>
          <w:sz w:val="20"/>
          <w:szCs w:val="20"/>
        </w:rPr>
        <w:t>pomocí elektronického nástroje pro zadávání veřejných zakázek E-ZA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na změnu, zpřesnění či doplnění podmínek zadávacího řízení v případech, kdy zjistí sám anebo prostřednictvím dotazu uchazeče, že jím poskytnuté zadávací podmínky nejsou jednoznačné, že připouští vícerý výklad, popř. že potřebují upřesnit. V takovém případě bude zadavatel postupovat v souladu s § 49 ZZVZ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ZPŮSOB HODNOCENÍ NABÍDEK, OSTATNÍ PODMÍNKY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udou hodnoceny v souladu s § 114 ZZVZ podle ekonomické výhodnosti. Ekonomická výhodnost nabídek bude hodnocena v souladu s § 114 odst. (2) ZZVZ podle nejnižší nabídkové ceny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y pro hodnocení nabídek budou vzaty z Krycího listu nabídky a z Návrhu rámcové dohody příslušné části. Tyto hodnoty se musí v obou dokumentech shodova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aždá část veřejné zakázky bude hodnocena samostatně a to následujícím postupem: 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vní část- Minerální krmiva pro prasata, Čtvrtá část- Minerální krmiva pro skot a Pátá část- Krmné směsi pro prasata.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a bude celková cena za všechny skupiny krmných směsí a celé požadované množství v Kč bez DPH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á část- Startér pro telata– krmení telat od 1. týdne věku, Třetí část- Startérová výživa selat a Šestá část- Krmná směs pro dojnice NON GMO.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a bude celková cena v Kč/t bez DPH za dané krmivo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upozorňuje, že celková nabídková cena uvedena u vítězného dodavatele v První části- Minerální krmiva pro prasata, Čtvrté části- Minerální krmiva pro skot a Páté části- Krmné směsi pro prasata NENÍ smluvní cenou- slouží pouze jako hodnota pro provedené hodnocení. Smluvní cenou je jednotková cena uvedená v Rámcové dohodě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hodnocení bude stanoveno pořadí nabídek podle výše nabídkové ceny bez DPH. Zadavatel seřadí nabídky podle celkové nabídkové ceny bez DPH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bude uzavřena s jedním uchazečem u každé části Zakázky po splnění všech podmínek stanovených zadavatelem Zakázky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nabídnuta mimořádně nízká nabídková cena za dodání předmětu veřejné zakázky, bude hodnotící komise postupovat v souladu s ustanovením § 113 ZZVZ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ámení o výběru nejvhodnějších nabídek bude uveřejněno v souladu s § 123 ZZVZ na profilu zadavatele. Oznámení o výběru nejvhodnější nabídky se považuje za doručené okamžikem uveřejnění na profilu zadavatele. Uchazeči nebudou o výběru nejvhodnější nabídky informováni jinou formou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KONTAK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relevantní kontakty jsou uvedeny v čl. 1 tohoto dokumentu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ŘÍLOH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Rámcová dohoda První část- Minerální krmiva pro prasata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a- Krycí list nabídky První část- Minerální krmiva pro prasata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- Rámcová dohoda Druhá část- Startér pro telata – ke krmení telat od 1. týdne věku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a- Krycí list nabídky Druhá část- Startér pro telata – ke krmení telat od 1. týdne věku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- Rámcová dohoda Třetí část- Startérová výživa selat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a- Krycí list nabídky Třetí část- Startérová výživa selat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- Rámcová dohoda Čtvrtá část- Minerální krmiva pro skot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a- Krycí list nabídky Čtvrtá část- Minerální krmiva pro skot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- Rámcová dohoda Pátá část- Krmné směsi pro prasata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a- Krycí list nabídky Pátá část- Krmné směsi pro prasata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- Rámcová dohoda Šestá část- Krmná směs pro dojnice NON GMO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a- Krycí list nabídky Šestá část- Krmná směs pro dojnice NON GMO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Šenově u Nového Jičína dne 24.07.202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. Radek Haas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ředitel podniku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15d59"/>
    <w:rPr>
      <w:strike w:val="false"/>
      <w:dstrike w:val="false"/>
      <w:color w:val="0C4DC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contract_display_1058.html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data/manual/EZAK-Manual-Dodavatel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88CBB-78FA-4A10-A6F1-DE227D42F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10</Pages>
  <Words>3473</Words>
  <Characters>20496</Characters>
  <CharactersWithSpaces>2392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PC-Kristýna</cp:lastModifiedBy>
  <cp:lastPrinted>2019-07-17T05:20:00Z</cp:lastPrinted>
  <dcterms:modified xsi:type="dcterms:W3CDTF">2020-07-23T12:09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